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Л.И. Родионова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» марта 2019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№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ности объекта для инвалидов и маломобильных групп на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униципальное автономное общеобразовательное учреждение «Средняя </w:t>
      </w:r>
    </w:p>
    <w:p>
      <w:pPr>
        <w:pStyle w:val="Normal"/>
        <w:ind w:right="6" w:firstLine="7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п. Парфино»    /МАОУСШ п. Парфино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130, Новгородская область, п. Парфино, ул. Чапаева, дом 11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816-50-6-10-68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mdo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лное юридическое наименование объекта почтовый адрес, телефон, факс, e-mai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домственная принадлежность объекта: муниципаль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 деятельности: дошкольное образ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истика объекта: отдельно стоящее  двухэтажное здание, 1973 года постройки, 2008  капитальный ремо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дельно стоящее здание (встроенное, пристроенное, этаж в здании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, год постройки (капитального ремон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ъем предоставляемых услуг: 145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личество обслуживаемых посетителей в день, вместимость и др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ступность услуги для категорий инвалидов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«А» - полная доступность всех мест обслуживан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«Б» - локальная доступность входной группы, специально выделенного места обслуживания и пути движения к нему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«В» - обслуживание на дому сотрудниками без дополнительной платы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« - » - не обслуживаютс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9"/>
        <w:gridCol w:w="4151"/>
        <w:gridCol w:w="2423"/>
        <w:gridCol w:w="2025"/>
      </w:tblGrid>
      <w:tr>
        <w:trPr>
          <w:trHeight w:val="346" w:hRule="exact"/>
        </w:trPr>
        <w:tc>
          <w:tcPr>
            <w:tcW w:w="10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нвалидов</w:t>
            </w:r>
          </w:p>
        </w:tc>
      </w:tr>
      <w:tr>
        <w:trPr>
          <w:trHeight w:val="592" w:hRule="exac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есле-коляске (К)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ражением опорно-двигательного аппарата (О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ражением зрения (С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ражениями слуха (Г)</w:t>
            </w:r>
          </w:p>
        </w:tc>
      </w:tr>
      <w:tr>
        <w:trPr>
          <w:trHeight w:val="365" w:hRule="exac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ступность элементов общественного здания для различных категорий инвали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аблицу заполнять на каждый элемент парка. Доступные элементы отметить знаком «х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2"/>
        <w:gridCol w:w="1281"/>
        <w:gridCol w:w="2756"/>
        <w:gridCol w:w="1493"/>
        <w:gridCol w:w="1836"/>
      </w:tblGrid>
      <w:tr>
        <w:trPr>
          <w:trHeight w:val="1058" w:hRule="exac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территории образователь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оступность для инвалидов</w:t>
            </w:r>
          </w:p>
        </w:tc>
      </w:tr>
      <w:tr>
        <w:trPr>
          <w:trHeight w:val="552" w:hRule="exac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есле-коляске (К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ражением опорно-двигательного аппарата (О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ражением зрения (С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ражениями слуха (Г)</w:t>
            </w:r>
          </w:p>
        </w:tc>
      </w:tr>
      <w:tr>
        <w:trPr>
          <w:trHeight w:val="350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бъек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50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групп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50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служи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41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бытовые помещ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65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формации и телекоммуник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бъек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ение о доступности общественного здания для инвали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отметить знаком «х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1"/>
        <w:gridCol w:w="1200"/>
        <w:gridCol w:w="1199"/>
        <w:gridCol w:w="1206"/>
        <w:gridCol w:w="882"/>
      </w:tblGrid>
      <w:tr>
        <w:trPr>
          <w:trHeight w:val="429" w:hRule="atLeast"/>
        </w:trPr>
        <w:tc>
          <w:tcPr>
            <w:tcW w:w="6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упности общественного здания</w:t>
            </w:r>
          </w:p>
        </w:tc>
        <w:tc>
          <w:tcPr>
            <w:tcW w:w="4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нвалидов</w:t>
            </w:r>
          </w:p>
        </w:tc>
      </w:tr>
      <w:tr>
        <w:trPr>
          <w:trHeight w:val="360" w:hRule="exact"/>
        </w:trPr>
        <w:tc>
          <w:tcPr>
            <w:tcW w:w="6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360" w:hRule="exac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олностью доступе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частично доступен, требуется частичная адаптац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55" w:hRule="exac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 доступен, требуется адаптац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оставлен на основании анкеты обследования №1 от « 20»  марта 2019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ъекта __________________________________ С.В.Иванова</w:t>
        <w:tab/>
        <w:tab/>
        <w:tab/>
        <w:tab/>
        <w:tab/>
        <w:tab/>
        <w:t>(подпись)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паспорта « 20 »  марта  2019 го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567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613" w:leader="underscore"/>
        </w:tabs>
        <w:spacing w:lineRule="exact" w:line="274"/>
        <w:ind w:left="9562" w:firstLine="24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59" w:before="230" w:after="0"/>
        <w:ind w:left="3216" w:right="32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9" w:before="230" w:after="0"/>
        <w:ind w:left="3216" w:right="32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№ 1</w:t>
      </w:r>
    </w:p>
    <w:p>
      <w:pPr>
        <w:pStyle w:val="Normal"/>
        <w:shd w:fill="FFFFFF" w:val="clear"/>
        <w:spacing w:lineRule="exact" w:line="259" w:before="230" w:after="0"/>
        <w:ind w:left="3216" w:right="32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ледования объекта социальной инфраструктуры в отношении его доступности для инвалидов и других маломобильных групп населения </w:t>
      </w:r>
    </w:p>
    <w:p>
      <w:pPr>
        <w:pStyle w:val="Normal"/>
        <w:shd w:fill="FFFFFF" w:val="clear"/>
        <w:spacing w:lineRule="exact" w:line="259" w:before="230" w:after="0"/>
        <w:ind w:right="3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Средняя школа п. Парфино»    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СШ п. Парфино/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830" w:leader="underscore"/>
          <w:tab w:val="left" w:pos="1517" w:leader="underscore"/>
        </w:tabs>
        <w:spacing w:lineRule="exact" w:line="259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hd w:fill="FFFFFF" w:val="clear"/>
        <w:tabs>
          <w:tab w:val="clear" w:pos="709"/>
          <w:tab w:val="left" w:pos="830" w:leader="underscore"/>
          <w:tab w:val="left" w:pos="1517" w:leader="underscore"/>
        </w:tabs>
        <w:spacing w:before="120" w:after="0"/>
        <w:ind w:left="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юридическое наименование объек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, телефон, факс, е-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: 175130, Новгородская область, п. Парфино, ул. Чапаева, дом 11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816-50-6-10-68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mdo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9"/>
          <w:tab w:val="left" w:pos="202" w:leader="none"/>
          <w:tab w:val="left" w:pos="13613" w:leader="underscore"/>
        </w:tabs>
        <w:spacing w:lineRule="exact" w:line="36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омственная принадлежность объекта: муниципальная</w:t>
      </w:r>
    </w:p>
    <w:p>
      <w:pPr>
        <w:pStyle w:val="Normal"/>
        <w:shd w:fill="FFFFFF" w:val="clear"/>
        <w:tabs>
          <w:tab w:val="clear" w:pos="709"/>
          <w:tab w:val="left" w:pos="202" w:leader="none"/>
          <w:tab w:val="left" w:pos="13613" w:leader="underscor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  _____образование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02" w:leader="none"/>
          <w:tab w:val="left" w:pos="13613" w:leader="underscore"/>
        </w:tabs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(социальное обслуживание, здравоохранение, образование, сервисное обслуживание  культурно - досуговая деятельность, </w:t>
      </w:r>
    </w:p>
    <w:p>
      <w:pPr>
        <w:pStyle w:val="Normal"/>
        <w:shd w:fill="FFFFFF" w:val="clear"/>
        <w:tabs>
          <w:tab w:val="clear" w:pos="709"/>
          <w:tab w:val="left" w:pos="202" w:leader="none"/>
          <w:tab w:val="left" w:pos="13613" w:leader="underscore"/>
        </w:tabs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(муниципальное) управление, организация временного проживания)</w:t>
      </w:r>
    </w:p>
    <w:p>
      <w:pPr>
        <w:pStyle w:val="Normal"/>
        <w:shd w:fill="FFFFFF" w:val="clear"/>
        <w:tabs>
          <w:tab w:val="clear" w:pos="709"/>
          <w:tab w:val="left" w:pos="202" w:leader="none"/>
          <w:tab w:val="left" w:pos="13613" w:leader="underscore"/>
        </w:tabs>
        <w:spacing w:before="17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бственности объекта</w:t>
      </w:r>
      <w:r>
        <w:rPr>
          <w:rFonts w:cs="Times New Roman" w:ascii="Times New Roman" w:hAnsi="Times New Roman"/>
          <w:bCs/>
          <w:sz w:val="24"/>
          <w:szCs w:val="24"/>
        </w:rPr>
        <w:t>: муниципальна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 </w:t>
      </w:r>
    </w:p>
    <w:p>
      <w:pPr>
        <w:pStyle w:val="Normal"/>
        <w:shd w:fill="FFFFFF" w:val="clear"/>
        <w:spacing w:lineRule="exact" w:line="30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сударственная, муниципальная, ведомственная, частная и т.д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щение объекта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 стоящее  двухэтажное здание, 1973 года постройки, 2008  капитальный ремонт.</w:t>
      </w:r>
    </w:p>
    <w:p>
      <w:pPr>
        <w:pStyle w:val="Normal"/>
        <w:shd w:fill="FFFFFF" w:val="clear"/>
        <w:tabs>
          <w:tab w:val="clear" w:pos="709"/>
          <w:tab w:val="left" w:pos="202" w:leader="none"/>
          <w:tab w:val="left" w:pos="13613" w:leader="underscore"/>
        </w:tabs>
        <w:spacing w:lineRule="exact" w:line="307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712" w:leader="underscore"/>
          <w:tab w:val="left" w:pos="4459" w:leader="none"/>
          <w:tab w:val="left" w:pos="7123" w:leader="underscore"/>
          <w:tab w:val="left" w:pos="9917" w:leader="none"/>
          <w:tab w:val="left" w:pos="13613" w:leader="underscore"/>
        </w:tabs>
        <w:spacing w:lineRule="exact" w:line="240"/>
        <w:ind w:left="1077" w:firstLine="357"/>
        <w:jc w:val="center"/>
        <w:rPr/>
      </w:pPr>
      <w:r>
        <w:rPr>
          <w:rFonts w:cs="Times New Roman" w:ascii="Times New Roman" w:hAnsi="Times New Roman"/>
        </w:rPr>
        <w:t xml:space="preserve">(отдельно стоящее здание, количество этажей (встроенное; пристроенное; этаж в здании); год постройки (капитального ремонта), </w:t>
      </w:r>
    </w:p>
    <w:p>
      <w:pPr>
        <w:pStyle w:val="Normal"/>
        <w:shd w:fill="FFFFFF" w:val="clear"/>
        <w:tabs>
          <w:tab w:val="clear" w:pos="709"/>
          <w:tab w:val="left" w:pos="2712" w:leader="underscore"/>
          <w:tab w:val="left" w:pos="4459" w:leader="none"/>
          <w:tab w:val="left" w:pos="7123" w:leader="underscore"/>
          <w:tab w:val="left" w:pos="9917" w:leader="none"/>
          <w:tab w:val="left" w:pos="13613" w:leader="underscore"/>
        </w:tabs>
        <w:spacing w:lineRule="exact" w:line="240"/>
        <w:ind w:left="1077" w:firstLine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несущих конструкций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предоставляемых услуг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7 детей.</w:t>
      </w:r>
    </w:p>
    <w:p>
      <w:pPr>
        <w:pStyle w:val="Normal"/>
        <w:shd w:fill="FFFFFF" w:val="clear"/>
        <w:tabs>
          <w:tab w:val="clear" w:pos="709"/>
          <w:tab w:val="left" w:pos="13613" w:leader="underscore"/>
        </w:tabs>
        <w:spacing w:before="168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5" w:firstLine="3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личество обслуживаемых посетителей/день, вместимость и др.)</w:t>
      </w:r>
      <w:r>
        <w:br w:type="page"/>
      </w:r>
    </w:p>
    <w:p>
      <w:pPr>
        <w:pStyle w:val="Normal"/>
        <w:numPr>
          <w:ilvl w:val="0"/>
          <w:numId w:val="10"/>
        </w:numPr>
        <w:shd w:fill="FFFFFF" w:val="clear"/>
        <w:spacing w:lineRule="exact" w:line="240"/>
        <w:ind w:left="720" w:right="10" w:hanging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Я ОБЪЕКТА</w:t>
      </w:r>
    </w:p>
    <w:p>
      <w:pPr>
        <w:pStyle w:val="Normal"/>
        <w:shd w:fill="FFFFFF" w:val="clear"/>
        <w:spacing w:lineRule="exact" w:line="240"/>
        <w:ind w:left="720"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5"/>
        <w:gridCol w:w="3892"/>
        <w:gridCol w:w="1926"/>
        <w:gridCol w:w="2338"/>
        <w:gridCol w:w="1568"/>
        <w:gridCol w:w="3714"/>
      </w:tblGrid>
      <w:tr>
        <w:trPr>
          <w:trHeight w:val="1745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установлен нормати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иц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5"/>
        <w:gridCol w:w="3892"/>
        <w:gridCol w:w="1926"/>
        <w:gridCol w:w="2338"/>
        <w:gridCol w:w="1568"/>
        <w:gridCol w:w="3714"/>
      </w:tblGrid>
      <w:tr>
        <w:trPr>
          <w:tblHeader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на территорию: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рохода, калитки, проема в ограждени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С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 с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ступности учреждени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 посетителей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входа в здание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50 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шино-мест для инвалидов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0%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еста со специальным знаком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x500с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главному (специализированному) входу в здани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ширина полосы движения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казатели направления движ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коративное ограждение, выполняющее направляющую функцию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ста отдыха: через 200 м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Г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80 см налич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указатели направления движения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лестниц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сота подъема ступене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ширина проступ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ручни на высот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льефная тактильная полоса перед маршем вверху и внизу (ширин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  <w:tab w:val="left" w:pos="3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нтрастная окраска первой и последней ступен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12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40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0 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ировать  лестницы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сота подъем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клон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Д-не более 1: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8 м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1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Д - не более 1/1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 пандус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высот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высоте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5с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 поручни с двух сторон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  <w:r>
        <w:br w:type="page"/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ВХОДНАЯ ГРУППА (для доступа в зону оказания услуги)</w:t>
      </w:r>
    </w:p>
    <w:p>
      <w:pPr>
        <w:pStyle w:val="Normal"/>
        <w:shd w:fill="FFFFFF" w:val="clear"/>
        <w:ind w:left="5400" w:right="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6"/>
        <w:gridCol w:w="4073"/>
        <w:gridCol w:w="1337"/>
        <w:gridCol w:w="2361"/>
        <w:gridCol w:w="1572"/>
        <w:gridCol w:w="4094"/>
      </w:tblGrid>
      <w:tr>
        <w:trPr>
          <w:trHeight w:val="1862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 для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установлен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ицах измер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мероприятия по адаптации при несоответствии нормативу: установка ,создание, ремонт, замена или реконструк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6"/>
        <w:gridCol w:w="4073"/>
        <w:gridCol w:w="1337"/>
        <w:gridCol w:w="2361"/>
        <w:gridCol w:w="1572"/>
        <w:gridCol w:w="4094"/>
      </w:tblGrid>
      <w:tr>
        <w:trPr>
          <w:tblHeader w:val="true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ыльцо или входная площадк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лощадк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е установлен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площадки: ширина х глуби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x220 с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5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77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(ограждение) при высоте площадки более 45 с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С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зкое покрыти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С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С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тница наружна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зкое покрыти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С, Г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ая (тактильная) полоса перед маршем вверху и внизу (ширина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с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36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ая окраска первой и последней ступене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сот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 завершения поручня вверху и внизу с нетравмирующим окончанием (закруглением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30 с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стороны име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дус наружны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марш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00 с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/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не более 1/1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дного подъем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80 с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ротные площадк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spacing w:lineRule="exact" w:line="22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зу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spacing w:lineRule="exact" w:line="220"/>
              <w:ind w:left="14" w:right="1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с поворотом направления движе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50x150 см не менее 150x150 с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соте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соте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 завершения вверху и внизу, с нетравмирующим окончание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30 с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зкое покрыти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й подъемник: вертикальный (В), наклонный (Н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бур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тамбура: глубина х шири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62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220x180 с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х23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 распашные (Р), автоматические раздвижные (А):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ина проема в свету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а порога наружного, внутреннег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2,5 с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 с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см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высоту порога по норме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</w:p>
    <w:p>
      <w:pPr>
        <w:pStyle w:val="Normal"/>
        <w:widowControl/>
        <w:shd w:fill="FFFFFF" w:val="clear"/>
        <w:autoSpaceDE w:val="true"/>
        <w:ind w:left="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ТИ ДВИЖЕНИЯ на объекте (для доступа в зону оказания услуги)</w:t>
      </w:r>
    </w:p>
    <w:p>
      <w:pPr>
        <w:pStyle w:val="Normal"/>
        <w:tabs>
          <w:tab w:val="clear" w:pos="709"/>
          <w:tab w:val="left" w:pos="12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7"/>
        <w:gridCol w:w="4058"/>
        <w:gridCol w:w="1307"/>
        <w:gridCol w:w="2382"/>
        <w:gridCol w:w="1735"/>
        <w:gridCol w:w="4114"/>
      </w:tblGrid>
      <w:tr>
        <w:trPr>
          <w:trHeight w:val="184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 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установлен норма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ицах изме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7"/>
        <w:gridCol w:w="4058"/>
        <w:gridCol w:w="1307"/>
        <w:gridCol w:w="2382"/>
        <w:gridCol w:w="1735"/>
        <w:gridCol w:w="4114"/>
      </w:tblGrid>
      <w:tr>
        <w:trPr>
          <w:tblHeader w:val="true"/>
          <w:trHeight w:val="341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6" w:hRule="exact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идоры/холлы</w:t>
            </w:r>
          </w:p>
        </w:tc>
      </w:tr>
      <w:tr>
        <w:trPr>
          <w:trHeight w:val="558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1304" w:leader="none"/>
              </w:tabs>
              <w:spacing w:lineRule="exact" w:line="240"/>
              <w:ind w:right="85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олосы движения при открытых дверях кабинетов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20 см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ротные площадк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50x150 см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1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тдыха и ожидания (не реже, чем через 25 м)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spacing w:lineRule="exact" w:line="240"/>
              <w:ind w:left="14" w:right="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ля лиц с нарушениями ОДА (О) (расстояние от сидения до полосы движения не менее 60 см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spacing w:lineRule="exact" w:line="240"/>
              <w:ind w:left="14" w:right="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ля колясочников: глубина 150 см, ширина 90 см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 С, Г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К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 ед. на этаж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 ед. на этаж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695" w:leader="none"/>
              </w:tabs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ое оборудование в зоне движения, выступ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10 см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тница №1 (в зоне оказания услуги)</w:t>
            </w:r>
          </w:p>
        </w:tc>
      </w:tr>
      <w:tr>
        <w:trPr>
          <w:trHeight w:val="578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ая (тактильная) полоса перед маршем, вверху и внизу (ширина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см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ая окраска крайних ступене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  <w:tab w:val="left" w:pos="136" w:leader="none"/>
              </w:tabs>
              <w:spacing w:lineRule="exact" w:line="240"/>
              <w:ind w:left="0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от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  <w:tab w:val="left" w:pos="136" w:leader="none"/>
              </w:tabs>
              <w:spacing w:lineRule="exact" w:line="240"/>
              <w:ind w:left="0" w:right="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 завершения вверху и внизу с нетравмирующим окончанием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С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С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С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0 см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30 см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стороны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9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тница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адки при наличии других лестниц в зоне оказания услуги)</w:t>
            </w:r>
          </w:p>
        </w:tc>
      </w:tr>
      <w:tr>
        <w:trPr>
          <w:trHeight w:val="287" w:hRule="exact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фт пассажирский к зоне оказания услуги</w:t>
            </w:r>
          </w:p>
        </w:tc>
      </w:tr>
      <w:tr>
        <w:trPr>
          <w:trHeight w:val="958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абариты (глубина х ширин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ширина дверного проема</w:t>
            </w:r>
          </w:p>
          <w:p>
            <w:pPr>
              <w:pStyle w:val="Normal"/>
              <w:shd w:fill="FFFFFF" w:val="clear"/>
              <w:spacing w:lineRule="exact" w:line="240"/>
              <w:ind w:left="14" w:right="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учн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5" w:right="-40"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5" w:right="-40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ind w:left="15" w:right="-40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ind w:left="15" w:right="-40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40x11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80 см</w:t>
            </w:r>
          </w:p>
          <w:p>
            <w:pPr>
              <w:pStyle w:val="Normal"/>
              <w:shd w:fill="FFFFFF" w:val="clear"/>
              <w:spacing w:lineRule="exact" w:line="240"/>
              <w:ind w:left="8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ая и звуковая информация в кабине о движении лифт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5" w:right="-40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ступно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С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дус внутренний к лестнице №-</w:t>
            </w:r>
          </w:p>
        </w:tc>
      </w:tr>
      <w:tr>
        <w:trPr>
          <w:trHeight w:val="347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марш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00 см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/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не более 1/1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ротные площадки внизу, вверху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50x150 см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4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ручни на высот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оризонтальные завершения вверху и внизу с нетравмирующим окончанием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404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К, С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30 см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 переносно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ик для инвалидов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й (В), наклонный (Н), мобильный (М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, траволатор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</w:p>
    <w:p>
      <w:pPr>
        <w:pStyle w:val="Normal"/>
        <w:shd w:fill="FFFFFF" w:val="clear"/>
        <w:ind w:left="360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980"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ОНА ОКАЗАНИЯ УСЛУГИ (в зависимости от вида деятельности)</w:t>
      </w:r>
    </w:p>
    <w:p>
      <w:pPr>
        <w:pStyle w:val="Normal"/>
        <w:shd w:fill="FFFFFF" w:val="clear"/>
        <w:ind w:left="1980"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7"/>
        <w:gridCol w:w="4111"/>
        <w:gridCol w:w="1253"/>
        <w:gridCol w:w="2326"/>
        <w:gridCol w:w="1789"/>
        <w:gridCol w:w="4117"/>
      </w:tblGrid>
      <w:tr>
        <w:trPr>
          <w:trHeight w:val="166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 д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установлен нормати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ицах измер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7"/>
        <w:gridCol w:w="4111"/>
        <w:gridCol w:w="1253"/>
        <w:gridCol w:w="2326"/>
        <w:gridCol w:w="1789"/>
        <w:gridCol w:w="4117"/>
      </w:tblGrid>
      <w:tr>
        <w:trPr>
          <w:tblHeader w:val="true"/>
          <w:trHeight w:val="371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07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через окно/прилавок 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рабочей поверхно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-110 с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зоны обслужива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x150 с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при необходимости описания нескольких окон/прилавков</w:t>
            </w:r>
          </w:p>
        </w:tc>
      </w:tr>
      <w:tr>
        <w:trPr>
          <w:trHeight w:val="346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в кабинете 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роема двери в свет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 с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зоны сидения, глубин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20 с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для кресла-коляск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50x150 с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 высотой рабочей поверхно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-80 с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при необходимости описания нескольких кабинетов</w:t>
            </w:r>
          </w:p>
        </w:tc>
      </w:tr>
      <w:tr>
        <w:trPr>
          <w:trHeight w:val="561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556" w:leader="none"/>
              </w:tabs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с перемещением по маршруту 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олосы движ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20 с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борудования (стеллаж, прилавок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-110 с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при необходимости описания нескольких маршрутов</w:t>
            </w:r>
          </w:p>
        </w:tc>
      </w:tr>
      <w:tr>
        <w:trPr>
          <w:trHeight w:val="571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а индивидуального обслуживания 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 х глубин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60x180 с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сид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и для костылей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ысоте 120 см с выступом 12 см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при необходимости описания нескольких кабин</w:t>
            </w:r>
          </w:p>
        </w:tc>
      </w:tr>
      <w:tr>
        <w:trPr>
          <w:trHeight w:val="505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(зрительный, читальный, ожидания и пр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 для колясочник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2%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рохода к месту для колясочни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20 с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 для лиц, с нарушением слуха (кресла с подключением слухового аппарата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 шт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при необходимости описания нескольких залов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  <w:r>
        <w:br w:type="page"/>
      </w:r>
    </w:p>
    <w:p>
      <w:pPr>
        <w:pStyle w:val="Normal"/>
        <w:shd w:fill="FFFFFF" w:val="clear"/>
        <w:ind w:left="5040" w:right="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АНИТАРНО-БЫТОВЫЕ ПОМЕЩ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3"/>
        <w:gridCol w:w="4066"/>
        <w:gridCol w:w="1414"/>
        <w:gridCol w:w="2252"/>
        <w:gridCol w:w="1637"/>
        <w:gridCol w:w="4071"/>
      </w:tblGrid>
      <w:tr>
        <w:trPr>
          <w:trHeight w:val="173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 д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установлен нормати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ицах измер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3"/>
        <w:gridCol w:w="4066"/>
        <w:gridCol w:w="1414"/>
        <w:gridCol w:w="2252"/>
        <w:gridCol w:w="1637"/>
        <w:gridCol w:w="4071"/>
      </w:tblGrid>
      <w:tr>
        <w:trPr>
          <w:tblHeader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уз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ступности помещен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дверного проем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 см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ая направляющая полоса к кабине, ощущаемая ногой или тростью (ширина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см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right="1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она у раковины для кресла-коляски (минимальные глубина х ширин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сота раковин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орный поручен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30 8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-85 см налич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личество кабин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ширина дверного проем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абариты (минимальные глубина ширин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орные поручн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она для кресла-коляски рядом с унитазом (ширина х глубин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рючки для костылей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ысоте 120 см с выступом 12 см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 ед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 см не менее 180x16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е менее 80x12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ступности кабин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ая направляющая полоса к писсуару, ощущаемая ногой или тростью (для мужского туалета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см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при необходимости описания нескольких туалетных комнат (мужские - 2%, женские - 5% от общего числа кабин)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  <w:r>
        <w:br w:type="page"/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РЕДСТВА ИНФОРМАЦИИ И ТЕЛЕКОММУНИКАЦИИ на объек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9"/>
        <w:gridCol w:w="3957"/>
        <w:gridCol w:w="1980"/>
        <w:gridCol w:w="2379"/>
        <w:gridCol w:w="1500"/>
        <w:gridCol w:w="3598"/>
      </w:tblGrid>
      <w:tr>
        <w:trPr>
          <w:trHeight w:val="137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" w:right="164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 для</w:t>
            </w:r>
          </w:p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установлен нормати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иц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9"/>
        <w:gridCol w:w="3957"/>
        <w:gridCol w:w="1980"/>
        <w:gridCol w:w="2379"/>
        <w:gridCol w:w="1500"/>
        <w:gridCol w:w="3598"/>
      </w:tblGrid>
      <w:tr>
        <w:trPr>
          <w:tblHeader w:val="true"/>
          <w:trHeight w:val="397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right="16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98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6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е средства информации о предоставлении усл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пис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мещение на высот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сота прописных бук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вещен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С, Г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16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7,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539" w:leader="none"/>
              </w:tabs>
              <w:spacing w:lineRule="exact" w:line="240"/>
              <w:ind w:left="5"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и, пиктограммы: размещение на высот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39" w:leader="none"/>
              </w:tabs>
              <w:spacing w:lineRule="exact" w:line="240"/>
              <w:ind w:left="5"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рописных букв освещен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200 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7,5 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9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7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средства информации о предоставлении услуг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сота размещ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57" w:right="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аркировка кабинетов приема со стороны ручк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кнопках управления лиф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поручнях лестниц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кабинах санитарно-бытовых помещ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-11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фоны (текстовые телефон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одной шт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с усилителем звука и увеличенными тактильными клавиш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Г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одной шт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офон: с автоматическим перемещением аппарата по высоте (АВ) или на высоте 80 см (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информаторы и мая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657" w:leader="none"/>
              </w:tabs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маяк у входа (динамик с радиотрансляцией) с зоной слышимости до 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62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текстовые табло для вывода оперативной информ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 С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абаритные аудиовизуальные информационно-справочные систе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 С, Г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ЫВ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31" w:before="48" w:after="0"/>
        <w:ind w:left="1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ледования установлено, что для обеспечения доступности необходимо выполнить следующие основные мероприятия:</w:t>
      </w:r>
    </w:p>
    <w:p>
      <w:pPr>
        <w:pStyle w:val="Normal"/>
        <w:shd w:fill="FFFFFF" w:val="clear"/>
        <w:tabs>
          <w:tab w:val="clear" w:pos="709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объекта: </w:t>
      </w:r>
      <w:r>
        <w:rPr>
          <w:rFonts w:cs="Times New Roman" w:ascii="Times New Roman" w:hAnsi="Times New Roman"/>
          <w:sz w:val="24"/>
          <w:szCs w:val="24"/>
        </w:rPr>
        <w:t>установить указатели направления дви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конструировать  лестницы; установить  пандус, установить  поручни с двух сторон.</w:t>
      </w:r>
    </w:p>
    <w:p>
      <w:pPr>
        <w:pStyle w:val="Normal"/>
        <w:shd w:fill="FFFFFF" w:val="clear"/>
        <w:tabs>
          <w:tab w:val="clear" w:pos="709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входной группе: </w:t>
      </w:r>
      <w:r>
        <w:rPr>
          <w:rFonts w:cs="Times New Roman" w:ascii="Times New Roman" w:hAnsi="Times New Roman"/>
          <w:sz w:val="24"/>
          <w:szCs w:val="24"/>
        </w:rPr>
        <w:t>установить высоту порога по норме.</w:t>
      </w:r>
    </w:p>
    <w:p>
      <w:pPr>
        <w:pStyle w:val="Normal"/>
        <w:shd w:fill="FFFFFF" w:val="clear"/>
        <w:tabs>
          <w:tab w:val="clear" w:pos="709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утях передвижения 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зоне оказания услуги 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анитарных помещениях 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540" w:leader="underscore"/>
        </w:tabs>
        <w:spacing w:lineRule="exact" w:line="331" w:before="0" w:after="797"/>
        <w:ind w:left="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редствам информации и коммуникации на объекте _________________________________________________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ab/>
        <w:tab/>
        <w:t>Председатель комиссии по обследованию объекта</w:t>
        <w:tab/>
        <w:tab/>
        <w:tab/>
        <w:tab/>
        <w:tab/>
        <w:tab/>
        <w:tab/>
        <w:tab/>
        <w:tab/>
        <w:t>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Должность __________________________________________ И.О. Фамилия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ab/>
        <w:tab/>
        <w:tab/>
        <w:t xml:space="preserve">                                                                                                                       (подпись)</w:t>
      </w:r>
    </w:p>
    <w:p>
      <w:pPr>
        <w:pStyle w:val="Normal"/>
        <w:ind w:left="708" w:firstLine="1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Члены комисси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Должность __________________________________________ И.О. Фамилия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ab/>
        <w:tab/>
        <w:tab/>
        <w:t xml:space="preserve">                                                                                                                       (подпись)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«____»__________________________ 201___ года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Руководитель объекта</w:t>
        <w:tab/>
        <w:tab/>
        <w:tab/>
        <w:tab/>
        <w:tab/>
        <w:tab/>
        <w:tab/>
        <w:tab/>
        <w:tab/>
        <w:tab/>
        <w:t>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Должность __________________________________________ И.О. Фамилия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ab/>
        <w:tab/>
        <w:tab/>
        <w:t xml:space="preserve">                                                                                                                       (подпись)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«____»__________________________ 201___ год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1"/>
        </w:tabs>
        <w:ind w:left="865" w:hanging="114"/>
      </w:pPr>
      <w:rPr>
        <w:rFonts w:ascii="Tunga" w:hAnsi="Tunga" w:cs="Tung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unga" w:hAnsi="Tunga" w:cs="Tung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unga" w:hAnsi="Tunga" w:cs="Tung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dou4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amdou4@yandex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20:00Z</dcterms:created>
  <dc:creator>malov</dc:creator>
  <dc:description/>
  <dc:language>en-US</dc:language>
  <cp:lastModifiedBy>User</cp:lastModifiedBy>
  <cp:lastPrinted>2020-11-11T14:14:00Z</cp:lastPrinted>
  <dcterms:modified xsi:type="dcterms:W3CDTF">2023-08-14T12:20:00Z</dcterms:modified>
  <cp:revision>2</cp:revision>
  <dc:subject/>
  <dc:title>«УТВЕРЖДАЮ»</dc:title>
</cp:coreProperties>
</file>