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Родионова Л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_ от _____________ 20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-комплект учебников для классов с ОВЗ на 2024/2025  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ный на заседании педагогического совета МАОУСШ п. П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74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рь. В 2-х ч.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Комарова С.В., Шишкова М.И.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ироды и человека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Н.Б., Ярочкина И.А., Попова М.А. и др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.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у М.Ю., Зыкова М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Аксенова А.К., Головкина Т.М., Шишкова М.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.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ироды и человека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Н.Б., Ярочкина И.А.,Попова М.А. и др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у М.Ю., Зыкова М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Богданова А.А.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.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В.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ироды и человека. В 2-х ч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Н.Б.,  Ярочкина И.А., Попова М.А., Куртова Т.О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практик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у М.Ю., Зыкова М.А.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4 класс. В 2-х частя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. 4 класс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4 класс. В 2-х частях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 4 класс. В 2-х частях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 Т.В., Яковлева И.М.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. 4 класс. В 2-х частях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 Ярочкина И.А., Попова М.А., Куртова Т.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4 класс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у М.Ю., Зыкова М.А.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Ручной труд. 4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, Симукова Я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Головкина Т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В., Амосова Т.В., Мочалина М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оциальной жизни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, Александрова Е.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Швейное де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ажнокова И.М., Погостин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Г.М., Перова М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ажнокова И.М., Смирн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оциальной жизни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, Александрова Е.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Швейное де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Растения, бактерии, грибы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пинина З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ажнокова И.М., Смирн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Швейное де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 Картушина Г.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Животные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ов А.И., Теремов А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ажнокова И.М., Смирн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Швейное де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Шишкова М.И.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в А.П., Ходот А.Ю., Ходот Т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ва М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а Т.М., Соломина Е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Человек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ина Е.Н., Шевырева Т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ажнокова И.М., Смирнова Л.В., Карелина И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Швейное де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8:00Z</dcterms:created>
  <dc:creator>Елена</dc:creator>
  <dc:description/>
  <cp:keywords/>
  <dc:language>en-US</dc:language>
  <cp:lastModifiedBy>Пользователь</cp:lastModifiedBy>
  <dcterms:modified xsi:type="dcterms:W3CDTF">2024-09-11T09:37:00Z</dcterms:modified>
  <cp:revision>4</cp:revision>
  <dc:subject/>
  <dc:title>«УТВЕРЖДАЮ»</dc:title>
</cp:coreProperties>
</file>