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Родионова Л.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_ от _____________ 20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-комплект учебников на 2024/2025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ённый на заседании педагогического совета МАОУСШ п. Парф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516"/>
      </w:tblGrid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бука. 1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цкий В. Г., Кирюшкин В. А., Виноградская Л. А. и др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1 класс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 П., Горецкий В. Г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1 класс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 Г., Голованова М. 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1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 И., Волкова С. И., Степанова С. 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. 1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 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ая Л. А. / Под ред. Неменского Б. М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1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1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цева Е. А.,Зуева Т.П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1-4 клас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 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2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 П., Горецкий В. Г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. 2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 Г., Голованова М. 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. 2 клас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.Эванс 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2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 И., Бантова М. А., Бельтюкова Г. 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. 2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 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еева Е. И. / Под ред. Неменского Б. М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2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Шмагина Т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2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цева Е.А., Зуева Т.П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1-4 клас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 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3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 П., Горецкий В. Г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. 3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 Г., Голованова М. 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3 класс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, Эванс 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3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 И., Бантова М. А., Бельтюкова Г. 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. 3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 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ева Н. А., Неменская Л. А., Питерских А. С. и др. ; Под ред. Неменского Б. М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3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3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цева Е.А.,Зуева Т.П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1-4 клас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 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4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 П., Горецкий В. Г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. 4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Горецкий В. Г., Голованова М. 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4 класс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4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 И., Бантова М. А., Бельтюкова Г. 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. 4 класс. В 2-х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 А., Крючкова Е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КиСЭ. Основы православной культуры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 О.Ю., КульбергА.С., Корытко О.В. и др., под ред.О.Ю.Васильево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\Под ред.Б.М.Неменского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4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4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тцева Е.А., Зуева Т.П.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1-4 клас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 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 и др.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</w:tr>
      <w:tr>
        <w:trPr>
          <w:trHeight w:val="5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а Ю.Е., Дули Д., Подоляко О.Е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Александрова Л.А., Шварцбурд С.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. 5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, Годер Г.И., Свенцицкая И.С./под ред. Искендерова А.А.</w:t>
            </w:r>
          </w:p>
        </w:tc>
      </w:tr>
      <w:tr>
        <w:trPr>
          <w:trHeight w:val="3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Гапонюк З.Г., Швецов Г.Г., под ред. Пасечника В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, под ред. Б.М. Неменского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5 класс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С.В., под ред. Виленского М.Я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 народов Росси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Н.Ф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, Коровин В.И.; под ред. В.Я.Коровино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улина Ю.Е., Дули Д., Подоляко О.Е., Эванс 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кин Н.Я., Жохов В.И., Чесноков А.С., Александрова Л.А., Шварцбурд С.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/Под ред. Сванидзе А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 6 класс, в 2-х частях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/ Под ред. Торкунова А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Рутковская Е.Л.. Иванова Л.Ф., Виноградова Н.Ф., Городецкая Н.И., и др.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колина В.В.,Липкина Е.К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Гапонюк З.Г., Швецов Г.Г.; под ред. Пасечника В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; под ред. Неменского Б.М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6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С.В. , под ред. Виленского М.Я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И., Капинос В.И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лев В.П., Лапа Н.М., Перегудова Э.Ш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К.И., Суворова С.Б. под ред.С.А Теляковского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, Бутузов В.Ф., Кадомцев СБ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/ Под ред. Искендерова А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Токарева А.Я./Под ред.Торкунова А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Половникова А.В., Жильцова Е.И., Королькова Е.С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 А.И., Николина В.В., Липкина Е.К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Гапонюк З.Г., Швецов Г.Г./Под ред. В.В.Пасечник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Поровская Г.А. и др./ Под ред. Шпикаловой Т.Я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7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ница Н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С.В. , под ред. Виленского М.Я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ероятность и статистика. В 2ч.7-9кл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И., Капинос В.И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лев В.П., Лапа Н.М., Перегудова Э.Ш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; под ред. Теляковского С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, Бутузов В.Ф., Кадомцев СБ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./ Под ред. Искендерова А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Токарева А.Я./Под ред.Торкунова А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 Лазебникова А.Ю., Городецкая Н.И., Коваль Т.В., Иванова Л.Ф., Матвеев А.И., Рутковская Е.Л., Котова О.А. и др.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колина В.В.,Липкина Е.К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, Суматохин С.В., Гапонюк З.Г., под ред. В.В.Пасечника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8-9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ница Н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В 2ч. 8-9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Д.П., Приорова Е.М., Позднякова О.В. и др./ Под ред. Шойгу Ю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С.В. / Под ред. Виленского М.Я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ероятность и статистика. В 2ч. 7-9 кл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И., Капинос В.И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, Чалмаев В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лев В.П., Лапа Н.М., Перегудова Э.Ш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, Ткачёва М.В., Фёдорова Н.Е. и др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, Бутузов В.Ф., Кадомцев СБ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Баранов П.А.,Ванюшкина Л.М., Медяков А.С. / Под ред. А.А. Искендеров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ч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Токарева А.Я./Под ред.Торкунова А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 Матвеев А.И., Жильцова Е.И., Лискова Т.Е.,Королькова Е.С. и др.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Швецов Г.Г., Гапонюк З.Г.; под ред. Пасечника В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8-9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ница Н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В 2ч. 8-9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Д.П., Приорова Е.М., Позднякова О.В. и др./под ред. Шойгу Ю.С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СВ. / Под ред. Виленского М.Я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ероятность и статистика. В 2ч. 7-9 кл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Базовый и углубленный уровень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Углубленный уровень (в 2 частях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, Вершинина Н.Л., Капитанова Л.А. и др.,  под  ред.  В.И.Коровина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10 класс (базовый уровень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</w:tr>
      <w:tr>
        <w:trPr>
          <w:trHeight w:val="9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 1914-1945 годы. Базовый уровень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Торкунов А.В./Под ред. помощника Президента РФ Мединского В.Р. ,под ред.Торкунова А.В.</w:t>
            </w:r>
          </w:p>
        </w:tc>
      </w:tr>
      <w:tr>
        <w:trPr>
          <w:trHeight w:val="9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Всеобщая история.1914-1945 годы. Базовый уровень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Чубарьян А.О./Под ред. помощника Президента РФ Мединского В.Р.,под ред. Чубарьяна А.О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базовый уровень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 Лазебникова А.Ю., Матвеев А.И., Лискова Т.Е.Половникова А.В. и др. / Под ред. Боголюбова Л.Н., Лазебниковой А.Ю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(базовый и углубленный уровень) 10-11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алягин Ю.М., Ткачёва  М.В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Геометрия (базовый и углубленный уровень) 10- 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, Бутузов В.Ф., Кадомцев С.Б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 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/ Под ред. Парфентьевой Н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Базовый уровен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Остроумов И.Г., Сладков С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Рубцов А.М. Швецов Г.Г., Гапонюк З.Г., под. ред В.В.Пасечник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10-11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кл. (базовый уровень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ероятность и статисти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Булычев В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Углубленный уровень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Углубленный уровень (в 2 частях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,Вершинина Н.Л.,Гальцова Е.Д.и др.,под ред. Коровина В.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11 класс (базовый уровень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</w:tr>
      <w:tr>
        <w:trPr>
          <w:trHeight w:val="7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1945 год-начало 21века. Базовый уровень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Чубарьян А.О./Под ред. помощника Президента РФ Мединского В.Р.,под ред.А.О.Чубарьяна.</w:t>
            </w:r>
          </w:p>
        </w:tc>
      </w:tr>
      <w:tr>
        <w:trPr>
          <w:trHeight w:val="7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1945 год-начало 21 века. Базовый уровень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Торкунов А.В./Под ред. помощника Президента РФ Мединского В.Р., под ред. А.В.Торкунов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базовый уровень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Лазебникова А.Ю., Жильцова Е.И.,Рутковская Е.Л. и др. / Под ред. Боголюбова Л.Н., Лазебниковой А.Ю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10-11 кл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ёва M.B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Геометрия (базовый и углубленный уровень) 10- 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, Бутузов В.Ф., Кадомцев С.Б. и др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Углубленный уровень: учебник для 11 класса: в 2 ч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Парфентьевой Н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Базовый уровен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Остроумов И.Г., Сладков С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Каменский А.А.,Рубцов А.М.,Швецов Г.Г.,Гапонюк З.Г.,ред.Пасечник В.В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10-11 класс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кл. (базовый уровень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ероятность и статисти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Булычев В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00Z</dcterms:created>
  <dc:creator>Елена</dc:creator>
  <dc:description/>
  <cp:keywords/>
  <dc:language>en-US</dc:language>
  <cp:lastModifiedBy>Пользователь</cp:lastModifiedBy>
  <dcterms:modified xsi:type="dcterms:W3CDTF">2024-10-09T09:42:00Z</dcterms:modified>
  <cp:revision>12</cp:revision>
  <dc:subject/>
  <dc:title>«УТВЕРЖДАЮ»</dc:title>
</cp:coreProperties>
</file>