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МАОУСШ п.Парф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от 25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 противодействию коррупции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заседания:  «Итоги  работы школы за 2022-2023 учебный г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: 6 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о: 0 челове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онных материалов и сведений по показателям мониторинга по итогам работ школы за учебный год. Ответственный: председатель комиссии  Абрамович И.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организацией и проведением ЕГЭ и ОГЭ в 2022-2023 уч.году: председатель комиссии  Абрамович И.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иёмом в первый класс.  Ответственный: председатель комиссии  Абрамович И.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е образование в </w:t>
      </w:r>
      <w:r>
        <w:rPr>
          <w:rFonts w:cs="Times New Roman" w:ascii="Times New Roman" w:hAnsi="Times New Roman"/>
          <w:sz w:val="28"/>
          <w:szCs w:val="28"/>
        </w:rPr>
        <w:t>МАОУСШ п.Парфино: член комиссии, завуч по ВР Дёгтева О.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 Ответственный: секретарь Михеева Н.В. и председатель комиссии  Абрамович И.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в электронном виде: ведение электронного дневника. Ответственный: председатель комиссии  Абрамович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первому вопросу слушали председателя комиссии  Абрамович И.В.</w:t>
      </w:r>
    </w:p>
    <w:p>
      <w:pPr>
        <w:pStyle w:val="Normal"/>
        <w:spacing w:lineRule="atLeast" w:line="278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Владимировна сообщила собравшимся о том, что все материалы по итогам учебной и воспитательной работы школы предоставлены в Комитет образования района за 2022 - 2023 учебный год. </w:t>
      </w:r>
    </w:p>
    <w:p>
      <w:pPr>
        <w:pStyle w:val="Normal"/>
        <w:spacing w:lineRule="atLeast" w:line="278"/>
        <w:ind w:left="12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снизилось количество обучающихся пропускающих занятия без уважительной причины   и снизилось количество неуспевающих в 5-9 классах. Но есть один обучающийся, который пропустил за учебный год более 20% учебных занятий. Вся информация о проделываемой работе своевременно предоставлялась администрацией школы  в Комитет образования и спорта района. Среди выпускников 9-х классов нет обучающихся, не допущенных к итоговой аттестации.  Администрацией школы было организовано и проведено информирование родителей (законных представителей) неуспевающих  об их правах на получени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 Абрамович И.В. к свед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 второму вопросу слушали  председателя комиссии  Абрамович И.В.  Ирина Владимировна сообщила, что в  2022-2023 уч.году ППЭ ОГЭ в связи с с ремонтом школы открыт не был. Обучающиеся 9-х классов проходили итоговую аттестацию в форме  ОГЭ на базе школы д.Федорково. Администрацией школы был организован подвоз на экзамены как девятиклассников, так и организаторов и медицинского работни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ОУСШ п.Парфино. Выпускники 11 класса проходили ГИА в форме ЕГЭ на базе школы №5 г.Ст.Русса. Все выпускники и родители своевременно информировались об итогах прохождения ГИА 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 принять информацию Абрамович И.В.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 третьему вопросу об осуществлении контроля  за приёмом в первый класс  Ирина Владимировна доложила собравшимся, что приём документов на зачисление в первый класс производится через  Государственное областное автономное учреждение «Мои документы», приказы о зачислении в первый класс своевременно размещаются на сайте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Абрамович И.В. к сведению.</w:t>
      </w:r>
    </w:p>
    <w:p>
      <w:pPr>
        <w:pStyle w:val="Normal"/>
        <w:spacing w:lineRule="atLeast" w:line="269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 четвёртому вопросу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м образовании в </w:t>
      </w:r>
      <w:r>
        <w:rPr>
          <w:rFonts w:cs="Times New Roman" w:ascii="Times New Roman" w:hAnsi="Times New Roman"/>
          <w:sz w:val="28"/>
          <w:szCs w:val="28"/>
        </w:rPr>
        <w:t xml:space="preserve">МАОУСШ п.Парфино  отчиталась член комиссии, завуч по воспитательной работе Дёгтева О.А. Она доложила, что в соответствии с планом антикоррупционной работы школы на 2023 год в школе проведены классные часы в мае 2023 года: </w:t>
      </w:r>
    </w:p>
    <w:p>
      <w:pPr>
        <w:pStyle w:val="Normal"/>
        <w:spacing w:lineRule="atLeast" w:line="269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е классы « Гражданское с коррупцией в гражданском обществе»;  </w:t>
      </w:r>
    </w:p>
    <w:p>
      <w:pPr>
        <w:pStyle w:val="Normal"/>
        <w:spacing w:lineRule="atLeast" w:line="269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е классы «Источники и причины коррупции»;  </w:t>
      </w:r>
    </w:p>
    <w:p>
      <w:pPr>
        <w:pStyle w:val="Normal"/>
        <w:spacing w:lineRule="atLeast" w:line="269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ы «Способы эффективного противодействия коррупции».</w:t>
      </w:r>
    </w:p>
    <w:p>
      <w:pPr>
        <w:pStyle w:val="Normal"/>
        <w:spacing w:lineRule="atLeast" w:line="269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Дёгтевой О.А.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 пятому вопросу собравшиеся заслушали  секретаря комиссии Михееву Н.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ва Н.В. доложила членам комиссии по противодействию коррупции о  получении, учёте  и соблюдении требований к хранению документов государственного образца об основном общем образовании и о среднем общем образовании.  Нарушений хранения бланков строгой отчётности не было. Дубликатов нет. Есть один  испорченный  бланк аттестата о среднем общем образовании (в связи с опечаткой).  Все соответствующие записи в журналах выдачи и хранения аттестатов сделаны своевремен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секретаря комиссии Михеевой Н.В.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По  шестому вопросу об оказании услуг в электронном виде: ведении электронного дневника в МАОУСШ п.Парфино выступила Абрамович И.В. Нарушений в ведении школьной документации не выявлено, все соответствующие отметки за 3 триместр и 2022-2023 учебный год выставле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информацию секретаря комиссии Михеевой Н.В. и председателя комиссии Абрамович И.В. к све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И.В.Абрамович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   комиссии                                                       Н.В.Михе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5:00Z</dcterms:created>
  <dc:creator>Ирина</dc:creator>
  <dc:description/>
  <dc:language>en-US</dc:language>
  <cp:lastModifiedBy>79524</cp:lastModifiedBy>
  <dcterms:modified xsi:type="dcterms:W3CDTF">2023-07-12T15:15:00Z</dcterms:modified>
  <cp:revision>2</cp:revision>
  <dc:subject/>
  <dc:title/>
</cp:coreProperties>
</file>