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63" w:after="0"/>
        <w:ind w:left="1097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bookmarkStart w:id="0" w:name="_page_3_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ию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ррупции</w:t>
      </w:r>
    </w:p>
    <w:p>
      <w:pPr>
        <w:pStyle w:val="Normal"/>
        <w:widowControl w:val="false"/>
        <w:spacing w:lineRule="auto" w:line="240" w:before="63" w:after="0"/>
        <w:ind w:left="1097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МАОУСШ п.Папфино</w:t>
      </w:r>
    </w:p>
    <w:p>
      <w:pPr>
        <w:pStyle w:val="Normal"/>
        <w:widowControl w:val="false"/>
        <w:spacing w:lineRule="auto" w:line="240" w:before="63" w:after="0"/>
        <w:ind w:left="1097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23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</w:p>
    <w:p>
      <w:pPr>
        <w:pStyle w:val="Normal"/>
        <w:widowControl w:val="false"/>
        <w:spacing w:lineRule="auto" w:line="235" w:before="86" w:after="0"/>
        <w:ind w:left="224" w:right="73" w:firstLine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МАОУСШ п.Парфино 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сновании:</w:t>
      </w:r>
    </w:p>
    <w:p>
      <w:pPr>
        <w:pStyle w:val="Normal"/>
        <w:widowControl w:val="false"/>
        <w:spacing w:lineRule="auto" w:line="235" w:before="4" w:after="0"/>
        <w:ind w:left="452" w:right="4" w:hanging="2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2008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ред.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1.11.2011);</w:t>
      </w:r>
    </w:p>
    <w:p>
      <w:pPr>
        <w:pStyle w:val="Normal"/>
        <w:widowControl w:val="false"/>
        <w:spacing w:lineRule="auto" w:line="240" w:before="3" w:after="0"/>
        <w:ind w:left="224" w:right="8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07.2009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ц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вн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т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588" w:leader="none"/>
          <w:tab w:val="left" w:pos="3993" w:leader="none"/>
          <w:tab w:val="left" w:pos="5665" w:leader="none"/>
          <w:tab w:val="left" w:pos="6938" w:leader="none"/>
          <w:tab w:val="left" w:pos="7785" w:leader="none"/>
          <w:tab w:val="left" w:pos="8203" w:leader="none"/>
        </w:tabs>
        <w:spacing w:lineRule="auto" w:line="240"/>
        <w:ind w:left="224" w:right="2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ства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.02.2010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6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н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ых</w:t>
        <w:tab/>
        <w:t>правовых</w:t>
        <w:tab/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  <w:tab/>
        <w:t>и</w:t>
        <w:tab/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кт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224" w:right="1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 м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21.07.2010;</w:t>
      </w:r>
    </w:p>
    <w:p>
      <w:pPr>
        <w:pStyle w:val="Normal"/>
        <w:widowControl w:val="false"/>
        <w:spacing w:lineRule="auto" w:line="240"/>
        <w:ind w:left="224" w:right="16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Письм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2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М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и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б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szCs w:val="24"/>
          </w:rPr>
          <w:t>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6"/>
            <w:sz w:val="24"/>
            <w:szCs w:val="24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к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5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2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09.09.2015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1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№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1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szCs w:val="24"/>
          </w:rPr>
          <w:t>В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К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5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–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2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2227/08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7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7"/>
            <w:sz w:val="24"/>
            <w:szCs w:val="24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0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ед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3"/>
            <w:sz w:val="24"/>
            <w:szCs w:val="24"/>
          </w:rPr>
          <w:t>п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щ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е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2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2"/>
            <w:sz w:val="24"/>
            <w:szCs w:val="24"/>
          </w:rPr>
          <w:t>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законны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боров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денежных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6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szCs w:val="24"/>
          </w:rPr>
          <w:t>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д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с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4"/>
            <w:sz w:val="24"/>
            <w:szCs w:val="24"/>
          </w:rPr>
          <w:t>в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6"/>
            <w:sz w:val="24"/>
            <w:szCs w:val="24"/>
          </w:rPr>
          <w:t>»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widowControl w:val="false"/>
        <w:spacing w:lineRule="auto" w:line="240"/>
        <w:ind w:left="224" w:right="15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8" w:leader="none"/>
          <w:tab w:val="left" w:pos="2269" w:leader="none"/>
          <w:tab w:val="left" w:pos="2660" w:leader="none"/>
          <w:tab w:val="left" w:pos="3843" w:leader="none"/>
          <w:tab w:val="left" w:pos="5512" w:leader="none"/>
          <w:tab w:val="left" w:pos="7178" w:leader="none"/>
          <w:tab w:val="left" w:pos="8907" w:leader="none"/>
        </w:tabs>
        <w:spacing w:lineRule="auto" w:line="240"/>
        <w:ind w:left="224" w:right="1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яет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о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  <w:tab/>
        <w:t>програм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  <w:tab/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,</w:t>
        <w:tab/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ци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АОУСШ п.Парфи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6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22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224" w:right="1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х участников образовательного процесс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епление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ерия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школы, а также 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я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ци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37"/>
        <w:ind w:left="224" w:right="2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2"/>
        <w:ind w:left="224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чи:</w:t>
      </w:r>
    </w:p>
    <w:p>
      <w:pPr>
        <w:pStyle w:val="Normal"/>
        <w:widowControl w:val="false"/>
        <w:spacing w:lineRule="auto" w:line="240"/>
        <w:ind w:left="219"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дат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 МАОУСШ п.Парфино;</w:t>
      </w:r>
    </w:p>
    <w:p>
      <w:pPr>
        <w:pStyle w:val="Normal"/>
        <w:widowControl w:val="false"/>
        <w:tabs>
          <w:tab w:val="clear" w:pos="720"/>
          <w:tab w:val="left" w:pos="591" w:leader="none"/>
          <w:tab w:val="left" w:pos="2036" w:leader="none"/>
          <w:tab w:val="left" w:pos="3954" w:leader="none"/>
          <w:tab w:val="left" w:pos="5937" w:leader="none"/>
          <w:tab w:val="left" w:pos="6432" w:leader="none"/>
        </w:tabs>
        <w:spacing w:lineRule="auto" w:line="240"/>
        <w:ind w:left="224" w:right="4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г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3476" w:leader="none"/>
        </w:tabs>
        <w:spacing w:lineRule="auto" w:line="240" w:before="1" w:after="0"/>
        <w:ind w:left="478" w:right="4" w:hanging="2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фе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ния,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;</w:t>
      </w:r>
    </w:p>
    <w:p>
      <w:pPr>
        <w:pStyle w:val="Normal"/>
        <w:widowControl w:val="false"/>
        <w:spacing w:lineRule="auto" w:line="237"/>
        <w:ind w:left="360" w:right="4" w:hanging="1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йств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 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</w:r>
      <w:bookmarkEnd w:id="0"/>
    </w:p>
    <w:p>
      <w:pPr>
        <w:pStyle w:val="Normal"/>
        <w:widowControl w:val="false"/>
        <w:spacing w:lineRule="auto" w:line="237"/>
        <w:ind w:left="360" w:right="4" w:hanging="14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ты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03"/>
        <w:gridCol w:w="23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и </w:t>
            </w:r>
          </w:p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38" w:after="0"/>
              <w:ind w:left="1092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бесп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ова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77" w:leader="none"/>
                <w:tab w:val="left" w:pos="8131" w:leader="none"/>
              </w:tabs>
              <w:spacing w:lineRule="auto" w:line="240" w:before="31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размещение на сайте школы нормативных документов и информации об антикоррупционной деятельности учреждения, информации по вопросам антикоррупционного образования и воспита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ам</w:t>
              <w:tab/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а</w:t>
              <w:tab/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м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3" w:leader="none"/>
                <w:tab w:val="left" w:pos="3858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условиями приема в школу и обучения в н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 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существлением приёма в первый клас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3" w:leader="none"/>
                <w:tab w:val="left" w:pos="3858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информирование граждан об их правах на получение образования в течение года директор, зам. директора по УВР, 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3" w:leader="none"/>
                <w:tab w:val="left" w:pos="3858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 школы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й правил приема, перевода и отчисления, обучающихся из МААОУСШ п.Парфи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3" w:leader="none"/>
                <w:tab w:val="left" w:pos="3858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й контроль за организацией и проведением ОГЭ и ЕГЭ.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контроля за получением, учётом, хранением заполнением и порядком выдачи документов государственного образца об основном общем и среднем общем образов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3" w:leader="none"/>
                <w:tab w:val="left" w:pos="3858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ямых телефонных линий школы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3" w:leader="none"/>
                <w:tab w:val="left" w:pos="3858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 школы, комиссия по противодействию корруп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ичного приема граждан директором шко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«Защита законных интересов несовершеннолетних от угроз, связанных с коррупцией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е исследование среди родителей по теме «Удовлетворенность родителей организацией и качеством обучения в учреждении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иссия по противодействию коррупции, администрация школы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коррупционные мероприятия с работниками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сполнения законодательства о борьбе с коррупцией на совещаниях при директоре, педагогических советах и производственных совещания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3" w:leader="none"/>
                <w:tab w:val="left" w:pos="3858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 школы, комиссия по противодействию корруп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с локальными актами школы по предупреждению коррупционных проявлений. в течение года по мере необходимос 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 по мере необходим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уч по УВР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изводственных совещаний, инструктажей антикоррупционного содерж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работниками правоохранительных органов и сотрудников школы по вопросам пресечения коррупционных правонаруше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 по мере необходим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уч по  ВР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й системы оценки качества образования с использованием процедур: - аттестация педагогов школы; - мониторинговые исследования в сфере образования; - статистические наблюдения; - оценивание учебной деятельности обучающихся на основе единой системы критериев (результаты, процессы, услов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3" w:leader="none"/>
                <w:tab w:val="left" w:pos="3858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 школы, комиссия по противодействию корруп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ветственности педагогических работников, привлекаемых к подготовке и проведению ГИА за неисполнение, ненадлежащее выполнение обязанностей и злоупотребление служебным положением, если таковые возникну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 -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 школы, комиссия по противодействию корруп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локальные акты, необходимые для организации работы по предупреждению коррупционных проявлений в учрежде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зменениями в законодательст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оказателей результативности и эффективности работы педагогических и иных работников школы для распределения средств стимулирующей части фонда оплаты труд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школы об изменениях показателей результативности и эффективности 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нятию решения о распределении средств стимулирующей части фонда оплаты тру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 - янва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иссия по выплата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редотвращению и урегулированию конфликта интересов, предание гласности каждого случая конфликта интересов в образовательном учрежден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омиссия по противодействию коррупции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комиссии по противодействию корруп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рректировка плана мероприятий по противодействию корруп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коррупции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государственными органами, осуществляющими борьбу с коррупци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за антикоррупционную политику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оступающей от государственных органов, осуществляющих борьбу с коррупцией, информации о нарушениях законодательства о борьбе с коррупцией работниками государственных организа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зменениями в законодательст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работников школы и гражда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омиссия по противодействию корруп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авоохранительных органов о выявлении фактов коррупции в сфере деятельности школ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иссия по противедействию корруп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иссия по противедействию коррупции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коррупционное образование с обучающими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обучающихся антикоррупционного мировоззрения, повышение уровня правосознания и правовой культуры в рамках тем учебной программы на уроках обществознания, права, экономики, литературы и во время внеурочной деятельности 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обществознания и литера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блемы коррупции в государстве в рамках тем учебной программы на уроках обществознания, права, экономик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обществознания  и истор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рии классных часов с учащимися (111 кл.) по теме антикоррупционной направленности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на тему «УК РФ о наказании за коррупционную деятельность»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 -11 клас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циальной рекламы «Вместе против коррупции» среди обучающихся 5- 8 классов.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8 клас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оррупция глазами детей» среди обучающихся 1 - 4 классо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классные руководители 1 – 4 клас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стреч с представителями правоохранительных органов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мест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вуч по 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для старшеклассников «Ответственность за антикоррупционные правонарушен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, классные руководители 9 – 11 клас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школы в конкурсах, направленных против корруп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о мере поступления заявок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 9 – 11 клас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рамках международного дня борьбы с коррупцией. Классные часы, посвященные международному Дню антикоррупции: «Отношение к деньгам как к проверке нравственной стойкости человека» «По законам справедливости» «Мое отношение к коррупции» «Коррупция как способ борьбы за власть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(по отдельному плану)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 зам директора по 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опросов антикоррупционной тематики в олимпиады, интеллектуальные игры по обществознанию и праву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старшеклассников 9 -11 классов по вопросам коррупции «Отношение учащихся школы к явлениям коррупц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 зам директора по ВР, классные руководител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639" w:gutter="0" w:header="0" w:top="111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59" w:leader="none"/>
          <w:tab w:val="left" w:pos="2596" w:leader="none"/>
          <w:tab w:val="left" w:pos="3325" w:leader="none"/>
        </w:tabs>
        <w:spacing w:lineRule="auto" w:line="232"/>
        <w:ind w:right="-51" w:hanging="0"/>
        <w:rPr/>
      </w:pPr>
      <w:r>
        <w:rPr/>
      </w:r>
    </w:p>
    <w:sectPr>
      <w:type w:val="nextPage"/>
      <w:pgSz w:w="11906" w:h="16838"/>
      <w:pgMar w:left="1701" w:right="721" w:gutter="0" w:header="0" w:top="1107" w:footer="0" w:bottom="0"/>
      <w:pgNumType w:fmt="decimal"/>
      <w:cols w:num="3" w:equalWidth="false" w:sep="false">
        <w:col w:w="5226" w:space="288"/>
        <w:col w:w="1652" w:space="408"/>
        <w:col w:w="19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68-rnd.ru/media/documents/pismo-minobrnauki-ot-09092015.pdf" TargetMode="External"/><Relationship Id="rId3" Type="http://schemas.openxmlformats.org/officeDocument/2006/relationships/hyperlink" Target="http://school68-rnd.ru/media/documents/pismo-minobrnauki-ot-09092015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0:01:00Z</dcterms:created>
  <dc:creator>79524</dc:creator>
  <dc:description/>
  <dc:language>en-US</dc:language>
  <cp:lastModifiedBy>79524</cp:lastModifiedBy>
  <dcterms:modified xsi:type="dcterms:W3CDTF">2023-03-19T20:01:00Z</dcterms:modified>
  <cp:revision>2</cp:revision>
  <dc:subject/>
  <dc:title/>
</cp:coreProperties>
</file>