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чтени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3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Парф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Ч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4"/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Style w:val="C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 по учебному предмету «Чтение» составлена на основании </w:t>
      </w:r>
      <w:r>
        <w:rPr>
          <w:bCs/>
          <w:color w:val="000000"/>
          <w:sz w:val="28"/>
          <w:szCs w:val="28"/>
        </w:rPr>
        <w:t>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Чтение. 2 класс. Учебник для общеобразовательных организаций, реализующих адаптированные основные общеобразовательные программы.  С.Ю.Ильина; М. "Просвещение", 2018.</w:t>
      </w:r>
    </w:p>
    <w:p>
      <w:pPr>
        <w:pStyle w:val="C22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</w:p>
    <w:p>
      <w:pPr>
        <w:pStyle w:val="C22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>Цель рабочей программы</w:t>
      </w:r>
      <w:r>
        <w:rPr>
          <w:rStyle w:val="C16"/>
          <w:color w:val="000000"/>
          <w:sz w:val="28"/>
          <w:szCs w:val="28"/>
        </w:rPr>
        <w:t> по предмету «Чтение»– развитие речи обучающегося , особенно её коммуникативной функции и формирование эмоционального отношения к действительности и нравственных позиций поведения.</w:t>
      </w:r>
    </w:p>
    <w:p>
      <w:pPr>
        <w:pStyle w:val="C22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 xml:space="preserve">  </w:t>
      </w:r>
      <w:r>
        <w:rPr>
          <w:rStyle w:val="C37"/>
          <w:b/>
          <w:bCs/>
          <w:iCs/>
          <w:color w:val="000000"/>
          <w:sz w:val="28"/>
          <w:szCs w:val="28"/>
        </w:rPr>
        <w:t>Задачи</w:t>
      </w:r>
      <w:r>
        <w:rPr>
          <w:rStyle w:val="C37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воспитание у ребёнка интереса к уроку чтения и к чтению как процессу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уточнение и обогащение представлений об окружающей действительности, и овладение на этой основе языковыми средствами (слово, словосочетание, предложение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формирование у ребёнка   техники чтения: правильного и выразительного чтения, обеспечение постепенного перехода от послогового чтения к чтению целыми словами.</w:t>
      </w:r>
    </w:p>
    <w:p>
      <w:pPr>
        <w:pStyle w:val="Normal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«Чтение» входит в обязательную часть  учебного плана  МАОУСШ п.Парфино и  рассчитана на 136 ч. в год (4ч. в неделю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74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Style w:val="C24"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ланируемые результаты освоения  учебного предмета «Чтение»</w:t>
      </w:r>
    </w:p>
    <w:p>
      <w:pPr>
        <w:pStyle w:val="C22"/>
        <w:shd w:fill="FFFFFF" w:val="clear"/>
        <w:spacing w:before="0" w:after="0"/>
        <w:contextualSpacing/>
        <w:jc w:val="both"/>
        <w:rPr>
          <w:rStyle w:val="C37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37"/>
          <w:b/>
          <w:bCs/>
          <w:iCs/>
          <w:color w:val="000000"/>
          <w:sz w:val="28"/>
          <w:szCs w:val="28"/>
        </w:rPr>
        <w:t>Личностные результаты</w:t>
      </w:r>
    </w:p>
    <w:p>
      <w:pPr>
        <w:pStyle w:val="C22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        </w:t>
      </w:r>
      <w:r>
        <w:rPr>
          <w:rStyle w:val="C16"/>
          <w:color w:val="000000"/>
          <w:sz w:val="28"/>
          <w:szCs w:val="28"/>
        </w:rPr>
        <w:t>Включают овладение обучающим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егося в различных среда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-умение вступать в контакт с педагого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-способность работать в коллективе (ученик-ученик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-слушать и понимать инструкцию педагог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-обращаться за помощью и принимать помощь педагог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37"/>
          <w:b/>
          <w:bCs/>
          <w:iCs/>
          <w:color w:val="000000"/>
          <w:sz w:val="28"/>
          <w:szCs w:val="28"/>
        </w:rPr>
        <w:t>Предметные результаты</w:t>
      </w:r>
    </w:p>
    <w:p>
      <w:pPr>
        <w:pStyle w:val="C22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нимальный уровен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слушать небольшие по объёму тексты и отвечать на вопросы с помощью учителя или с опорой на картинк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читать по слогам короткие текс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соотносить прочитанный текст с иллюстраци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читать наизусть 2-3 небольших стихотворения</w:t>
      </w:r>
    </w:p>
    <w:p>
      <w:pPr>
        <w:pStyle w:val="C22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37"/>
          <w:i/>
          <w:iCs/>
          <w:color w:val="000000"/>
          <w:sz w:val="28"/>
          <w:szCs w:val="28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слушать небольшую сказку, стихотворение, рассказ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соотносить прочитанный текст с иллюстраци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читать плавно по слогам короткие тексты с переходом на чтение целым словом двусложных слов, простых по семантике и структур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пересказывать по вопросам, картинно-символическому плану, серии картинок прочитанный или прослушанный текс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выразительно читать наизусть 3-5 коротких стихотворений перед учащимися клас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 «Чтение»</w:t>
      </w:r>
    </w:p>
    <w:p>
      <w:pPr>
        <w:pStyle w:val="Style16"/>
        <w:shd w:fill="FFFFFF" w:val="clear"/>
        <w:spacing w:lineRule="auto" w:line="240" w:before="0" w:after="0"/>
        <w:ind w:left="14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ьность чтения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слов со сходными по звучанию и артикуляции звуков, со стечением согласных, с разделительными Ь и Ъ. Чтение простых по структуре слов без искажения их звукового состава и правильной постановкой ударения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глость чтения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слов по слогам с постепенным переходом к плавному чтению целыми словами простых по структуре слов, состоящих из 2-3 слогов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знанность чтения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содержанию прочитанного произведения. Выборочное чтение слов и предложений по заданию учителя. Соотнесение слов и предложений с иллюстративным материалом. Установление с помощью учителя несложных смысловых связей между событиями, поступками героев, описанными в произведении. Установление в несложных по содержанию произведениях основной мысли с помощью учителя. Коллективная работа по толкованию идеи произведения, прямо сформулированной в тексте или представленной в учебнике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разительность чтения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с интонацией, соответствующей знакам препинания в конце предложения. Соблюдение пауз между предложениями. Передача голосом интонации, соответствующей характеру героя (после предварительного анализа). Чтение по ролям коротких диалогов (после предварительного анализа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513" w:type="dxa"/>
        <w:jc w:val="left"/>
        <w:tblInd w:w="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961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ь пришла – снова в школу пор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читаем — поиграем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гостях у сказк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отные рядом с нам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й ты, зимушка-зим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такое хорошо и что такое плохо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на идёт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десное рядо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то красное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</w:tr>
    </w:tbl>
    <w:p>
      <w:pPr>
        <w:pStyle w:val="C22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предмета «Чтение»</w:t>
      </w:r>
    </w:p>
    <w:p>
      <w:pPr>
        <w:pStyle w:val="Style16"/>
        <w:spacing w:lineRule="auto" w:line="240" w:before="0" w:after="0"/>
        <w:ind w:left="14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6 часов в год, 4 часа в неделю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45275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5211"/>
                              <w:gridCol w:w="1654"/>
                              <w:gridCol w:w="4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  <w:t>К-во часов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tt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595959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595959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Осень пришла – снова в школу пора» 16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ончилось ле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Все куда-нибудь идут” По В. Голявки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вый ур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ы рисуе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. Аким «Грибной л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читай. По В. Дурову «Слон Беби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. Заходер «Птичья школ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Н. Сладкову «Осенние подарки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парк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читай. М Ивенсен «Падают, падают листья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В. Корабельникову «Осенний лес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К. Ушинскому «Всякой вещи свое место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читай. Д.Летнева «Хозяин в доме»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В. Голявкину «Зачем дети ходят в школу?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читай. По А. Тумбасову «Серый вечер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общающий урок по те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/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Почитаем — поиграем»9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 А. Шибаеву «Одна бук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. Усачев «Слоги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читай. По с. Иванову «Дразнил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. Чуковский «черепах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Шумный Ба-Бах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читай. Л. Яхнин «Если плачет кто-то ря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гадки. Доскажи словечк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то квакает, кто крякает, а кто каркае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общающий урок по те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В гостях у сказки»13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ая народная сказка«Лиса и вол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ая народная сказка«Гуси и лис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ая народная сказка«Лиса и козе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Л. Толстому «Мышка вышла гулят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тай. Литовская сказка «Волк и бар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. Прокофьевой«Сказка о том, как зайцы испугали серого вол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овская сказка «Рак и вор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захская сказка «Заяц и Черепах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довская сказка«Благодарный медвед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тай. Якутская сказка «Как белка и заяц друг друга не узнал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мянская сказка «Волк и ягнен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ая народная сказка «Умей обождать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Обобщающий урок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95959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Животные рядом с нами»16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Индийская сказка«Умная соба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рочитай: Стих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Э. Шиму «Я домой пришл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Русская народная присказка «Лошадка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Е. Чарушину«Кроли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В. Лифшиц «Бар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рочита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Б. Житкову«Храбрый утен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Э. Шиму «Все умеют сами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М. Бородицкая«Котен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рочита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В. Сутееву «Три котен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К. Ушинскому «Петушок с семье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Упрямые козля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В. Лифшиц «Пе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Обобщающий урок по тем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Обобщающий урок по те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/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595959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Ой ты, зимушка-зима»17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Я. Аким «Первый снег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Э. Киселевой«Большой Снег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Н. Калининой«Снежный колоб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С. Вангели «Снеговик– новосе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Е. Шведеру«Воробышкин доми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Г. Галина «Зимние картин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Е. Самойлова «Миша и Шур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Ш. Галлиев «Купили снег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Г. Юдину«Буратиний но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И. Токмакова «Живи,елочка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В. Сутееву «Про ел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В. Голявкину«Коньки купили не напрасн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М. Пляцковскому «Ромашки в январ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ая народная сказка«Мороз и заяц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овская народная песенка «Вьюг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. Скребицкому «На лесной полянк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ающий урок по те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Что такое хорошо и что такое плохо»18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А. Митту «Коля заболе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Летнева «Подружки рассорилис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В. Голявкину «Вязальщи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Ладонщиков «Самока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Э. Киселевой «Скамейка, прыгуны-гвоздики и Али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Е. Пермяку«Торопливый ножи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В. Сухомлинскому«Вьюг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. Бутмину «Тру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В. Голявкину «Как я под партой сиде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. Заходер «Петя мечтае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В. Витка «Мед в карман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В. Донниковой«Канав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збекская сказка «Назло Солнц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Барто «Мост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М. Дружининой«Песенка обо все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 Квитко «Лемеле хозяйничае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. Туричину«Нерях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. Туричину«Нерях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ающий урок по те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/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Весна идёт»23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Я. Аким «Мар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Ю. Ковалю«Невидим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В. Берестов «Праздник ма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В. Драгунскому«Подарок к праздник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Бурятская сказка «Снег и заяц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Г.Ладонщиков«Помощники весн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М. Пришвину«Лягушон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Г. Ладонщиков «Вес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Е. Чарушину«Барсу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. Маршак «Весенняя песен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И. Соколову-Микитову «На краюле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В. Голявкину«Подходящая вещ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М.Пляцковский «Деньки стоят погож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С. Козлову «Ручей и камен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Закрепление пройденного материала. Проверка техники чт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Русская народная сказка«Как птицы лису проучил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Русская народная сказка«Как птицы лису проучил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Т. Шарыгиной«Вкусный ур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. Косенко «Почему скворец веселы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Э. Шим «Храбрый птенец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М. Быкову «Кому пригодилась старая Митина шап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М. Быкову «Кому пригодилась старая Митина шап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Обобщающий урок по те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Чудесное рядом»12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. Цыферову«Лосен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 Дриз «Игр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Цыферов «Удивление перво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.Снегиреву Осьминож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По С. Козлову «Друзь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. Козлову«Необыкновенная вес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Э. Мошковская «Н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понимаю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. Скребицкому «Кот Иваныч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М. Пришвину«Золотой луг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В. Бианки «Неродной сы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 Кушак «Подарок»Я. Тайц «Все здес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В. Бианки «Небесныйсл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ающий урок по те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Лето красное»11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тих. «Ярко солнце свети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И. Соколову-Микитову «Светля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Г. Цыферову«Петушок и солнышк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29-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Г. Цыферову«Петушок и 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И. Гамазкова «Прошлым лет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. Махотин «Пох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По Е. Пермяку «Ра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В. Викторов «В гости к лет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6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5"/>
                                      <w:sz w:val="28"/>
                                      <w:szCs w:val="28"/>
                                    </w:rPr>
                                    <w:t>И. Мазнин «Отчего та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5"/>
                                      <w:sz w:val="28"/>
                                      <w:szCs w:val="28"/>
                                    </w:rPr>
                                    <w:t>много света?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6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5"/>
                                      <w:sz w:val="28"/>
                                      <w:szCs w:val="28"/>
                                    </w:rPr>
                                    <w:t>Обобщающий урок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5"/>
                                      <w:sz w:val="28"/>
                                      <w:szCs w:val="28"/>
                                    </w:rPr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/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6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5"/>
                                      <w:sz w:val="28"/>
                                      <w:szCs w:val="28"/>
                                    </w:rPr>
                                    <w:t>Задание на ле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C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35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5211"/>
                        <w:gridCol w:w="1654"/>
                        <w:gridCol w:w="4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-во часов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595959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595959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Осень пришла – снова в школу пора» 16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Кончилось лет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Все куда-нибудь идут” По В. Голявкин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ервый урок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ы рисуем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. Аким «Грибной ле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читай. По В. Дурову «Слон Беби»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. Заходер «Птичья школа»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Н. Сладкову «Осенние подарки»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парке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читай. М Ивенсен «Падают, падают листья…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В. Корабельникову «Осенний лес»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К. Ушинскому «Всякой вещи свое место»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читай. Д.Летнева «Хозяин в доме»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В. Голявкину «Зачем дети ходят в школу?»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читай. По А. Тумбасову «Серый вечер»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общающий урок по теме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/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Почитаем — поиграем»9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А. Шибаеву «Одна бук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. Усачев «Слоги»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читай. По с. Иванову «Дразнил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. Чуковский «черепаха»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Шумный Ба-Бах»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читай. Л. Яхнин «Если плачет кто-то рядо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гадки. Доскажи словечко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то квакает, кто крякает, а кто каркает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общающий урок по теме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В гостях у сказки»13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усская народная сказка«Лиса и вол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усская народная сказка«Гуси и лис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усская народная сказка«Лиса и козел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Л. Толстому «Мышка вышла гулять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читай. Литовская сказка «Волк и баран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С. Прокофьевой«Сказка о том, как зайцы испугали серого вол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Литовская сказка «Рак и ворон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азахская сказка «Заяц и Черепах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ордовская сказка«Благодарный медведь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читай. Якутская сказка «Как белка и заяц друг друга не узнал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рмянская сказка «Волк и ягнено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усская народная сказка «Умей обождать!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Обобщающий урок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тем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9595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Животные рядом с нами»16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Индийская сказка«Умная соба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рочитай: Стихи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Э. Шиму «Я домой пришл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Русская народная присказка «Лошадка”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Е. Чарушину«Кролик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В. Лифшиц «Баран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рочитай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Б. Житкову«Храбрый утено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Э. Шиму «Все умеют сами”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М. Бородицкая«Котено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рочитай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В. Сутееву «Три котен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К. Ушинскому «Петушок с семьей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Упрямые козлят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В. Лифшиц «Пе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Обобщающий урок по тем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Обобщающий урок по тем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/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95959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Ой ты, зимушка-зима»17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Я. Аким «Первый снег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Э. Киселевой«Большой Снег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Н. Калининой«Снежный колобо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С. Вангели «Снеговик– новосел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Е. Шведеру«Воробышкин доми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Г. Галина «Зимние картинк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Е. Самойлова «Миша и Шур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Ш. Галлиев «Купили снег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Г. Юдину«Буратиний нос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И. Токмакова «Живи,елочка!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В. Сутееву «Про елк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В. Голявкину«Коньки купили не напрасно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М. Пляцковскому «Ромашки в январ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усская народная сказка«Мороз и заяц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Литовская народная песенка «Вьюг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Г. Скребицкому «На лесной полянк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общающий урок по тем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Что такое хорошо и что такое плохо»18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А. Митту «Коля заболел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. Летнева «Подружки рассорились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В. Голявкину «Вязальщи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Ладонщиков «Самокат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Э. Киселевой «Скамейка, прыгуны-гвоздики и Али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Е. Пермяку«Торопливый ножи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В. Сухомлинскому«Вьюг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И. Бутмину «Трус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В. Голявкину «Как я под партой сиде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. Заходер «Петя мечтает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В. Витка «Мед в карман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В. Донниковой«Канав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збекская сказка «Назло Солнцу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. Барто «Мостк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М. Дружининой«Песенка обо всем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Л. Квитко «Лемеле хозяйничает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И. Туричину«Нерях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И. Туричину«Нерях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общающий урок по тем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/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Весна идёт»23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Я. Аким «Март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Ю. Ковалю«Невидим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В. Берестов «Праздник мам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В. Драгунскому«Подарок к праздник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Бурятская сказка «Снег и заяц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Г.Ладонщиков«Помощники весны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М. Пришвину«Лягушоно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Г. Ладонщиков «Весн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Е. Чарушину«Барсу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С. Маршак «Весенняя песен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И. Соколову-Микитову «На краюлес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В. Голявкину«Подходящая вещь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М.Пляцковский «Деньки стоят погожи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С. Козлову «Ручей и камень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Закрепление пройденного материала. Проверка техники чтения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Русская народная сказка«Как птицы лису проучил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Русская народная сказка«Как птицы лису проучил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Т. Шарыгиной«Вкусный уро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С. Косенко «Почему скворец веселый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Э. Шим «Храбрый птенец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М. Быкову «Кому пригодилась старая Митина шап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М. Быкову «Кому пригодилась старая Митина шап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Обобщающий урок по тем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Чудесное рядом»12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Г. Цыферову«Лосено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. Дриз «Игр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Цыферов «Удивление перво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Г.Снегиреву Осьминоже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По С. Козлову «Друзья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С. Козлову«Необыкновенная весн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Э. Мошковская «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понимаю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г. Скребицкому «Кот Иваныч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М. Пришвину«Золотой луг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В. Бианки «Неродной сын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Ю. Кушак «Подарок»Я. Тайц «Все здесь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 В. Бианки «Небесныйсл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общающий урок по тем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Лето красное»11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Стих. «Ярко солнце светит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И. Соколову-Микитову «Светляк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Г. Цыферову«Петушок и солнышко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29-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Г. Цыферову«Петушок и солныш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И. Гамазкова «Прошлым летом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С. Махотин «Поход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По Е. Пермяку «Рак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В. Викторов «В гости к лету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6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5"/>
                                <w:sz w:val="28"/>
                                <w:szCs w:val="28"/>
                              </w:rPr>
                              <w:t>И. Мазнин «Отчего та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5"/>
                                <w:sz w:val="28"/>
                                <w:szCs w:val="28"/>
                              </w:rPr>
                              <w:t>много света?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6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5"/>
                                <w:sz w:val="28"/>
                                <w:szCs w:val="28"/>
                              </w:rPr>
                              <w:t>Обобщающий урок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5"/>
                                <w:sz w:val="28"/>
                                <w:szCs w:val="28"/>
                              </w:rPr>
                              <w:t>тем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/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6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C5"/>
                                <w:sz w:val="28"/>
                                <w:szCs w:val="28"/>
                              </w:rPr>
                              <w:t>Задание на лет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C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ое и материально – техническое обеспеч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. 2 класс. Учебник для общеобразовательных организаций, реализующих адаптированные основные общеобразовательные программы.  С.Ю.Ильина; М. "Просвещение", 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особ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гданова О.С., Калинина О.Д. Содержание и методика этических бесед с младшими школьниками: Пособие для учителей. – М.: Просвещение, 1982. – 160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натьева Т.В. Чтение: тексты для проверки техники чтения. 1-4 классы. - М.: Астрель, Тула: Родничок, 199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утявина С.В. Поурочные разработки по внеклассному чтению.   - М.: ВАКО, 200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учение в 4 классе: Пособие для учителя М.:Просвещение, 1986. – 432 с. 5. Обучение чтению в специальных четырёхлет. нач. шк. В 2 кн. /В.Г.Горецкий, В.А.Кирюшин, А.Ф. Шанько.-  коррекционных классах.  авт. – сост. Л.И.Рудченко. – Волгоград: Учитель, 2007. – 237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льга Кузнецова. «Учим читать и писать детей с нарушениями речи, предупреждаем дисграфию». Практическое пособие для родителей и педагогов. – Сыктывкар: Издательство «Титул», 2013. – 120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1000 загадок, пословиц, поговорок, скороговорок. Для начальной школы / сост. В.Г. Дмитриева. – Москва: Издательство АСТ, 2017. -225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оборудов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сса букв и слог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боры предметных и сюжетных картин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оговые таблиц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игр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и по русскому язы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ая дос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ый экр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7"/>
        <w:b w:val="false"/>
        <w:rFonts w:ascii="yandex-sans;Times New Roman" w:hAnsi="yandex-sans;Times New Roman" w:cs="yandex-sans;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7">
    <w:name w:val="c37"/>
    <w:basedOn w:val="Style14"/>
    <w:qFormat/>
    <w:rPr/>
  </w:style>
  <w:style w:type="character" w:styleId="C24">
    <w:name w:val="c24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2:00Z</dcterms:created>
  <dc:creator>Админ</dc:creator>
  <dc:description/>
  <cp:keywords/>
  <dc:language>en-US</dc:language>
  <cp:lastModifiedBy>НИНА</cp:lastModifiedBy>
  <dcterms:modified xsi:type="dcterms:W3CDTF">2023-06-13T18:14:00Z</dcterms:modified>
  <cp:revision>11</cp:revision>
  <dc:subject/>
  <dc:title/>
</cp:coreProperties>
</file>