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п. Парфин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 от 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Аб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СШ п.Парф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И. Роди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      от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836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чтению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-2024 уч.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36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4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Парф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о д е р ж а н и 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Ч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абочая программа по учебному предмету «Чтение» составлена на основании следующих нормативно-правовы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кументов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 Чтение. 3 класс. Учебник для общеобразовательных организаций, реализующих адаптированные основные общеобразовательные программы.  С.Ю.Ильина; М. "Просвещение", 2018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научить детей читать доступный их пониманию текст вслух и про себя, осмысленно воспринимать его содержание, уметь поделиться впечатлением о прочитанном, пересказывать текст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 детей интереса к уроку чтения и к чтению как процессу;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обучающихся техники чтения: правильного (без искажения звукового состава слов и с правильным ударением) и выразительного чтения, обеспечение постепенного перехода от послогового чтения к чтению целым словом формирование у детей навыков сознательного чтения: читать доступный пониманию текст вслух, шёпотом, а затем и про себя, осмысленно воспринимать содержание прочитанного, сопереживать героям произведения, давать оценку их поступкам во время коллективного анализа;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обучающихся умения общаться на уроке чтения: отвечать на вопросы учителя, спрашивать одноклассников о непонятных словах, делиться впечатлениями о прочитанном, дополнять пересказы текста, рисовать к тексту словесные картинки, коллективно обсуждать предполагаемый ответ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самостоятельно работать с книгой.</w:t>
      </w:r>
    </w:p>
    <w:p>
      <w:pPr>
        <w:pStyle w:val="Style15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абочая программа по чтению для 3 класса в соответствии с учебным планом МАОУСШ п.Парфино рассчитана на 4ч в неделю, 136ч в год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65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 «Чтение»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чностные  результаты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ознание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ность к осмыслению социального окружения, своего места в нем, принятие соответствующих возрасту ценностей и социальных ролей; 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целостный, социально ориентированный взгляд на мир в единстве его природной и социальной частей;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амостоятельность в выполнении учебных заданий, поручений, договоренностей; 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ность к безопасному и бережному поведению в природе и обществе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инимальный уровень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ное и правильное чтение текста вслух по слогам и целыми словами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сказ содержания прочитанного текста по вопросам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е чтение наизусть 5-6 коротких стихотворений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статочный уровень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текста после предварительного анализа вслух целыми словами с соблюдением пауз, с соответствующим тоном голоса и соответствующей интонацией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ы на вопросы учителя по прочитанному тексту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главных действующих лиц произведения, элементарная оценка их поступков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ение диалогов по ролям с использование некоторых средств устной выразительности (после предварительного разбора)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сказ текста по частям с опорой на вопросы учителя, картинный план или иллюстрацию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е чтение наизусть 7-8 стихотворений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Чтение»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по чтению</w:t>
      </w:r>
      <w:r>
        <w:rPr>
          <w:rFonts w:cs="Times New Roman" w:ascii="Times New Roman" w:hAnsi="Times New Roman"/>
          <w:sz w:val="28"/>
          <w:szCs w:val="28"/>
        </w:rPr>
        <w:t>: произведения устного народного творчества: сказки, загадки, поговорки, игровые песн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рассказы, стихотворения русских и зарубежных авторов на темы, связанные с жизнью и бытом детей, с окружающей природой, о труде, о народных праздниках, о нравственных и этических нормах повед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хника чтения</w:t>
      </w:r>
      <w:r>
        <w:rPr>
          <w:rFonts w:cs="Times New Roman" w:ascii="Times New Roman" w:hAnsi="Times New Roman"/>
          <w:sz w:val="28"/>
          <w:szCs w:val="28"/>
        </w:rPr>
        <w:t>. Чтение без искажения звукового состава слова с соблюдением правильного ударения. Переход на чтение целыми словами. Послоговое чтение слов, трудных по семантике и слоговой структуре, с предварительным их прочтением с помощью учителя. Упражнения в чтении специально подобранных текстов, составленных из слов, простых по значению и слоговой структу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ыразительное чтение</w:t>
      </w:r>
      <w:r>
        <w:rPr>
          <w:rFonts w:cs="Times New Roman" w:ascii="Times New Roman" w:hAnsi="Times New Roman"/>
          <w:sz w:val="28"/>
          <w:szCs w:val="28"/>
        </w:rPr>
        <w:t>. Соблюдение знаков препинания. Интонация законченности повествовательного предложения, вопросительная и восклицательная интонация. Передача тоном голоса эмоционального содержания читаемого. Выразительное чтение по ролям, наизусть коротких стихотворе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ознательное чтение</w:t>
      </w:r>
      <w:r>
        <w:rPr>
          <w:rFonts w:cs="Times New Roman" w:ascii="Times New Roman" w:hAnsi="Times New Roman"/>
          <w:sz w:val="28"/>
          <w:szCs w:val="28"/>
        </w:rPr>
        <w:t>. Прослушивание текста с установкой на осмысление его содержания и эмоциональную оценку. Ответы на вопросы по содержанию. Выборочное чтение для ответа на вопрос, для соотнесения предложения текста с иллюстрацией. Установление последовательности действий героев произведения и взаимосвязи событий. Развитие умения прогнозировать содержание  произведения до его чтения по заглавию. Деление текста на части с опорой на серю картино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Пересказ текста по частям словами, близкими к тексту, с опорой на картинный план или без него. Выделение в тексте слов, характеризующих персонажи, использование этих слов в пересказе. Словесное рисование картин к каждой части. Запоминание диалогов после их чтения по ролям, работа над драматизаци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неклассное чтение</w:t>
      </w:r>
      <w:r>
        <w:rPr>
          <w:rFonts w:cs="Times New Roman" w:ascii="Times New Roman" w:hAnsi="Times New Roman"/>
          <w:sz w:val="28"/>
          <w:szCs w:val="28"/>
        </w:rPr>
        <w:t>. Самостоятельное чтение доступных по содержанию детских книг.. Запоминание названия книги, ее автора и основного содержания. Самостоятельное чтение книг из классной библиотеки. Мотивация самостоятельного чтения. Запись в школьную библиоте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 по чтению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136 часов в год, 4 чачса в неделю)</w:t>
      </w:r>
    </w:p>
    <w:p>
      <w:pPr>
        <w:pStyle w:val="Normal"/>
        <w:shd w:fill="FFFFFF" w:val="clear"/>
        <w:spacing w:lineRule="auto" w:line="240" w:before="0" w:after="0"/>
        <w:ind w:left="10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6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1"/>
        <w:gridCol w:w="5998"/>
        <w:gridCol w:w="18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-во ча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дравствуй, школа! 9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хотворение. М. Садовский «Сентябр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. Воскобойникову «Веселая улиц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Берестов «Первое сентябр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. Драгунскому «Завтра в школу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Э. Шиму «Пятерк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шинка. В. Берестов «Котенок хочет в школу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Бирюков «Кто лучшим будет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. Хомченко «Обид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Аксенова «Наша учительниц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/чт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ень наступила. 12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 Высотская «Осен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Ю. Ковалю «Последний лист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Толстой «Осень. Обсыпается весь наш бедный сад…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Н. Сладкову «Сентябрь на двор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Степанов «Воробе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А. Баркову «Лето на веревочк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Благинина «Улетают, улетели…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шинка. По Э. Шиму «Ворона и синиц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Ладонщиков «В октябр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Н. Сладкову «Страшный невидим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Плещеев «Осень наступи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Н. Абрамцевой «Сказка об осеннем ветр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 Майданик «Доскажи словечко» (Осенние загадк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мся трудиться. 13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 Тувим «Все для всех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. Габе «Рабо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Орлов «Мои помощник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А. Потаповой «Бабушка и внуч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. Заходер «Повар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. Дружининой «Сюрприз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 Высотская «Маргарит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. Хомченко «Пуговиц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Ладонщиков «Портних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Осеева «Пуговиц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. Голявкину «Как я помогал маме мыть пол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. Баруздину «Как Алешке учиться надоел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. Родари «Чем пахнут ремес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бятам о зверятах. 16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Е. Чарушину «Лися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Н. Сладкову «Лисица и еж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Тараховская «Заяц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. Пришвину «Еж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А. Баркову «Материнская забо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. Снегиреву «Беле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Приходько «Пин и Гвин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Б. Житкову «Гал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. Гаранжину «Куринный воспитанни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. Тарловскому «Добрый вол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. Тарловскому «Добрый вол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Н. Носову «Живая шляп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Н. Носову «Живая шляп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Н. Павловой «Котя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Берестов «Кошкин щено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. Пляцковскому «Сердитый дог Бул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. Пляцковскому «Сердитый дог Бул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/чт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удесный мир сказок. 14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сказка «Лиса и журавл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сказка«Храбрый баран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сказка«Храбрый баран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сказка«Лиса и тетере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сказка«Лиса и тетере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аинская народная сказка«Овечка и вол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шкирская народная сказка«Медведь и пчел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джикская народная сказка«Тигр и лис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ая народная сказка«Лиса и куропат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ая народная сказка«Лиса и куропат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хазская народная сказка«Куцый хвост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муртская народная сказка«Глупый котено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песня «Ой ты, зимушка-зима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. Бианки «Заяц, Косач, Медведь и Дед Мороз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имушка-зима. 23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Садовский «Декабр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Л. Воронковой «Как елку наряжал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Л. Воронковой «Как елку наряжал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Попов «В новогоднюю ноч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А. Усачеву «Как Дед Мороз сделал себе помощнико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А. Потаповой «Такой вот геро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А. Потаповой «Такой вот геро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Есенин «Зим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уворова «Подаро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. Голявкину «У Ники новые лыж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Шевчук «С прогулк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. Быковой «Неудачная наход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Суриков «Детств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Е. Чарушину «Что за зверь?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Э. Шиму «Не стучать – все спят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Э. Шиму «Не стучать – все спят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тепанов «Зай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Н. Сладкову «Еловая каш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. Александрова «Снежо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Е. Баруздину «Коллективная печ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А. Ягафаровой «Снегирь и Синиц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А. Ягафаровой «Снегирь и Синиц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. Хомченко «Птица-синиц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к нельзя, а так можно. 9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Ладонщиков «Дельный совет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Л. Толстому «Косточ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. Георгиеву «Праздничный стол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Берестов «За игро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Баруздин «Брев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Седугин «Как Артемка котенка спас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. Осеевой «Подви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. Бирюкову «Лесные доктор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. Бирюкову «Лесные доктор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сна в окно стучится. 18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Тютчев «Зима недаром злитс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. Бирюкову «Весенняя песн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аинская народная песня «Веснян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Э. Шиму «Сосуль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песня «Выгляни, солнышк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Вербова «Мамин портрет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Синявский «Разноцветный подаро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Седугин «Тихо-тих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Сеф «Лицом к весн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Вербова «Ледоход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. Фархади «Сон медвежон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Ладонщиков «Медведь проснулс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. Бианки «Заяц на дерев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Погореловский «Наши гост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. Скребицкому «Скворуш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 Белоусов «Весенняя гость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. Ушинскому «Пчелки на разведках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А. Баркову «Тюльпан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селые истории. 7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Фархади «Перепутаниц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. Остеру «Эх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Шибаев «Кто кем становитс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Усачев «Волшебный барабан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Пляцковский «Шишк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Ю. Степанову «Портрет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Бородицкая «Булочная песен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дина любимая. 8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Ладонщиков «Скворец на чужбин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. Ушинскому «Наше Отечеств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Т. Кудрявцевой «Флаг Росс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Ильин «Главный город стран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Степанов «Песн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Усачев «день Побед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. Баруздину «Страшный клад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. Алексееву «Тульские пряник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/чт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дравствуй, лето! 7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Усачев «Что такое лето?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Л. Воронковой «Что сказала бы мама?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Дружинина «Земляни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. Хомченко «Куда исчез гриб?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. Бианки «Еж-спасител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Фархади «Жарк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Э. Шиму «Верное врем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Савельев « Доскажи словечко» Летние загадк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методическое и материально – техническое обеспечение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ение. 3 класс. Учебник для общеобразовательных организаций, реализующих адаптированные основные общеобразовательные программы.  С.Ю.Ильина; М. "Просвещение", 20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пособ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гданова О.С., Калинина О.Д. Содержание и методика этических бесед с младшими школьниками: Пособие для учителей. – М.: Просвещение, 1982. – 160 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натьева Т.В. Чтение: тексты для проверки техники чтения. 1-4 классы. - М.: Астрель, Тула: Родничок, 199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утявина С.В. Поурочные разработки по внеклассному чтению.   - М.: ВАКО, 200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бучение в 4 классе: Пособие для учителя М.:Просвещение, 1986. – 432 с. 5. Обучение чтению в специальных четырёхлет. нач. шк. В 2 кн. /В.Г.Горецкий, В.А.Кирюшин, А.Ф. Шанько.-  коррекционных классах.  авт. – сост. Л.И.Рудченко. – Волгоград: Учитель, 2007. – 237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льга Кузнецова. «Учим читать и писать детей с нарушениями речи, предупреждаем дисграфию». Практическое пособие для родителей и педагогов. – Сыктывкар: Издательство «Титул», 2013. – 120 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1000 загадок, пословиц, поговорок, скороговорок. Для начальной школы / сост. В.Г. Дмитриева. – Москва: Издательство АСТ, 2017. -225 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актическое оборудова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сса букв и слог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боры предметных и сюжетных картино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логовые таблиц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игр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и по русскому язы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ая дос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ый экра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 w:val="false"/>
        <w:rFonts w:ascii="yandex-sans;Times New Roman" w:hAnsi="yandex-sans;Times New Roman" w:cs="yandex-sans;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yandex-sans;Times New Roman" w:hAnsi="yandex-sans;Times New Roman" w:cs="yandex-sans;Times New Roman"/>
      <w:b w:val="false"/>
      <w:color w:val="000000"/>
      <w:sz w:val="27"/>
    </w:rPr>
  </w:style>
  <w:style w:type="character" w:styleId="WW8Num3z0">
    <w:name w:val="WW8Num3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4z0">
    <w:name w:val="WW8Num4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32:00Z</dcterms:created>
  <dc:creator>Админ</dc:creator>
  <dc:description/>
  <cp:keywords/>
  <dc:language>en-US</dc:language>
  <cp:lastModifiedBy>НИНА</cp:lastModifiedBy>
  <dcterms:modified xsi:type="dcterms:W3CDTF">2023-06-13T18:20:00Z</dcterms:modified>
  <cp:revision>11</cp:revision>
  <dc:subject/>
  <dc:title/>
</cp:coreProperties>
</file>