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п. Парфино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4678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___/__________</w:t>
            </w:r>
          </w:p>
          <w:p>
            <w:pPr>
              <w:pStyle w:val="Normal"/>
              <w:rPr/>
            </w:pPr>
            <w:r>
              <w:rPr/>
              <w:t>Пр. №  от 2023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</w:t>
            </w:r>
            <w:r>
              <w:rPr/>
              <w:t>И.В. Абрамови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202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АОУСШ п.Парфино</w:t>
            </w:r>
          </w:p>
          <w:p>
            <w:pPr>
              <w:pStyle w:val="Normal"/>
              <w:rPr/>
            </w:pPr>
            <w:r>
              <w:rPr/>
              <w:t>____________ Л.И. Родионо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. №       от 202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8369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</w:t>
      </w:r>
      <w:r>
        <w:rPr>
          <w:b/>
          <w:sz w:val="28"/>
          <w:szCs w:val="28"/>
        </w:rPr>
        <w:t>чтению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на 20</w:t>
      </w:r>
      <w:r>
        <w:rPr>
          <w:b/>
          <w:color w:val="000000"/>
          <w:sz w:val="28"/>
          <w:szCs w:val="28"/>
          <w:lang w:val="en-US"/>
        </w:rPr>
        <w:t>2</w:t>
      </w:r>
      <w:r>
        <w:rPr>
          <w:b/>
          <w:color w:val="000000"/>
          <w:sz w:val="28"/>
          <w:szCs w:val="28"/>
        </w:rPr>
        <w:t>3-2024 уч. год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класс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   </w:t>
        <w:tab/>
        <w:tab/>
        <w:tab/>
        <w:t xml:space="preserve">Иванова Н.Н.-1 кв.категория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Всего часов в год</w:t>
      </w:r>
      <w:r>
        <w:rPr>
          <w:sz w:val="28"/>
          <w:szCs w:val="28"/>
        </w:rPr>
        <w:t xml:space="preserve"> </w:t>
        <w:tab/>
        <w:t>136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Всего часов в неделю</w:t>
      </w:r>
      <w:r>
        <w:rPr>
          <w:sz w:val="28"/>
          <w:szCs w:val="28"/>
        </w:rPr>
        <w:t xml:space="preserve"> </w:t>
        <w:tab/>
        <w:t xml:space="preserve"> 4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Style w:val="Sfwc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Style w:val="Sfwc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fwc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Парфино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</w:t>
      </w:r>
      <w:r>
        <w:rPr>
          <w:bCs/>
          <w:color w:val="000000"/>
          <w:sz w:val="32"/>
          <w:szCs w:val="32"/>
        </w:rPr>
        <w:t>С о д е р ж а н и е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ируемые результаты освоения учебного предмета  «Чтение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учебного предмета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тическое планировани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C5"/>
          <w:b/>
          <w:bCs/>
          <w:color w:val="000000"/>
          <w:sz w:val="28"/>
          <w:szCs w:val="28"/>
        </w:rPr>
        <w:t>Рабочая программа</w:t>
      </w:r>
      <w:r>
        <w:rPr>
          <w:color w:val="000000"/>
          <w:sz w:val="28"/>
          <w:szCs w:val="28"/>
        </w:rPr>
        <w:t xml:space="preserve"> по учебному предмету «Чтение» составлена на основании </w:t>
      </w:r>
      <w:r>
        <w:rPr>
          <w:bCs/>
          <w:color w:val="000000"/>
          <w:sz w:val="28"/>
          <w:szCs w:val="28"/>
        </w:rPr>
        <w:t>следующих нормативно-правовых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документов: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государственный образовательный стандарт образования обучающихся с умственной отсталостью (интеллектуальными нарушениями), утвержденный приказом Министерством образования и науки РФ № 1599 от 19.12.2014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аптированная основная общеобразовательная программа образования обучающихся с умственной отсталостью (интеллектуальными нарушениями)  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Программа специальных (коррекционных) учреждений VIII вида (0-4 классы), Москва, «Просвещение», 2011 г. под редакцией Бгажноковой И.М.. </w:t>
      </w:r>
      <w:r>
        <w:rPr>
          <w:bCs/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утвержденная или рекомендованная Министерством образования и науки РФ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 Чтение. 4 класс. Учебник для общеобразовательных организаций, реализующих адаптированные основные общеобразовательные программы.  С.Ю.Ильина; М. "Просвещение", 2019.</w:t>
      </w:r>
    </w:p>
    <w:p>
      <w:pPr>
        <w:pStyle w:val="C22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300" w:right="300" w:hanging="3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</w:t>
      </w:r>
      <w:r>
        <w:rPr>
          <w:b/>
          <w:bCs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spacing w:before="0" w:after="0"/>
        <w:ind w:firstLine="710"/>
        <w:contextualSpacing/>
        <w:jc w:val="both"/>
        <w:rPr>
          <w:color w:val="000000"/>
          <w:sz w:val="28"/>
          <w:szCs w:val="28"/>
        </w:rPr>
      </w:pPr>
      <w:r>
        <w:rPr>
          <w:color w:val="030509"/>
          <w:sz w:val="28"/>
          <w:szCs w:val="28"/>
        </w:rPr>
        <w:t>- создать условия для успешного овладения учащимися того уровня образовательных умений и навыков, который необходим им для социальной адаптация и реабилитация в обществе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30509"/>
          <w:sz w:val="28"/>
          <w:szCs w:val="28"/>
        </w:rPr>
        <w:t>Задачи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30509"/>
          <w:sz w:val="28"/>
          <w:szCs w:val="28"/>
        </w:rPr>
        <w:t>-повысить уровень общего и речевого развития учащихся, научить последовательно и правильно излагать свои мысли в устной форме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30509"/>
          <w:sz w:val="28"/>
          <w:szCs w:val="28"/>
        </w:rPr>
      </w:pPr>
      <w:r>
        <w:rPr>
          <w:color w:val="030509"/>
          <w:sz w:val="28"/>
          <w:szCs w:val="28"/>
        </w:rPr>
        <w:t>-формировать нравственные качества учащихся, читательскую самостоятельность и культуру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30509"/>
          <w:sz w:val="28"/>
          <w:szCs w:val="28"/>
        </w:rPr>
      </w:pPr>
      <w:r>
        <w:rPr>
          <w:color w:val="030509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учебного предмета в учебном плане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 «Чтение» входит в обязательную часть  учебного плана  МАОУСШ п.Парфино и  рассчитана на 136 ч. в год (4ч. в неделю)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30509"/>
          <w:sz w:val="28"/>
          <w:szCs w:val="28"/>
        </w:rPr>
      </w:pPr>
      <w:r>
        <w:rPr>
          <w:color w:val="030509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  «Чтение»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Личностные результаты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иентация в нравственном содержании и смысле поступков, так и поступков окружающих людей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этических чувств – стыда, вины, совести как регуляторов морального поведения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мпатия как понимание чувств других людей и сопереживание им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увство прекрасного и эстетические чувства на основе знакомства с мировой и отечественной художественной культурой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пускник получит возможность для формирования: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нутренней позиции обучающегося на уровне положительного отношения к образовательному учреждению, понимания необходимости учения;</w:t>
      </w:r>
    </w:p>
    <w:p>
      <w:pPr>
        <w:pStyle w:val="Style15"/>
        <w:shd w:fill="FFFFFF" w:val="clear"/>
        <w:spacing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раженной устойчивой учебно-познавательной мотивации учения.</w:t>
      </w:r>
    </w:p>
    <w:p>
      <w:pPr>
        <w:pStyle w:val="Style15"/>
        <w:shd w:fill="FFFFFF" w:val="clear"/>
        <w:spacing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едметные результаты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инимальный уровень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ознанное и правильное чтение текст вслух по слогам и целыми словами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есказ содержания прочитанного текста по вопросам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ие в коллективной работе по оценке поступков героев и событий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разительное чтение наизусть 5-7 коротких стихотворений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таточный уровень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тение текста после предварительного анализа вслух целыми словами (сложные по семантике и структуре слова ― по слогам) с соблюдением пауз, с соответствующим тоном голоса и темпом речи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веты на вопросы учителя по прочитанному тексту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ение основной мысли текста после предварительного его анализа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тение текста молча с выполнением заданий учителя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ение главных действующих лиц произведения; элементарная оценка их поступков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тение диалогов по ролям с использованием некоторых средств устной выразительности (после предварительного разбора)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есказ текста по частям с опорой на вопросы учителя, картинный план или иллюстрацию;</w:t>
      </w:r>
    </w:p>
    <w:p>
      <w:pPr>
        <w:pStyle w:val="Normal"/>
        <w:jc w:val="both"/>
        <w:rPr/>
      </w:pPr>
      <w:r>
        <w:rPr>
          <w:sz w:val="28"/>
          <w:szCs w:val="28"/>
        </w:rPr>
        <w:t>-выразительное чтение наизусть 7-8 стихотворений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 учебного предмета «Чтение»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ика чтения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ное, правильное плавное чтение с переходом на чтение целыми словами вслух и «про себя». Формирование умения самоконтроля и самооценки. Формирование навыков выразительного чтения (соблюдение пауз на знаках препинания, логического ударения, необходимой интонации, выбор соответствующего тона голоса, чтение по ролям и драматизация разобранных диалогов)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нимание прочитанного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е главной мысли произведения, осознание последовательности, причинности и смысла читаемого. Деление текста на законченные по смыслу части по данным заглавиям. Придумывание заглавий к основным частям текста, коллективное составление плана. Объяснение выделенных учителем слов и оборотов речи. Подведение учащихся к выводу из произведения, сравнение прочитанного с опытом детей и ранее прочитанным. Выделение главных действующих лиц, оценка их поступков; выбор в тексте слов, выражений, характеризующих героев, события, картины природы. Составление картинного плана. Пересказ текста или части текста по плану и опорным словам.Понимание слов и выражений, употребляемых в тексте. Различение простейших случаев многозначности и сравнений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Содержание чтения (круг чтения)</w:t>
      </w:r>
      <w:r>
        <w:rPr>
          <w:color w:val="000000"/>
          <w:sz w:val="28"/>
          <w:szCs w:val="28"/>
        </w:rPr>
        <w:t>. Произведения устного народного творчества (пословица, скороговорка, загадка, потешка, закличка, песня, сказка, былина). Небольшие рассказы и стихотворения русских и зарубежных писателей о природе родного края, о жизни детей и взрослых, о труде, о народных праздниках, о нравственных и этических нормах поведения. Статьи занимательного характера об интересном и необычном в окружающем мире, о культуре поведения, об искусстве, историческом прошлом и пр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ая тематика произведений: произведения о Родине, родной природе, об отношении человека к природе, к животным, труду, друг другу; о жизни детей, их дружбе и товариществе; произведении о добре и зле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Жанровое разнообразие</w:t>
      </w:r>
      <w:r>
        <w:rPr>
          <w:color w:val="000000"/>
          <w:sz w:val="28"/>
          <w:szCs w:val="28"/>
        </w:rPr>
        <w:t>: сказки, рассказы, стихотворения, басни, пословицы, поговорки, загадки, считалки, потешки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е устной речи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ый полный и выборочный пересказ, рассказ по аналогии с прочитанным. Заучивание наизусть стихотворений, басен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еклассное чтение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доступных детских книг из школьной библиотеки и детских газет, журналов; называние заглавия прочитанной книги, её автора; ответы на вопросы по содержанию, о прочитанном; рассказывание отдельных эпизодов из прочитанного. Ориентировка в книге по оглавлению. Отчет о прочитанной книге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ая тематика произведений: чтение произведений устного народного творчества в обработке русских писателей. Рассказы и стихотворения о героизме народа во время войны. Общественно полезные дела школьников. Чтение рассказов и стихотворений русских и зарубежных классиков о природе, жизни животных, занятиях взрослых и детей в разные времена года. Практические грамматические упражнения, правописание и развитие речи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ние говорить (культура речевого общения)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диалогиче</w:t>
        <w:softHyphen/>
        <w:t>ского общения: умение понимать вопросы, отвечать на них и самостоятельно задавать вопросы по тексту; внимательно вы</w:t>
        <w:softHyphen/>
        <w:t>слушивать, не перебивая, собеседника и в вежливой форме вы</w:t>
        <w:softHyphen/>
        <w:t>сказывать свою точку зрения по обсуждаемому произведению (художественному, учебному, научно-познавательному). Умение проявлять доброжелательность к собеседнику. Доказательство собственной точки зрения с опорой на текст или личный опыт. Использование норм речевого этикета в процессе общения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тическое планирова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 учебному предмету «Чтение»</w:t>
      </w:r>
    </w:p>
    <w:p>
      <w:pPr>
        <w:pStyle w:val="Style16"/>
        <w:shd w:fill="FFFFFF" w:val="clear"/>
        <w:ind w:left="1080" w:hanging="0"/>
        <w:jc w:val="both"/>
        <w:rPr/>
      </w:pPr>
      <w:r>
        <w:rPr/>
        <w:t>(136 часов в год, 4 часа в неделю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851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, 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.Носову  "Снова в школу".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. Мошковская "Жил-был Учител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ляцковский "Чему учат в школ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Ю.Ермолаеву "Поздравл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Е.Шварцу "Как Маруся дежурил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Е.Ильиной "Шум и Шум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Орлов "Почему сороконожки опоздали на ур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Л.Каминскому "Три желания Вити".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Берестов "Читалоч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. Бартеневу "Зарубите на носу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дки. Обобщение по разделу "Школьная жизнь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т/чт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Время листьям опадать"- 12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нтонова "Жёлтой краской кто-то..."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.Абрамцевой "Осенняя 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Благинина "Подарки осени". По Л.Воронковой "Лесные подар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Ю. Шиму  "Отчего Осень груст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Твардовский "Лес осенью".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. Путилиной "В осеннем лес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екрасов "Славная осень! Здоровый, ядрёный..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 Бальмонт "Осен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Ю.Ковалю "Три сой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.Сладкову "Холодная зимов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Плещеев "Скучная карт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.Иваненко "Сказка про маленького жуч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. Ушинскому "Пчёлы и мух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. Граубину "Время листьям опадать..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Делу - время, потехе - час "- 6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ая потешка "Пекла кошка пирожки..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шская потешка "Сеноко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Л.Пантелееву "Карусел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.Носову "Прятки". Считал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италки. По М. Булатову "Жмур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по разделу "Делу - время, потехе - ча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т/чт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В мире животных"- 13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.Ушинскому "Бодливая коро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. Бирюкову "Упрямый котён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.Гаранжину "Пуш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Е. Чарушину "Том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Б. Житкову "Охотник и соба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Л. Матвеевой "Чук заболе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негирёв "Хитрый бурунду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. Баркову "Барсучья кладов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 А. Дорохову "Гость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рольков "Игрушки лися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Ю. Дмитриеву "Лис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Ю. Дмитриеву "Лис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дки. Обобщение по разделу "В мире животны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Жизнь дана на добрые дела"- 9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адонщиков "Миша - масте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Е. Пермяку "Пичугин мос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Е. Пермяку "Пичугин мос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Хомченко "Михаськин са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.Баруздину. Когда люди радуют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Е. Ермолаеву "Про каникулы и полезные дел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 Благинина "Котён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Голявкин. Птич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по раздел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Зима наступила"-23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Л. Воронковой "Снег идё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Слащёв "Снегуроч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Слащёв "Снегуроч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 Суриков "Зим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аршак "Декабр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. Сутееву "Ёл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. Сутееву "Ёл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Л. Клавдиной "Вечер под Рождеств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Садовский "Где лежало "спасибо"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. Носову "На горк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. Носову "На горк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Лисичка-сестричка и волк" (русская народная сказ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Лисичка-сестричка и волк" (русская народная сказ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Бродский. "Как Солнце с Морозом поссорилос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ловкин. "Зимняя сказ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кребицкий. "Митины друзь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кребицкий. "Митины друзь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Бирюков. "Снежная шап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. Тумбасову. "В шубах и шапк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 Некрасов. "Не ветер бушует над бором..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. Бианки. "Находчивый медвед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. Бианки. "Находчивый медвед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. Спирину "Зимние примет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дки. Обобщение по разделу "Зима наступила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т/чт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Весёлые истории"- 11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. Носову "Как Винтик и Шпунтик сделали пылесо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. Носову "Как Винтик и Шпунтик сделали пылесо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. Носову "Как Винтик и Шпунтик сделали пылесо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стёр. "Одни неприят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Пляцковский. "Однажды утр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Бирюков. "Почему комары кусаютс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аршак. "Вот какой рассеянный" (отрывок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. Кургузову. "Две лишние короб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. Кургузову. "Две лишние короб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Чичинадзе. "Отвечайте, правда ли?" (отрыв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по разделу "Весёлые истор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Полюбуйся, весна наступает..."- 14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Алфёров. "Мар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. Фроловой. "Восьмое мар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. Фроловой. "Восьмое мар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 Благинина. "Забо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. Соколовскому. "Бабушкина вешал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. Бианки. "Последняя льд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Плещеев. "Вес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. Баркову. "Скворцы прилетел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Э. Шиму. "Всему свой ср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 Никитин. "Полюбуйся, весна наступает..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Ю. Ковалю. "Весенний вече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Ю. Дмитриеву. "Опасная красавиц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Ю. Дмитриеву. "Опасная красавиц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дки. Обобщение по разделу "Полюбуйся, весна наступает..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b/>
                <w:bCs/>
                <w:color w:val="000000"/>
                <w:sz w:val="28"/>
                <w:szCs w:val="28"/>
              </w:rPr>
              <w:t>В мире волшебной сказки</w:t>
            </w:r>
            <w:r>
              <w:rPr>
                <w:color w:val="000000"/>
                <w:sz w:val="28"/>
                <w:szCs w:val="28"/>
              </w:rPr>
              <w:t>"- </w:t>
            </w:r>
            <w:r>
              <w:rPr>
                <w:b/>
                <w:bCs/>
                <w:color w:val="000000"/>
                <w:sz w:val="28"/>
                <w:szCs w:val="28"/>
              </w:rPr>
              <w:t>11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Хаврошечка" (русская народная сказ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Хаврошечка" (русская народная сказ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Сказка о серебряном блюдечке и наливном яблочке" (русская народная сказ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Сказка о серебряном блюдечке и наливном яблочке" (русская народная сказ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Пушкин. "У лукоморья дуб зелёны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Ш. Перро. "Подарки фе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Ш. Перро. "Подарки фе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ья Гримм. "Горшочек каш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. Порудоминскому. "Наши сказ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. Порудоминскому. "Наши сказ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по разделу "Волшебные сказ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Родная земля"- 12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Ильин. "Царь-колоко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асильева. "Город на Нев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Павлычко. "Где всего прекрасней на земл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ербова. "Сочинение на тем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Л. Кассилю. "Какое это слово?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Б. Никольскому. "Главное Дел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Б. Никольскому. "Главное Дел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. Усачёв. "Защ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Л. Кассилю. "Никто не знает, но помнят вс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Л. Кассилю. "Никто не знает, но помнят вс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 Белозёров. "День Побе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по разделу "Родная земля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Лето пришло"- 15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озлов. "Ливен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раубин. "Туч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 Павлова. "Хитрый одуванчи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 Павлова. "Хитрый одуванчи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 Благинина. "Одуванчи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. Дорохову. "Встреча со змеё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. Дорохову. "Встреча со змеё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. Дорохову. "Встреча со змеё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Бродский. "Летний сне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Голявкин. "После зимы будет лет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 Тарнопольская. "Хозяюш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. Спирину. "Летние приметы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по разделу "Лето пришло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т/чт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по разделу "Лето пришло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й урок. "Что читать лет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 – методическое и материально – техническое обеспеч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ение. 4 класс. Учебник для общеобразовательных организаций, реализующих адаптированные основные общеобразовательные программы.  С.Ю.Ильина; М. "Просвещение", 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тодические пособ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огданова О.С., Калинина О.Д. Содержание и методика этических бесед с младшими школьниками: Пособие для учителей. – М.: Просвещение, 1982. – 160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гнатьева Т.В. Чтение: тексты для проверки техники чтения. 1-4 классы. - М.: Астрель, Тула: Родничок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утявина С.В. Поурочные разработки по внеклассному чтению.   - М.: ВАКО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бучение в 4 классе: Пособие для учителя М.:Просвещение, 1986. – 432 с. 5. Обучение чтению в специальных четырёхлет. нач. шк. В 2 кн. /В.Г.Горецкий, В.А.Кирюшин, А.Ф. Шанько.-  коррекционных классах.  авт. – сост. Л.И.Рудченко. – Волгоград: Учитель, 2007. – 23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Ольга Кузнецова. «Учим читать и писать детей с нарушениями речи, предупреждаем дисграфию». Практическое пособие для родителей и педагогов. – Сыктывкар: Издательство «Титул», 2013. – 120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1000 загадок, пословиц, поговорок, скороговорок. Для начальной школы / сост. В.Г. Дмитриева. – Москва: Издательство АСТ, 2017. -225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о-практическое 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сса букв и сл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боры предметных и сюжетных картин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логовые таблиц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дактические иг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ари по русск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ические средства обучен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ая до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утб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йный про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озиционный эк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7"/>
        <w:rFonts w:ascii="yandex-sans;Times New Roman" w:hAnsi="yandex-sans;Times New Roman" w:cs="yandex-sans;Times New Roman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7"/>
        <w:rFonts w:ascii="yandex-sans;Times New Roman" w:hAnsi="yandex-sans;Times New Roman" w:cs="yandex-sans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yandex-sans;Times New Roman" w:hAnsi="yandex-sans;Times New Roman" w:cs="yandex-sans;Times New Roman"/>
      <w:color w:val="000000"/>
      <w:sz w:val="27"/>
    </w:rPr>
  </w:style>
  <w:style w:type="character" w:styleId="WW8Num3z0">
    <w:name w:val="WW8Num3z0"/>
    <w:qFormat/>
    <w:rPr>
      <w:rFonts w:ascii="yandex-sans;Times New Roman" w:hAnsi="yandex-sans;Times New Roman" w:cs="yandex-sans;Times New Roman"/>
      <w:color w:val="000000"/>
      <w:sz w:val="27"/>
    </w:rPr>
  </w:style>
  <w:style w:type="character" w:styleId="WW8Num4z0">
    <w:name w:val="WW8Num4z0"/>
    <w:qFormat/>
    <w:rPr>
      <w:rFonts w:ascii="yandex-sans;Times New Roman" w:hAnsi="yandex-sans;Times New Roman" w:cs="yandex-sans;Times New Roman"/>
      <w:sz w:val="27"/>
    </w:rPr>
  </w:style>
  <w:style w:type="character" w:styleId="Style14">
    <w:name w:val="Основной шрифт абзаца"/>
    <w:qFormat/>
    <w:rPr/>
  </w:style>
  <w:style w:type="character" w:styleId="Sfwc">
    <w:name w:val="sfwc"/>
    <w:basedOn w:val="Style14"/>
    <w:qFormat/>
    <w:rPr/>
  </w:style>
  <w:style w:type="character" w:styleId="C5">
    <w:name w:val="c5"/>
    <w:basedOn w:val="Style14"/>
    <w:qFormat/>
    <w:rPr/>
  </w:style>
  <w:style w:type="character" w:styleId="C16">
    <w:name w:val="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8:26:00Z</dcterms:created>
  <dc:creator>Админ</dc:creator>
  <dc:description/>
  <cp:keywords/>
  <dc:language>en-US</dc:language>
  <cp:lastModifiedBy>НИНА</cp:lastModifiedBy>
  <dcterms:modified xsi:type="dcterms:W3CDTF">2023-06-13T18:23:00Z</dcterms:modified>
  <cp:revision>13</cp:revision>
  <dc:subject/>
  <dc:title/>
</cp:coreProperties>
</file>