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о учебному предмету «Изобразительное искусство» составлена на основании следующих нормативно-прав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. 2 класс. Учебник для  общеобразовательных организаций, реализующих адаптированные основные общеобразовательные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М.Ю.Рау   Москва «Просвещение» 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Цель учебного предмета: </w:t>
      </w:r>
      <w:r>
        <w:rPr>
          <w:color w:val="000000"/>
          <w:sz w:val="28"/>
          <w:szCs w:val="28"/>
          <w:shd w:fill="FFFFFF" w:val="clear"/>
        </w:rPr>
        <w:t>формирование интереса к изобразительной деятельности и её результата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чебного предмет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воспитание положительных качеств личности (на</w:t>
        <w:softHyphen/>
        <w:t>стойчивости, стремления к познанию, доброжелательности и др.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занятиям изобразительной дея</w:t>
        <w:softHyphen/>
        <w:t>тельностью;</w:t>
      </w:r>
    </w:p>
    <w:p>
      <w:pPr>
        <w:pStyle w:val="Style15"/>
        <w:shd w:fill="FFFFFF" w:val="clear"/>
        <w:spacing w:lineRule="atLeast" w:line="357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обучающихся с отдельными произведениями изобразительного, декоративно-прикладного и народного искусства, развитие эстетических чувств и понимания красоты окружающего мир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, формирование у школьников приёмов познания предметов и явлений дей</w:t>
        <w:softHyphen/>
        <w:t>ствительности с целью их изобра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ктических умений в разных видах художественно-изобразительной деятельности (в рисова</w:t>
        <w:softHyphen/>
        <w:t>нии, аппликации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мения работать в заданной последователь</w:t>
        <w:softHyphen/>
        <w:t>ности в соответствии с правилами (по инструкции) и само</w:t>
        <w:softHyphen/>
        <w:t>стоятельн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аботать коллективно, выпол</w:t>
        <w:softHyphen/>
        <w:t>няя определённый этап работы в цепи заданий для полу</w:t>
        <w:softHyphen/>
        <w:t>чения результата обще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бучающимся знания элементарных основ реалистического рисунка, формировать навыки рисования с натуры, декоративного рис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Изобразительное искусство» входит в образовательную область «Искусство». В соответствии с Учебным планом МАОУСШп.Парфино   рабочая программа во 2 классе рассчитана на 34 ч. в год (1ч. в недел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Изобразительное искус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осознание себя как ученика, формирование интереса (мотивации) к учению;</w:t>
        <w:br/>
        <w:t>-формирование положительного отношения к мнению учителя, сверстников;</w:t>
        <w:br/>
        <w:t>-развитие способности оценивать результаты своей деятельности с помощью педагога и самостоятельно;</w:t>
        <w:br/>
        <w:t>-умение обращаться за помощью, принимать помощь;</w:t>
        <w:br/>
        <w:t>-умение организовать своё рабочее место;</w:t>
        <w:br/>
        <w:t>-развитие навыков сотрудничества со взрослыми и сверстниками в процессе -выполнения задания, поручения;</w:t>
        <w:br/>
        <w:t>-формирование первоначальных эстетических потребностей, ценностей и чувств (категории: красиво, аккуратно);</w:t>
        <w:br/>
        <w:t>-формирование мотивации к творческому труду;</w:t>
        <w:br/>
        <w:t>-формирование бережного отношения к материальным ценностя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альный уровен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знание названий художественных материалов, инструментов и приспособлений,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е элементарных правил композиции, цветоведения, передачи формы предмета и др.;</w:t>
        <w:br/>
        <w:t>-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  <w:br/>
        <w:t>-пользование материалами для рисования, аппликации, лепки;</w:t>
        <w:br/>
        <w:t>знание названий предметов, подлежащих рисованию, лепке и аппликации;</w:t>
        <w:br/>
        <w:t>знание названий некоторых народных и национальных промыслов, изготавливающих игрушки: Дымково, Гжель, Городец, Каргополь и др.;</w:t>
        <w:br/>
        <w:t>организация рабочего места в зависимости от характера выполняемой работы;</w:t>
        <w:br/>
        <w:t>-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  <w:br/>
        <w:t>-владение некоторыми приемами лепки (раскатывание, сплющивание, отщипывание) и аппликации (вырезание и наклеивание);</w:t>
        <w:br/>
        <w:t>-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  <w:br/>
        <w:t>-применение приемов работы карандашом, гуашью, акварельными красками с целью передачи фактуры предмета;</w:t>
        <w:br/>
        <w:t>-ориентировка в пространстве листа; размещение изображения одного или группы предметов в соответствии с параметрами изобразительной поверхности; </w:t>
        <w:br/>
        <w:t>-адекватная передача цвета изображаемого объекта, определение насыщенности цвета, получение смешанных цветов и некоторых оттенков цвета;</w:t>
        <w:br/>
        <w:t>-узнавание и различение в книжных иллюстрациях и репродукциях изображенных предметов и действий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таточный уровен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знание названий жанров изобразительного искусства (портрет, натюрморт, пейзаж и др.);</w:t>
        <w:br/>
        <w:t>-знание названий некоторых народных и национальных промыслов (Дымково, Гжель, Городец, Хохлома и др.);</w:t>
        <w:br/>
        <w:t>-знание основных особенностей некоторых материалов, используемых в рисовании, лепке и аппликации;</w:t>
        <w:br/>
        <w:t>-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  <w:br/>
        <w:t>-знание правил цветоведения, светотени, перспективы; построения орнамента, стилизации формы предмета и др.;</w:t>
        <w:br/>
        <w:t>-знание видов аппликации (предметная, сюжетная, декоративная);</w:t>
        <w:br/>
        <w:t>-знание способов лепки (конструктивный, пластический, комбинированный);</w:t>
        <w:br/>
        <w:t>нахождение необходимой для выполнения работы информации в материалах учебника, рабочей тетради; </w:t>
        <w:br/>
        <w:t>-следование при выполнении работы инструкциям учителя или инструкциям, представленным в других информационных источниках; </w:t>
        <w:br/>
        <w:t>-оценка результатов собственной изобразительной деятельности и одноклассников (красиво, некрасиво, аккуратно, похоже на образец); </w:t>
        <w:br/>
        <w:t>-использование разнообразных технологических способов выполнения аппликации;</w:t>
        <w:br/>
        <w:t>-применение разных способов лепки;</w:t>
        <w:br/>
        <w:t>-рисование с натуры и по памяти после предварительных наблюдений, -передача всех признаков и свойств изображаемого объекта; рисование по воображению; </w:t>
        <w:br/>
        <w:t>-различение и передача в рисунке эмоционального состояния и своего -отношения к природе, человеку, семье и обществу;</w:t>
        <w:br/>
        <w:t>-различение произведений живописи, графики, скульптуры, архитектуры и декоративно-прикладного искусства;</w:t>
        <w:br/>
        <w:t>-различение жанров изобразительного искусства: пейзаж, портрет, натюрморт, сюжетное из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«Изобразительное искус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состоит из следующих раздел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композицион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мения размещать рисунок на изобразительной плоскости. Закрепление умения учитывать расположение листа бумаги в зависимости от содержания рисунка. Обучение детей способам построения рисунка. Вырезание силуэ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у учащихся умений воспринимать и изображать форму предметов, пропорции, констру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умения проводить сначала с помощью опорных точек, затем от руки волнистые, ломаные линии в разных направлениях, геометрические фор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анализировать форму предметов. Развитие умения рисовать жилые дома городского ти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у учащихся восприятия цвета предметов и формирование умений передавать его в живо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составления зеленого, оранжевого, фиолетового, коричневого цветов в работе с акварелью. Совершенствование умения работать цветными карандашами и краской. Обучение приемам работы  акварельными крас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осприятию произведений искус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плану. Для демонстрации можно использовать произведения живописи и книжной графики: картины И.Левитана, А.Саврасова, И.Шишк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ы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 с натуры и по образцу, по памяти, по представлению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пка объемного и плоскостного изображения с натуры и по образцу, по памяти, по представл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аппликаций без фиксации изображений на изобразительной плоск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беседы о содержании рассматриваемой репродукции с картины худож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зобразительному искусству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4 часа в год, 1 час в неделю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1"/>
        <w:gridCol w:w="7088"/>
        <w:gridCol w:w="992"/>
      </w:tblGrid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во час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вощей и 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сеннего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оведении прямых, волнистых линий "сломанный телевиз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разу кистью "Кораблик плывет по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рева. Бер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ельеф "Ветка с вишн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е И.Левитана "Золотая осе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игрушки "Котен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ись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исование "Осень в лес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Объемное изображение человека в одеж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 натуры вылепленной фигурк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композиция "Хоров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Пет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е И.Ши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"Медвежон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Птичка заря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"Сказочная пт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аппликации "Сказочная пт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исование "Снеговик во двор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"Ваза с цветами" с дорисов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"Колоб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е А.Пластова "Колокольчики и ромаш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силуэтных изображений, вырезанных учащимися «Мама в новом плат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силуэтных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ружки и бут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в полосе из листьев и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расками. Солнце светит. Белые облака. Серые ту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в дерев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дома городск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е И.Левитана "Больш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Детские заб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122"/>
        <w:jc w:val="both"/>
        <w:rPr>
          <w:color w:val="333333"/>
        </w:rPr>
      </w:pPr>
      <w:r>
        <w:rPr>
          <w:rFonts w:eastAsia="Calibri" w:cs="Calibri" w:ascii="Calibri" w:hAnsi="Calibri"/>
          <w:b/>
          <w:bCs/>
          <w:color w:val="333333"/>
          <w:sz w:val="17"/>
          <w:szCs w:val="17"/>
        </w:rPr>
        <w:t xml:space="preserve"> </w:t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и программного обеспече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 для учителя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Методическое пособие «Уроки рисования в 1-4 классах вспомогательной школы», под редакцией И.А. Грошенкова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Учебное пособие «Изобразительная деятельность в специальной (коррекционной) школе VIII вида» под редакцией И.А. Грошенкова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 для учителя: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Комарова Т.С. Изобразительная деятельность / Т.С. Комарова. – М., 1990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стровская О.В. Уроки изобразительного искусства в начальной школе. / О.В. Островская. – М.: Владос, 2007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Пьянкова Н.И. Изобразительное искусство современной школе. Пособие для учителя / Н.И. Пьянкова. – М.: Просвещение. 2008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Федоров М.А. Учеб. Для 4-го кл. – Самара: М.А. Федоров. – М, 2000. – 111с.: ил – (Программа нач. шк.: I-IVкл.«Ручное творчество»).</w:t>
      </w:r>
    </w:p>
    <w:p>
      <w:pPr>
        <w:pStyle w:val="Style15"/>
        <w:shd w:fill="FFFFFF" w:val="clear"/>
        <w:spacing w:before="0" w:after="122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И. А. Грошенков</w:t>
      </w:r>
    </w:p>
    <w:p>
      <w:pPr>
        <w:pStyle w:val="Style15"/>
        <w:shd w:fill="FFFFFF" w:val="clear"/>
        <w:spacing w:before="0" w:after="1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 рисования в 1-4 классах вспомогательной школы М: «Просвещение» 2003 год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Репродукции картин художников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Таблицы по изобразительному искусству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:</w:t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du.ru/</w:t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chool.edu.ru/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скусства. Методическая поддержка on – linewww SCHOOL. ru ООО «Кирилл и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фодий»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изобразительного искусства. ООО «Бизнессофт», Россия, 2005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ы русской живописи. ООО «Кирилл и Мефодий»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лка мультимедийных презентаций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ор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вуковые усилители (колонки)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фонд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продукции картин художников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ляжи для рисова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делия декоративно-прикладного искусства и народных промыслов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ла геометрические (конус, шар, цилиндр, призма)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ы для натурной постановки (кувшины, гипсовые и керамические вазы и др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6z0">
    <w:name w:val="WW8Num6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7:00Z</dcterms:created>
  <dc:creator>Админ</dc:creator>
  <dc:description/>
  <cp:keywords/>
  <dc:language>en-US</dc:language>
  <cp:lastModifiedBy>НИНА</cp:lastModifiedBy>
  <dcterms:modified xsi:type="dcterms:W3CDTF">2023-06-13T18:13:00Z</dcterms:modified>
  <cp:revision>14</cp:revision>
  <dc:subject/>
  <dc:title/>
</cp:coreProperties>
</file>