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 Парфин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 Роди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      о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-20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. г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ab/>
        <w:t xml:space="preserve">Иванова Н.Н.-1 кв.категор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арф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о д е р ж а н и 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учебного предмета 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учебного предмет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left="-426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бочая программа по учебному предмету «Изобразительное искусство» составлена на основании следующих нормативно-правовы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кумент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ом образования и науки РФ № 1599 от 19.12.2014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нная основная общеобразовательная программа образования обучающихся с умственной отсталостью (интеллектуальными нарушениями) 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. 3 класс. Учебник для  общеобразовательных организаций, реализующих адаптированные основные общеобразовательные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М.Ю.Рау   Москва «Просвещение» 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едм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коррекции недостатков познавательной деятельности обучающихся 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аходить в изображаемом существенные признаки, устанавливать сходство и различ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развитию у обучающихся аналитико - синтетической деятельности, умения сравнивать, обобщ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 обучающимся 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 обучающихся 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 обучающихся  речь, художественный вкус, интерес и любовь к изобразительной деятельност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сто учебного предмета в учебном плане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  учебном плане МАОУСШ п.Парфино на изучение изобразительного искусства в 3 классе отводится по 1 ч в неделю, всего 34 часа в год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формировать навыки работы с материалами и инструментами (карандаш, краски, кисточка, тампоны и трафареты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формировать представления о ЗОЖ, элементарные гигиенические навыки, охранительные режимные моменты (пальчиковая гимнастика, гимнастика для глаз, физминутки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проявлять интерес к изобразительному искусству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звивать воображение, желание и умение подходить к своей деятельности творческ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пособности к эмоционально ценностному отношению к искусству и окружающему ми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остаточный уровень  </w:t>
      </w:r>
    </w:p>
    <w:p>
      <w:pPr>
        <w:pStyle w:val="Normal"/>
        <w:shd w:fill="FFFFFF" w:val="clear"/>
        <w:spacing w:lineRule="auto" w:line="240" w:before="0" w:after="0"/>
        <w:ind w:lef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долж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размещать изображение отдельно взятого предмета посередине листа бумаги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плоскости листа бумаги и в готовой геометрической форме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распределять величину изображения в зависимости от размера листа бумаги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ить лист на глаз на две и четыре равные части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с помощью учителя строение предмета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ать от руки предметы разной формы, передавая их характерные особенности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ть узоры из геометрических и растительных форм в полосе и квадрате (по образцу)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исунках на темы изображать основания более близких предметов ниже, дальних предметов — выше; изображать близкие предметы крупнее дальних, хотя и равных по величине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 называть цвета и их оттенки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свой рисунок с помощью учителя, отмечать в работе достоинства и недост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нимальный уровень    </w:t>
      </w:r>
    </w:p>
    <w:p>
      <w:pPr>
        <w:pStyle w:val="Normal"/>
        <w:shd w:fill="FFFFFF" w:val="clear"/>
        <w:spacing w:lineRule="auto" w:line="240" w:before="0" w:after="0"/>
        <w:ind w:lef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долж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размещать изображение отдельно взятого предмета посередине листа бумаги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плоскости листа бумаги и в готовой геометрической форме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 распределять величину изображения в зависимости от размера листа бумаги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с помощью учителя строение предмета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зображать от руки предметы разной формы, передавая их характерные особенности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ть узоры из геометрических и растительных форм в полосе и квадрате (по образцу)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 называть цвета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свой рисунок с помощью учителя, отмечать в работе достоинства и нед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оративное раскрашивание</w:t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детей рисовать узоры из геометрических и растительных форм в полосе и квадрате; развивать способность анализировать образец; определять структуру узора (повторение или чередование элементов), форму и цвет составных частей; использовать осевые линии при рисовании орнаментов в квадрате; правильно располагать элементы оформления по всему листу бумаги в декоративных рисунках.</w:t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с натуры</w:t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жнять учащихся в изображении предметов округлой и продолговатой формы; учить различать и изображать предметы квадратной, прямоугольной, круглой и треугольной формы, передавая их характерные особенности; при изображении плоских предметов симметричной формы применять среднюю (осевую) линию; развивать умения определять последовательность выполнения рисунка; использовать в рисовании с натуры светлый и темный оттенки цвета.</w:t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на темы</w:t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детей соединять в одном сюжетном рисунке изображения нескольких предметов, объединяя их общим содержанием; располагать изображения в определенном порядке (ближе, дальше), используя весь лист бумаги и соблюдая верх и низ рисунка.</w:t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ы об изобразительном искусстве</w:t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детей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 развивать у них умение видеть красоту природы в различные времена года.</w:t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«Изобразительное искусство»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34 часа в год, 1 час в неделю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4"/>
        <w:gridCol w:w="6125"/>
        <w:gridCol w:w="1701"/>
      </w:tblGrid>
      <w:tr>
        <w:trPr>
          <w:trHeight w:val="3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час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3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сенних листьев. Беседа по картине И.Хруцкого «Цветы и плоды»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узора в полосе из веток с листочками (веточка вишнёвого дерева)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 тему «Парк осенью». Акварель. Беседа по картинам об осени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едметов различной формы и цвета (яблоко, груша, огурец, морковь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досок (с узором) для резания овощей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рассказа, прочитанного учителем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шахматного узора в квадрате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рожных знаков. Беседа по ПДД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текста (рисунка) по трафаретам путём набивк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геометрического орнамента в квадрате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рассказа, прочитанного учителем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гжельских мастеров. Узор для гжельской тарелки (тарелка – готовая форма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двухцветного мяча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(снежинки и веточки ели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 на тему «Зима пришла». Рисование сказочного зимнего домик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аким бывает снег?» Рисование на тему «Нарядная ёлка»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будильника круглой формы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узора на рукавичке (рукавица – готовая форма)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имметричного узора по образцу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Ёлка зимой в лесу» (чёрная бумага, белила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молотк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 художников на тему «Славные защитники Отечества». Рисование игрушк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теннисной ракетки. Беседа по картинам «Конец зимы»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Мой любимый сказочный герой»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– оформление поздравительной открытки к 8 Март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орнамента из квадратов (крышка для коробочки квадратной формы)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из растительных форм в полосе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Деревья весной»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 о весне. Рисование с натуры весенней веточк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рисование на тему «Нарисуй любой узор в квадрате» (квадрат – готовая форма).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раздник Победы» (праздничный салют). Беседа по картинам художнико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сенних цветов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 на тему «Разноцветные краски лета»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 тему «Здравствуй, лето!»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свободную тему. Подведение итогов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ого и программного обеспечения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 для учителя: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грамма специальных (коррекционных) учреждений VIII вида (0-4 классы), Москва, «Просвещение», 2011 г. под редакцией Бгажноковой И.М.. 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утвержденная или рекомендованная Министерством образования и науки РФ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Методическое пособие «Уроки рисования в 1-4 классах вспомогательной школы», под редакцией И.А. Грошенкова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Учебное пособие «Изобразительная деятельность в специальной (коррекционной) школе VIII вида» под редакцией И.А. Грошенкова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 для учителя: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Комарова Т.С. Изобразительная деятельность / Т.С. Комарова. – М., 1990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Островская О.В. Уроки изобразительного искусства в начальной школе. / О.В. Островская. – М.: Владос, 2007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Пьянкова Н.И. Изобразительное искусство современной школе. Пособие для учителя / Н.И. Пьянкова. – М.: Просвещение. 2008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Федоров М.А. Учеб. Для 4-го кл. – Самара: М.А. Федоров. – М, 2000. – 111с.: ил – (Программа нач. шк.: I-IVкл.«Ручное творчество»).</w:t>
      </w:r>
    </w:p>
    <w:p>
      <w:pPr>
        <w:pStyle w:val="Style15"/>
        <w:shd w:fill="FFFFFF" w:val="clear"/>
        <w:spacing w:before="0" w:after="122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И. А. Грошенков</w:t>
      </w:r>
    </w:p>
    <w:p>
      <w:pPr>
        <w:pStyle w:val="Style15"/>
        <w:shd w:fill="FFFFFF" w:val="clear"/>
        <w:spacing w:before="0" w:after="1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и рисования в 1-4 классах вспомогательной школы М: «Просвещение» 2003 год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Репродукции картин художников.</w:t>
      </w:r>
    </w:p>
    <w:p>
      <w:pPr>
        <w:pStyle w:val="Western"/>
        <w:shd w:fill="FFFFFF" w:val="clear"/>
        <w:spacing w:before="0" w:after="122"/>
        <w:jc w:val="both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Таблицы по изобразительному искусству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:</w:t>
      </w:r>
    </w:p>
    <w:p>
      <w:pPr>
        <w:pStyle w:val="Western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du.ru/</w:t>
      </w:r>
    </w:p>
    <w:p>
      <w:pPr>
        <w:pStyle w:val="Western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chool.edu.ru/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скусства. Методическая поддержка on – linewww SCHOOL. ru ООО «Кирилл и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фодий»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изобразительного искусства. ООО «Бизнессофт», Россия, 2005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девры русской живописи. ООО «Кирилл и Мефодий»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лка мультимедийных презентаций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ьютер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ор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вуковые усилители (колонки)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фонд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продукции картин художников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ляжи для рисования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делия декоративно-прикладного искусства и народных промыслов.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ла геометрические (конус, шар, цилиндр, призма)</w:t>
      </w:r>
    </w:p>
    <w:p>
      <w:pPr>
        <w:pStyle w:val="Style15"/>
        <w:shd w:fill="FFFFFF" w:val="clear"/>
        <w:spacing w:before="0" w:after="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ы для натурной постановки (кувшины, гипсовые и керамические вазы и др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yandex-sans;Times New Roman" w:hAnsi="yandex-sans;Times New Roman" w:cs="yandex-sans;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7"/>
        <w:rFonts w:ascii="yandex-sans;Times New Roman" w:hAnsi="yandex-sans;Times New Roman" w:cs="yandex-sans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yandex-sans;Times New Roman" w:hAnsi="yandex-sans;Times New Roman" w:cs="yandex-sans;Times New Roman"/>
      <w:b w:val="false"/>
      <w:color w:val="000000"/>
      <w:sz w:val="27"/>
    </w:rPr>
  </w:style>
  <w:style w:type="character" w:styleId="WW8Num7z0">
    <w:name w:val="WW8Num7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WW8Num8z0">
    <w:name w:val="WW8Num8z0"/>
    <w:qFormat/>
    <w:rPr>
      <w:rFonts w:ascii="yandex-sans;Times New Roman" w:hAnsi="yandex-sans;Times New Roman" w:cs="yandex-sans;Times New Roman"/>
      <w:color w:val="000000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41:00Z</dcterms:created>
  <dc:creator>Админ</dc:creator>
  <dc:description/>
  <cp:keywords/>
  <dc:language>en-US</dc:language>
  <cp:lastModifiedBy>НИНА</cp:lastModifiedBy>
  <dcterms:modified xsi:type="dcterms:W3CDTF">2023-06-13T18:18:00Z</dcterms:modified>
  <cp:revision>11</cp:revision>
  <dc:subject/>
  <dc:title/>
</cp:coreProperties>
</file>