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__________</w:t>
            </w:r>
          </w:p>
          <w:p>
            <w:pPr>
              <w:pStyle w:val="Normal"/>
              <w:rPr/>
            </w:pPr>
            <w:r>
              <w:rPr/>
              <w:t>Пр. №    от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/>
              <w:t>И.В. Абр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СШ п.Парфино</w:t>
            </w:r>
          </w:p>
          <w:p>
            <w:pPr>
              <w:pStyle w:val="Normal"/>
              <w:rPr/>
            </w:pPr>
            <w:r>
              <w:rPr/>
              <w:t>____________ Л.И. Род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. №       от 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год</w:t>
      </w:r>
      <w:r>
        <w:rPr>
          <w:sz w:val="28"/>
          <w:szCs w:val="28"/>
        </w:rPr>
        <w:t xml:space="preserve"> </w:t>
        <w:tab/>
        <w:t>3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сего часов в неделю</w:t>
      </w:r>
      <w:r>
        <w:rPr>
          <w:sz w:val="28"/>
          <w:szCs w:val="28"/>
        </w:rPr>
        <w:t xml:space="preserve"> </w:t>
        <w:tab/>
        <w:t xml:space="preserve">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арф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Cs/>
          <w:color w:val="000000"/>
          <w:sz w:val="32"/>
          <w:szCs w:val="32"/>
        </w:rPr>
        <w:t>С о д е р ж а н и 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Рабочая программа по учебному предмету «Изобразительное искусство» </w:t>
      </w:r>
      <w:r>
        <w:rPr>
          <w:bCs/>
          <w:vanish/>
          <w:color w:val="000000"/>
          <w:sz w:val="28"/>
          <w:szCs w:val="28"/>
        </w:rPr>
        <w:t>Рабочая программа РррррррррррррллддждРрррР</w:t>
      </w:r>
      <w:r>
        <w:rPr>
          <w:bCs/>
          <w:color w:val="000000"/>
          <w:sz w:val="28"/>
          <w:szCs w:val="28"/>
        </w:rPr>
        <w:t>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. 4 класс. Учебник для  общеобразовательных организаций, реализующих адаптированные основные общеобразовательные программы. </w:t>
      </w:r>
      <w:r>
        <w:rPr>
          <w:color w:val="000000"/>
          <w:sz w:val="28"/>
          <w:szCs w:val="28"/>
        </w:rPr>
        <w:t>М.Ю.Рау   Москва «Просвещение» 2018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ущественного воздействия на интеллектуальную, эмоциональную и двигательную сфе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личности ребён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ложительных навыков и привыче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интерес к рисова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  <w:br/>
        <w:t>-     находить в изображаемом существенные признаки, устанавливать сходство и различие;</w:t>
        <w:br/>
        <w:t>  -    содействовать развитию у учащихся аналитико-синтетической деятельности, умения сравнивать, обобщать;</w:t>
        <w:br/>
        <w:t> -     ориентироваться в задании и планировать свою работу, намечать последовательность выполнения рисунка;</w:t>
        <w:br/>
        <w:t>  -    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  <w:br/>
        <w:t>  -    дать учащимся знания элементарных основ реалистического рисунка, формировать навыки рисования с натуры, декоративного рисования;</w:t>
        <w:br/>
        <w:t>-      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  <w:br/>
        <w:t> -     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</w:t>
      </w:r>
      <w:r>
        <w:rPr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>»   входит в обязательную часть  учебного плана  МАОУСШ п.Парфино и  рассчитана на 34 ч. в год (1ч. в неделю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ение сотруднич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арных правил композиции, цветоведения, передачи формы предмета и др.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атериалами для рисования, аппликации, лепк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предметов, подлежащих рисованию, лепке и аппликац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зависимости от характера выполняемой работ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жанров изобразительного искусства (портрет, натюрморт, пейзаж и др.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аппликации (предметная, сюжетная, декоративная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пособов лепки (конструктивный, пластический, комбинированный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ых способов лепк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зобразительное искусств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ое раскрашивание</w:t>
      </w:r>
    </w:p>
    <w:p>
      <w:pPr>
        <w:pStyle w:val="Style16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Style16"/>
        <w:spacing w:before="0" w:after="0"/>
        <w:ind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с натуры</w:t>
      </w:r>
    </w:p>
    <w:p>
      <w:pPr>
        <w:pStyle w:val="Style16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емный оттенки цвета.</w:t>
      </w:r>
    </w:p>
    <w:p>
      <w:pPr>
        <w:pStyle w:val="Style16"/>
        <w:spacing w:before="0" w:after="0"/>
        <w:ind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на темы</w:t>
      </w:r>
    </w:p>
    <w:p>
      <w:pPr>
        <w:pStyle w:val="Style16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енном порядке (ближе, дальше), используя весь лист бумаги и соблюдая верх и низ рисунка.</w:t>
      </w:r>
    </w:p>
    <w:p>
      <w:pPr>
        <w:pStyle w:val="Style16"/>
        <w:spacing w:before="0" w:after="0"/>
        <w:ind w:firstLine="425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 об изобразительном искусстве</w:t>
      </w:r>
    </w:p>
    <w:p>
      <w:pPr>
        <w:pStyle w:val="Style16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ь детей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6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  по учебному предмету «Изобразительное искусство»</w:t>
      </w:r>
    </w:p>
    <w:p>
      <w:pPr>
        <w:pStyle w:val="Style16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34 часа в год, 1 час в неделю)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6528"/>
        <w:gridCol w:w="848"/>
        <w:gridCol w:w="1415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0" w:name="0541c2cb63f9c78e5c035da065550a7d31023f47"/>
            <w:bookmarkEnd w:id="0"/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листа дерева (раздаточный материал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ветки рябины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узора в квадрате из растительных форм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картинам на тему «Мы растем на смену старшим»(А. Пахомов Василий Васильевич», Л. Кербель. «Трудовые резервы»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предметов цилиндрической формы, расположенных ниже уровня зрения (кружка, кастрюля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Сказочная избушка» (украшение узором наличников и ставен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 «Золотая хохлома». Демонстрация изделий народного промысла (посуда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Моя любимая игрушка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игрушки – автобуса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игрушки – грузовика (фургона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Городской транспорт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образца геометрического орнамента в квадрате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Зимние забавы детей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е рисование панно «Снежинки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картинам на тему «Кончил дело – гуляй смело» (В. Сигорский «Первый снег», Н. Жуков «Дай дорогу!»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раскладной пирамидк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бумажного стаканчика (натура — раздаточный материал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День защитника Отечества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 игрушки сложной конструкции (подъемный кран или экскаватор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е рисование открытки к 8 Марта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домиков для птиц (скворечники, дуплянки, синичники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Пришла весн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 картин (И. Левитан. «Март», «Первая зелень», К. Юон. «Мартовское солнце»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Космические корабли в полете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предметов конструктивной формы (часы настольные, напольные, настенные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 в виде набросков(3-4 предмета на одном листе) столярных или слесарных инструментов (молоток, рубанок, гаечный ключ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натуры предметов симметричной формы (настольная лампа, зонт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е рисование расписного блюда (узор из ягод и листьев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 квадрате узора из цветов и бабочек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и программного обеспече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 для учителя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Методическое пособие «Уроки рисования в 1-4 классах вспомогательной школы», под редакцией И.А. Грошенкова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Учебное пособие «Изобразительная деятельность в специальной (коррекционной) школе VIII вида» под редакцией И.А. Грошенкова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Комарова Т.С. Изобразительная деятельность / Т.С. Комарова. – М., 1990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стровская О.В. Уроки изобразительного искусства в начальной школе. / О.В. Островская. – М.: Владос, 2007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Пьянкова Н.И. Изобразительное искусство современной школе. Пособие для учителя / Н.И. Пьянкова. – М.: Просвещение. 2008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Федоров М.А. Учеб. Для 4-го кл. – Самара: М.А. Федоров. – М, 2000. – 111с.: ил – (Программа нач. шк.: I-IVкл.«Ручное творчество»).</w:t>
      </w:r>
    </w:p>
    <w:p>
      <w:pPr>
        <w:pStyle w:val="Style15"/>
        <w:shd w:fill="FFFFFF" w:val="clear"/>
        <w:spacing w:before="0" w:after="122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И. А. Грошенков</w:t>
      </w:r>
    </w:p>
    <w:p>
      <w:pPr>
        <w:pStyle w:val="Style15"/>
        <w:shd w:fill="FFFFFF" w:val="clear"/>
        <w:spacing w:before="0" w:after="1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рисования в 1-4 классах вспомогательной школы М: «Просвещение» 2003 год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Репродукции картин художников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Таблицы по изобразительному искусству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: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u.ru/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.edu.ru/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скусства. Методическая поддержка on – linewww SCHOOL. ru ООО «Кирилл и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фодий»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изобразительного искусства. ООО «Бизнессофт», Россия, 2005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русской живописи. ООО «Кирилл и Мефодий»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лка мультимедийных презентаций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р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уковые усилители (колонки)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фонд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продукции картин художников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ляжи для рисова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делия декоративно-прикладного искусства и народных промыслов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а геометрические (конус, шар, цилиндр, призма)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ы для натурной постановки (кувшины, гипсовые и керамические вазы и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3z0">
    <w:name w:val="WW8Num3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4z0">
    <w:name w:val="WW8Num4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2:00Z</dcterms:created>
  <dc:creator>Админ</dc:creator>
  <dc:description/>
  <cp:keywords/>
  <dc:language>en-US</dc:language>
  <cp:lastModifiedBy>НИНА</cp:lastModifiedBy>
  <dcterms:modified xsi:type="dcterms:W3CDTF">2023-06-13T18:22:00Z</dcterms:modified>
  <cp:revision>12</cp:revision>
  <dc:subject/>
  <dc:title/>
</cp:coreProperties>
</file>