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п. Парфино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4678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 от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В. Абра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СШ п.Парф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Л.И. Родио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 №       от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математик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-2024 уч. год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класс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ab/>
        <w:tab/>
        <w:t xml:space="preserve">Иванова Н.Н.-1 кв.категория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 часов в год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136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 часов в неделю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4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contextualSpacing/>
        <w:jc w:val="both"/>
        <w:rPr>
          <w:rStyle w:val="Sfwc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both"/>
        <w:rPr>
          <w:rStyle w:val="Sfwc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Парфин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С о д е р ж а н и 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уемые результаты освоения учебного предмета  «Матема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учебного предмета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ое планир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о учебному предмету «Математика» разработана на основе  </w:t>
      </w:r>
      <w:r>
        <w:rPr>
          <w:bCs/>
          <w:color w:val="000000"/>
          <w:sz w:val="28"/>
          <w:szCs w:val="28"/>
        </w:rPr>
        <w:t>следующих нормативно-правовых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документов: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ом образования и науки РФ № 1599 от 19.12.2014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аптированная основная общеобразовательная программа образования обучающихся с умственной отсталостью (интеллектуальными нарушениями)  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Программа специальных (коррекционных) учреждений VIII вида (0-4 классы), Москва, «Просвещение», 2011 г. под редакцией Бгажноковой И.М.. </w:t>
      </w:r>
      <w:r>
        <w:rPr>
          <w:bCs/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утвержденная или рекомендованная Министерством образования и науки РФ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Математика. 3 класс. Учебник для   общеобразовательных организаций, реализующих адаптированные основные общеобразовательные программы . Т.В.Алышева – М.:"Просвещение", 2018.  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 обучения математике - подготовка обучающихся к жизни в современном обществе и овладение доступными профессионально - трудовыми навыками.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гащение специальными математическими терминами и выражениями словаря обучающихся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ция недостатков мышления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таких черт личности, как аккуратность, настойчивость, воля.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учебного предмета в учебном плане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математика входит в образовательную область математика.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Учебным планом МАОУСШ п.Парфинона изучение предмета математики в 3 классе отводится 136 часов (по 4 часа в неделю). 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  «Математика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ознание себя как ученика, заинтересованного посещением школы, обучением, занятиями, как члена семьи, одноклассника, друга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стоятельность в выполнении учебных заданий, поручений, договоренностей.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Предметные результаты:</w:t>
      </w:r>
    </w:p>
    <w:p>
      <w:pPr>
        <w:pStyle w:val="Style16"/>
        <w:shd w:fill="FFFFFF" w:val="clear"/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инимальный уровень: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числового ряда 1-100 в прямом порядке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ладывание любых чисел в пределах 100, с использованием счётного материала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названий компонентов сложения и вычитания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смысла арифметических действий сложения и вычитания, умножения и деления (на равные части)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таблицы умножения однозначных чисел до 5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связи таблиц умножения и деления, пользование таблицами умножения на печатной основе для нахождения произведения и частного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порядка действий в примерах в два арифметических действия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и применение переместительного свойства сложения и умножения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устных и письменных действий сложения и вычитания чисел в пределах 100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единиц измерения (меры) стоимости, длины, массы, времени и их соотношения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времени по часам (одним способом)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, составление, иллюстрирование изученных простых арифметических задач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ставных арифметических задач в два действия (с помощью учителя)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знавание, называние, моделирование взаимного положения двух прямых, кривых линий, фигур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ждение точки пересечения без вычерчивания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названий элементов четырёхугольников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черчивание прямоугольника (квадрата) с помощью чертёжного треугольника на нелинованной бумаге (с помощью учителя); различение окружности и круга, вычерчивание окружности разных радиусов.</w:t>
      </w:r>
    </w:p>
    <w:p>
      <w:pPr>
        <w:pStyle w:val="Style16"/>
        <w:shd w:fill="FFFFFF" w:val="clear"/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остаточный уровень: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числового ряда 1-100 в прямом и обратном порядке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чёт, присчитыванием, отсчитыванием по единице и равными числовыми группами в пределах 100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ладывание любых чисел в пределах 100 с использованием счётного материала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названия компонентов сложения, вычитания, умножения , деления.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смысла арифметических действий сложения и вычитания, умножения и деления (на равные части и по содержанию); различение двух видов деления на уровне практических действий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способов чтения и записи каждого вида деления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связи таблиц умножения и деления, пользование таблицами умножения на печатной основе для нахождения произведения и частного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порядка действий в примерах в два арифметических действия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и применение переместительного свойства сложения и умножения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устных и письменных действия сожжения и вычитания чисел в пределах 100 (без перехода через разряд)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единиц (мер) измерения стоимости, длины, массы, времени и их соотношения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ение чисел, полученных при счёте и измерении, запись чисел, полученных при измерении двумя мерами (с полным набором знаков в мелких мерах)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порядка месяцев в году, номеров месяцев от начала года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пользоваться календарём для установления порядка месяцев в году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, составление, иллюстрирование всех изученных простых арифметических задач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ткая запись, моделирование содержания, решение составных арифметических задач в два действия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знавание, называние, вычерчивание, моделирование взаимного положения двух прямых и кривых линий, многоугольников, окружностей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ждение точки пересечения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названий элементов четырёхугольников, вычерчивание прямоугольника (квадрата) с помощью чертёжного треугольника на нелинованной бумаге;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черчивание окружности разных радиусов, различение окружности и круга.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 предмета «Математика»</w:t>
      </w:r>
    </w:p>
    <w:p>
      <w:pPr>
        <w:pStyle w:val="Style16"/>
        <w:shd w:fill="FFFFFF" w:val="clear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торение темы «Нумерация. Арифметические действия в пределах 20» 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ёт предметов. Чтение и запись чисел в пределах 20. Разряды. Представление чисел в виде суммы разрядных слагаемых. Сложение и вычитание неотрицательных целых чисел.</w:t>
      </w:r>
    </w:p>
    <w:p>
      <w:pPr>
        <w:pStyle w:val="Style16"/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умерация 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и запись чисел в пределах 100. Разряды. Представление чисел в виде суммы разрядных слагаемых. Сравнение и упорядочение чисел.</w:t>
      </w:r>
    </w:p>
    <w:p>
      <w:pPr>
        <w:pStyle w:val="Style16"/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диницы измерения и их соотношения 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ы времени (минута, месяц, год). Единицы длины (метр). Соотношения между единицами измерения однородных величин. Сравнение и упорядочение однородных величин.</w:t>
      </w:r>
    </w:p>
    <w:p>
      <w:pPr>
        <w:pStyle w:val="Style16"/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ифметические действия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ожение и вычитание, умножение и деление неотрицательных целых чисел. Названия компонентов арифметических действий. Таблица умножения и деления. Взаимосвязь арифметических действий. Нахождение неизвестного компонента арифметического действия. Числовое выражение. Скобки. Порядок действий. Использование свойств арифметических действий в вычислениях (переместительное свойство умножения).</w:t>
      </w:r>
    </w:p>
    <w:p>
      <w:pPr>
        <w:pStyle w:val="Style16"/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ифметические задачи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стые арифметические задачи на нахождение произведения, частного (деление на равные части, деление по содержанию) Составные арифметические задачи, решаемые в два действия.</w:t>
      </w:r>
    </w:p>
    <w:p>
      <w:pPr>
        <w:pStyle w:val="Style16"/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метрический материал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познавание и изображение геометрических фигур: многоугольник, окружность, круг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заимное положение на плоскости геометрических фигур (пересечение, точки пересечения).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Формируемые понятия: </w:t>
      </w:r>
      <w:r>
        <w:rPr>
          <w:color w:val="000000"/>
          <w:sz w:val="28"/>
          <w:szCs w:val="28"/>
        </w:rPr>
        <w:t>метр, умножение, деление, произведение, частное, окружность.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математике 3 класс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36 часов в год, 4 часа в неделю)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49"/>
        <w:gridCol w:w="1050"/>
        <w:gridCol w:w="1435"/>
      </w:tblGrid>
      <w:tr>
        <w:trPr>
          <w:trHeight w:val="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2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торение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десяток. Нумерация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ее и последующее число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сятки, единиц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е задания №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задания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и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, полученные при измерении величин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а стоим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а длин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а масс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а време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е задания №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задания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ечение ли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без перехода через деся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без перехода через деся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и задач по теме «Сложение без перехода через десяток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ль в качестве сложения и вычит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 №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задания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пересечения ли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с переходом через десяток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с переходом через деся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с переходом через деся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решение примеров на сложение, и вычитание с переходом через десяток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сло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в пределах 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 №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задания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читание с переходом через десяток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читание с переходом через десяток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читание с переходом через десяток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читание с переходом через десяток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угольн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ение и вычитание с переходом  через десяток (все случаи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ение и вычитание с переходом  через десяток (все случаи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ки. Порядок действий в примерах со скобкам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 в примерах со скобкам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задания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времени – год, месяц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времени – год, месяц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и деление чисел второго десятка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ножение чис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ножение  как сложение нескольких одинаковых слагаемых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ложения умножение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ложения умножение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использованием рисун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и задач с использованием рисун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задания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равные ч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равные ч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ложения, умножение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и задач с использованием таблицы умножения числа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и задач с использованием таблицы умножения числа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 №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задания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е и  решение задач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ножение и деление на 3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задания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имеров по теме «Умножение и деление на 4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 №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задания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ел 5 и 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ел 5 и 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5 и на 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5 и на 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 №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задания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месяцев в год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чисел (все случаи)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чисел (все случаи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 №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задания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, круг, окруж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тня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я. Круглые десят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я. Круглые десят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тоим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21-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круглых десят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круглых десят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разря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 №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задания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а длины –мет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времени. Календа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аблицы «Год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 №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задания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круглых десят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круглых десят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вузначных и однозначных чис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вузначных и однозначных чис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и задач на умножение и делени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 №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задания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, радиус окружности и кр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вузначных чисел и круглых десят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вузначных чис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вузначных чис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 №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задания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примеров на порядок действий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6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, полученные при измерении двумя мерами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, полученные при измерении двумя мерам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в сумме круглых десятков и 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в сумме круглых десятков и 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и задач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и задач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ел из круглых десятков и 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6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ел из круглых десятков и 100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ел из круглых десятков и 1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6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и задач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и зада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 №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задания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времени -сутки, мину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времени -сутки, мину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6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времени -сутки, минута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времени -сутки, минут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6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чисел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чисе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6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и задач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и зада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 №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задания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по содержанию. Деление на две разные ч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3 равные ч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4 равные ч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5 равных част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 №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задания</w:t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37"/>
          <w:b/>
          <w:bCs/>
          <w:color w:val="000000"/>
          <w:sz w:val="28"/>
          <w:szCs w:val="28"/>
        </w:rPr>
        <w:t>Описание материально-технического</w:t>
      </w:r>
    </w:p>
    <w:p>
      <w:pPr>
        <w:pStyle w:val="C0"/>
        <w:spacing w:before="0" w:after="0"/>
        <w:jc w:val="center"/>
        <w:rPr/>
      </w:pPr>
      <w:r>
        <w:rPr>
          <w:rStyle w:val="C37"/>
          <w:b/>
          <w:bCs/>
          <w:color w:val="000000"/>
          <w:sz w:val="28"/>
          <w:szCs w:val="28"/>
        </w:rPr>
        <w:t>обеспечения образовательного деятельности</w:t>
      </w:r>
    </w:p>
    <w:tbl>
      <w:tblPr>
        <w:tblW w:w="10399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160"/>
        <w:gridCol w:w="212"/>
        <w:gridCol w:w="27"/>
      </w:tblGrid>
      <w:tr>
        <w:trPr/>
        <w:tc>
          <w:tcPr>
            <w:tcW w:w="10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Наименование объектов и средств</w:t>
            </w:r>
          </w:p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материально-технического обеспечения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 специальных (коррекционных) учреждений VIII вида (0-4 классы), Москва, «Просвещение», 2011 г. под редакцией Бгажноковой И.М.. 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 утвержденная или рекомендованная Министерством образования и науки РФ.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Математика. 3 класс.  Учебник для   общеобразовательных организаций, реализующих адаптированные основные общеобразовательные программы.  Т.В.Алышева – М.:"Просвещение", 2018.    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Рабочие тетради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3"/>
              <w:spacing w:before="0" w:after="0"/>
              <w:ind w:hanging="284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63"/>
              <w:spacing w:lineRule="atLeast" w:line="0" w:before="0" w:after="0"/>
              <w:ind w:hanging="284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Алышева, Т. В. Математика: рабочая тетрадь 3 класс: пособие для учащихся специальных (коррекционных) образовательных учреждений VIII вида в 2 ч. / Т. В. Алышева. – М.: Просвещение, 2018. – 112 с. 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Дидактические материал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. Волшебные шары.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2.Думай, считай, отгадывай.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3. Математическое лото.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4. Каждому числу своё место.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5.  Математический поезд.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6. Проверь себя.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7. Лучший счётчик.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8. Математическая рыбалка.</w:t>
            </w:r>
          </w:p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9. Самый быстрый почтальон.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Методические пособия для учител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Печатные пособи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3"/>
              <w:spacing w:lineRule="atLeast" w:line="0" w:before="0" w:after="0"/>
              <w:ind w:hanging="284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Набор предметных картинок с изображением листьев, овощей, грибов, зверей, самолетов, машин; изображения предметов от 1 до 10; картины с изображением как однородных, так и разнородных предметов, объединенных одним сюжетом; таблица «Числовая лесенка»; набор подвижных цифр и знаков; таблицы правильного начертания цифр; монетная касса, цифровая касса, раздаточный дидактический материал.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Компьютерные и информационно-коммуникационные средства обучени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Интерактивные игры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1. Пирамидка.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3. Сколько точек - столько чисел.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4. Кто больше и вернее.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5. Лото «Геометрические фигуры».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6. Сколько лап?  Сколько ног? Сколько ножек?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7. Теремок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8. Числовая лесенка.</w:t>
            </w:r>
          </w:p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Интерактивные игры-тренажер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Счет пар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Числовой ряд от 1 до 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Сложение и вычитание чисел от 1 до 1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Меры длин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Сравни числа.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Интернет-ресурс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Технические средств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3"/>
              <w:spacing w:lineRule="atLeast" w:line="0" w:before="0" w:after="0"/>
              <w:ind w:left="284" w:hanging="284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Учебно-практическое и учебно-лабораторное оборудование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3"/>
              <w:shd w:fill="FFFFFF" w:val="clear"/>
              <w:spacing w:before="0" w:after="0"/>
              <w:ind w:hanging="284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Геометрические фигуры и тела (круг, квадрат, треугольник, овал, прямоугольник, шар, куб, брус). Счетные палочки, специально изготовленные предметы для счета,  абаки (классный и индивидуальный), счеты классные и индивидуальны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20"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Предметные пособи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040" w:right="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Предметы окружающей действительности:  природные материалы, пуговицы, крючки, наперстки, игрушки (природный материал, пуговицы и другие мелкие предметы объединяются в цепочки, нашиваются на картон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040" w:right="2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Наборы счетных  палочек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040" w:right="2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Счеты классные и индивидуальны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040" w:right="2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Наборы  геометрических  фигур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040" w:right="2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Трафареты фруктов, овощей, грибов, зверей, птиц и т. д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040" w:right="2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Трафареты геометрических фигур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04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Демонстрационная оцифрованная линейк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04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Демонстрационный чертёжный угольник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040" w:right="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 </w:t>
            </w:r>
            <w:r>
              <w:rPr>
                <w:rStyle w:val="C5"/>
                <w:color w:val="000000"/>
                <w:sz w:val="28"/>
                <w:szCs w:val="28"/>
              </w:rPr>
              <w:t>Демонстрационный циркуль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20"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Иллюстративные пособи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040" w:right="2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Набор предметных картинок с изображением овощей, фруктов, зверей, самолетов, машин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040" w:right="2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Изображения множеств предметов от 1 до 20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040" w:right="2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Таблица «Числовая лесенка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960" w:right="2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Набор подвижных цифр и знаков (демонстрационные и индивидуальные)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040" w:right="2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Таблица  правильного начертания цифр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040" w:right="2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Набор таблиц «Первый десяток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040" w:right="2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Монетные кассы с набором монет в 1, 2, 3, 5, 10 коп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040" w:right="2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наборные полотн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040" w:right="20" w:hanging="36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абаки</w:t>
            </w:r>
          </w:p>
          <w:p>
            <w:pPr>
              <w:pStyle w:val="C4"/>
              <w:shd w:fill="FFFFFF" w:val="clear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3.</w:t>
            </w:r>
            <w:r>
              <w:rPr>
                <w:rStyle w:val="C56"/>
                <w:color w:val="FF0000"/>
                <w:sz w:val="28"/>
                <w:szCs w:val="28"/>
              </w:rPr>
              <w:t> </w:t>
            </w:r>
            <w:r>
              <w:rPr>
                <w:rStyle w:val="C5"/>
                <w:color w:val="000000"/>
                <w:sz w:val="28"/>
                <w:szCs w:val="28"/>
              </w:rPr>
              <w:t>Раздаточный материал</w:t>
            </w:r>
          </w:p>
          <w:p>
            <w:pPr>
              <w:pStyle w:val="C4"/>
              <w:shd w:fill="FFFFFF" w:val="clear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Карточки для индивидуальной работы</w:t>
            </w:r>
          </w:p>
          <w:p>
            <w:pPr>
              <w:pStyle w:val="C4"/>
              <w:shd w:fill="FFFFFF" w:val="clear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 Сравнение предметов.  </w:t>
            </w:r>
          </w:p>
          <w:p>
            <w:pPr>
              <w:pStyle w:val="C4"/>
              <w:shd w:fill="FFFFFF" w:val="clear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 Назови числа.  </w:t>
            </w:r>
          </w:p>
          <w:p>
            <w:pPr>
              <w:pStyle w:val="C4"/>
              <w:shd w:fill="FFFFFF" w:val="clear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 Сложение чисел.</w:t>
            </w:r>
          </w:p>
          <w:p>
            <w:pPr>
              <w:pStyle w:val="C4"/>
              <w:shd w:fill="FFFFFF" w:val="clear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 Вычитание чисел.</w:t>
            </w:r>
          </w:p>
          <w:p>
            <w:pPr>
              <w:pStyle w:val="C4"/>
              <w:shd w:fill="FFFFFF" w:val="clear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 Число и цифра 4.</w:t>
            </w:r>
          </w:p>
          <w:p>
            <w:pPr>
              <w:pStyle w:val="C4"/>
              <w:shd w:fill="FFFFFF" w:val="clear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 Числовой ряд 1,2,3,4.</w:t>
            </w:r>
          </w:p>
          <w:p>
            <w:pPr>
              <w:pStyle w:val="C4"/>
              <w:shd w:fill="FFFFFF" w:val="clear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 Число и цифра 5.</w:t>
            </w:r>
          </w:p>
          <w:p>
            <w:pPr>
              <w:pStyle w:val="C4"/>
              <w:shd w:fill="FFFFFF" w:val="clear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 Порядковый числитель 5.</w:t>
            </w:r>
          </w:p>
          <w:p>
            <w:pPr>
              <w:pStyle w:val="C4"/>
              <w:shd w:fill="FFFFFF" w:val="clear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 Счёт парами, двойками, по два.</w:t>
            </w:r>
          </w:p>
          <w:p>
            <w:pPr>
              <w:pStyle w:val="C4"/>
              <w:shd w:fill="FFFFFF" w:val="clear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 Сутки. Неделя.</w:t>
            </w:r>
          </w:p>
          <w:p>
            <w:pPr>
              <w:pStyle w:val="C4"/>
              <w:shd w:fill="FFFFFF" w:val="clear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 Геометрический материал: отрезок.</w:t>
            </w:r>
          </w:p>
          <w:p>
            <w:pPr>
              <w:pStyle w:val="C4"/>
              <w:shd w:fill="FFFFFF" w:val="clear"/>
              <w:spacing w:before="0" w:after="0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 Геометрический материал: треугольник, квадрат, прямоугольник.</w:t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122"/>
        <w:rPr>
          <w:rFonts w:eastAsia="Times New Roman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7"/>
        <w:rFonts w:ascii="yandex-sans;Times New Roman" w:hAnsi="yandex-sans;Times New Roman" w:cs="yandex-sans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7"/>
        <w:rFonts w:ascii="yandex-sans;Times New Roman" w:hAnsi="yandex-sans;Times New Roman" w:cs="yandex-sans;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yandex-sans;Times New Roman" w:hAnsi="yandex-sans;Times New Roman" w:cs="yandex-sans;Times New Roman"/>
      <w:sz w:val="27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fwc">
    <w:name w:val="sfwc"/>
    <w:basedOn w:val="Style14"/>
    <w:qFormat/>
    <w:rPr/>
  </w:style>
  <w:style w:type="character" w:styleId="C37">
    <w:name w:val="c37"/>
    <w:basedOn w:val="Style14"/>
    <w:qFormat/>
    <w:rPr/>
  </w:style>
  <w:style w:type="character" w:styleId="C5">
    <w:name w:val="c5"/>
    <w:basedOn w:val="Style14"/>
    <w:qFormat/>
    <w:rPr/>
  </w:style>
  <w:style w:type="character" w:styleId="C56">
    <w:name w:val="c56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6:12:00Z</dcterms:created>
  <dc:creator>Админ</dc:creator>
  <dc:description/>
  <cp:keywords/>
  <dc:language>en-US</dc:language>
  <cp:lastModifiedBy>НИНА</cp:lastModifiedBy>
  <dcterms:modified xsi:type="dcterms:W3CDTF">2023-06-13T18:18:00Z</dcterms:modified>
  <cp:revision>14</cp:revision>
  <dc:subject/>
  <dc:title/>
</cp:coreProperties>
</file>