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п. Парфино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/__________</w:t>
            </w:r>
          </w:p>
          <w:p>
            <w:pPr>
              <w:pStyle w:val="Normal"/>
              <w:rPr/>
            </w:pPr>
            <w:r>
              <w:rPr/>
              <w:t>Пр. № от 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</w:t>
            </w:r>
            <w:r>
              <w:rPr/>
              <w:t>И.В. Абра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СШ п.Парфино</w:t>
            </w:r>
          </w:p>
          <w:p>
            <w:pPr>
              <w:pStyle w:val="Normal"/>
              <w:rPr/>
            </w:pPr>
            <w:r>
              <w:rPr/>
              <w:t>____________ Л.И. Родион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. №       от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атематик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на 2023-2024 уч. год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сего часов в год</w:t>
      </w:r>
      <w:r>
        <w:rPr>
          <w:sz w:val="28"/>
          <w:szCs w:val="28"/>
        </w:rPr>
        <w:t xml:space="preserve"> </w:t>
        <w:tab/>
        <w:t>136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сего часов в неделю</w:t>
      </w:r>
      <w:r>
        <w:rPr>
          <w:sz w:val="28"/>
          <w:szCs w:val="28"/>
        </w:rPr>
        <w:t xml:space="preserve"> </w:t>
        <w:tab/>
        <w:t xml:space="preserve"> 4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арфин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32"/>
          <w:szCs w:val="32"/>
        </w:rPr>
        <w:t xml:space="preserve">                            </w:t>
      </w:r>
      <w:r>
        <w:rPr>
          <w:bCs/>
          <w:color w:val="000000"/>
          <w:sz w:val="32"/>
          <w:szCs w:val="32"/>
        </w:rPr>
        <w:t>С о д е р ж а н и 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Пояснительная записка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анируемые результаты освоения учебного предмета  «Математи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держание учебного предмет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матическое планирование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чая программа по учебному предмету «Математика» составлена на основании следующих нормативно-правовых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кументов: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Математика. 4 класс.  Учебник для   общеобразовательных организаций, реализующих адаптированные основные общеобразовательные программы.  Т.В.Алышева – М.:"Просвещение", 2019.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  <w:sz w:val="28"/>
          <w:szCs w:val="28"/>
          <w:u w:val="single"/>
        </w:rPr>
        <w:t>Целью </w:t>
      </w:r>
      <w:r>
        <w:rPr>
          <w:sz w:val="28"/>
          <w:szCs w:val="28"/>
        </w:rPr>
        <w:t>данной программы является: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 учащихся с нарушением интеллекта жизненного опыта, наблюдений о количественной стороне окружающего мира; использование математических знаний в повседневной жизни при решении конкретных практических задач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ступных учащимся математических знаний и умений практически применять их в повседневной жизни, при изучении других учебных предметов; подготовка учащихся к овладению трудовыми знаниями и навыками;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общее развитие учащихся средствами данного учебного предмета, коррекция недостатков развития познавательной деятельности и личностных качеств с учётом индивидуальных возможностей каждого ученика на различных этапах обуч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школьников целеустремлённости, трудолюбия, самостоятельности, терпеливости, навыков контроля и самоконтроля, аккуратност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сто учебного предмета в учебном план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 «Математика» входит в обязательную часть  учебного плана  МАОУСШ п.Парфино и  рассчитана на 136 ч. в год (4ч. в неделю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 «Матема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чностные  результат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себя как ученика, заинтересованного посещением школы, обучением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ми, как члена семьи, одноклассника, друг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в выполнении учебных заданий, поручений, договоренносте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мальный уровен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числового ряда 1—100 в прямом порядке; откладывание любых чисел в пределах 100, с использованием счетного материал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названий компонентов сложения, вычитания, умножения, деления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имание смысла арифметических действий сложения и вычитания, умножения и деления (на равные части).</w:t>
      </w:r>
    </w:p>
    <w:p>
      <w:pPr>
        <w:pStyle w:val="Normal"/>
        <w:jc w:val="both"/>
        <w:rPr/>
      </w:pPr>
      <w:r>
        <w:rPr>
          <w:sz w:val="28"/>
          <w:szCs w:val="28"/>
        </w:rPr>
        <w:t>-знание таблицы умножения однозначных чисел до 5;</w:t>
      </w:r>
    </w:p>
    <w:p>
      <w:pPr>
        <w:pStyle w:val="Normal"/>
        <w:jc w:val="both"/>
        <w:rPr/>
      </w:pPr>
      <w:r>
        <w:rPr>
          <w:sz w:val="28"/>
          <w:szCs w:val="28"/>
        </w:rPr>
        <w:t>-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jc w:val="both"/>
        <w:rPr/>
      </w:pPr>
      <w:r>
        <w:rPr>
          <w:sz w:val="28"/>
          <w:szCs w:val="28"/>
        </w:rPr>
        <w:t>-знание порядка действий в примерах в два арифметических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знание и применение переместительного свойства сложения и умн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ение устных и письменных действий сложения и вычитания чисел в пределах 100;</w:t>
      </w:r>
    </w:p>
    <w:p>
      <w:pPr>
        <w:pStyle w:val="Normal"/>
        <w:jc w:val="both"/>
        <w:rPr/>
      </w:pPr>
      <w:r>
        <w:rPr>
          <w:sz w:val="28"/>
          <w:szCs w:val="28"/>
        </w:rPr>
        <w:t>-знание единиц измерения (меры) стоимости, длины, массы, времени и их соотно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личение чисел, полученных при счете и измерении, запись числа, полученного при измерении двумя мерами;</w:t>
      </w:r>
    </w:p>
    <w:p>
      <w:pPr>
        <w:pStyle w:val="Normal"/>
        <w:jc w:val="both"/>
        <w:rPr/>
      </w:pPr>
      <w:r>
        <w:rPr>
          <w:sz w:val="28"/>
          <w:szCs w:val="28"/>
        </w:rPr>
        <w:t>-пользование календарем для установления порядка месяцев в году, количества суток в месяцах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времени по часам (одним способом)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, составление, иллюстрирование изученных простых арифметическ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составных арифметических задач в два действия (с помощью уч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-различение замкнутых, незамкнутых кривых, ломаных линий; вычисление длины ломаной;</w:t>
      </w:r>
    </w:p>
    <w:p>
      <w:pPr>
        <w:pStyle w:val="Normal"/>
        <w:jc w:val="both"/>
        <w:rPr/>
      </w:pPr>
      <w:r>
        <w:rPr>
          <w:sz w:val="28"/>
          <w:szCs w:val="28"/>
        </w:rPr>
        <w:t>-узнавание, называние, моделирование взаимного положения двух прямых, кривых линий, фигур; нахождение точки пересечения без вычерч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знание названий элементов четырехугольников; вычерчивание прямоугольника (квадрата) с помощью чертежного треугольника на нелинованной бумаге (с помощью уч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-различение окружности и круга, вычерчивание окружности разных радиу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точный урове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нание числового ряда 1—100 в прямом и обратном поряд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чет, присчитыванием, отсчитыванием по единице и равными числовыми группами в пределах 100; </w:t>
      </w:r>
    </w:p>
    <w:p>
      <w:pPr>
        <w:pStyle w:val="Normal"/>
        <w:jc w:val="both"/>
        <w:rPr/>
      </w:pPr>
      <w:r>
        <w:rPr>
          <w:sz w:val="28"/>
          <w:szCs w:val="28"/>
        </w:rPr>
        <w:t>-откладывание любых чисел в пределах 100 с использованием счет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-знание названия компонентов сложения, вычитания, умножения, 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ние смысла арифметических действий сложения и вычитания, умножения и деления (на равные части и по содерж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личение двух видов деления на уровне практических действий; знание способов чтения и записи каждого вида 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знание таблицы умножения всех однозначных чисел и числа 10; правила умножения чисел 1 и 0, на 1 и 0, деления 0 и деления на 1, на 10;</w:t>
      </w:r>
    </w:p>
    <w:p>
      <w:pPr>
        <w:pStyle w:val="Normal"/>
        <w:jc w:val="both"/>
        <w:rPr/>
      </w:pPr>
      <w:r>
        <w:rPr>
          <w:sz w:val="28"/>
          <w:szCs w:val="28"/>
        </w:rPr>
        <w:t>-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jc w:val="both"/>
        <w:rPr/>
      </w:pPr>
      <w:r>
        <w:rPr>
          <w:sz w:val="28"/>
          <w:szCs w:val="28"/>
        </w:rPr>
        <w:t>-знание порядка действий в примерах в два арифметических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знание и применение переместительного свойство сложения и умн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ение устных и письменных действий сложения и вычитания чисел в пределах 100;</w:t>
      </w:r>
    </w:p>
    <w:p>
      <w:pPr>
        <w:pStyle w:val="Normal"/>
        <w:jc w:val="both"/>
        <w:rPr/>
      </w:pPr>
      <w:r>
        <w:rPr>
          <w:sz w:val="28"/>
          <w:szCs w:val="28"/>
        </w:rPr>
        <w:t>-знание единиц (мер) измерения стоимости, длины, массы, времени и их соотно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личение чисел, полученных при счете и измерении, запись чисел, полученных при измерении двумя мерами (с полным набором знаков в мелких мерах);</w:t>
      </w:r>
    </w:p>
    <w:p>
      <w:pPr>
        <w:pStyle w:val="Normal"/>
        <w:jc w:val="both"/>
        <w:rPr/>
      </w:pPr>
      <w:r>
        <w:rPr>
          <w:sz w:val="28"/>
          <w:szCs w:val="28"/>
        </w:rPr>
        <w:t>-знание порядка месяцев в году, номеров месяцев от начала года; умение пользоваться календарем для установления порядка месяцев в году; знание количества суток в месяцах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времени по часам тремя способами с точностью до 1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, составление, иллюстрирование всех изученных простых арифметическ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краткая запись, моделирование содержания, решение составных арифметических задач в два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личение замкнутых, незамкнутых кривых, ломаных линий; вычисление длины ломаной;</w:t>
      </w:r>
    </w:p>
    <w:p>
      <w:pPr>
        <w:pStyle w:val="Normal"/>
        <w:jc w:val="both"/>
        <w:rPr/>
      </w:pPr>
      <w:r>
        <w:rPr>
          <w:sz w:val="28"/>
          <w:szCs w:val="28"/>
        </w:rPr>
        <w:t>-узнавание, называние, вычерчивание, моделирование взаимного положения двух прямых и кривых линий, многоугольников, окружностей; нахождение точки перес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знание названий элементов четырехугольников, вычерчивание прямоугольника (квадрата) с помощью чертежного треугольника на нелинованной бумаге;</w:t>
      </w:r>
    </w:p>
    <w:p>
      <w:pPr>
        <w:pStyle w:val="Normal"/>
        <w:jc w:val="both"/>
        <w:rPr/>
      </w:pPr>
      <w:r>
        <w:rPr>
          <w:sz w:val="28"/>
          <w:szCs w:val="28"/>
        </w:rPr>
        <w:t>-вычерчивание окружности разных радиусов, различение окружности и круг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Математик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мерац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яды единиц, десятков, сотен. Разрядная таблица. Сравнение чисел в пределах 100 с использованием разрядной таблицы. Знакомство с микрокалькулятором. Умение отложить любое число в пределах 100 на микрокалькулятор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 измерения и их соотно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длины: миллиметр. Обозначение: 1мм. Соотношение:1см=10м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массы: центнер. Обозначение: 1ц. Соотношение: 1ц=100к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времени: секунда. Обозначение: 1 сек. Соотношение: 1 мин=60сек. Секундная стрелка. Секундомер. Определение времени по часам с точностью до 1 мин (5ч18мин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а, полученные при измерении двумя мерами. Преобразование чисел, полученных при измерении двумя мерами (1см 5мм=15мм). Сложение и вычитание чисел, полученных при измерении одной мерой, без преобразовании и с преобразованиями вида: 60см+40см=100см=1м, 1м-60см=40см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е действ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ложение и вычитание двузначных чисел с переходом через разряд. Проверка действий сложения и вычитания обратным действием. Нахождение неизвестного компонента сложения и вычитания обратным действием. Нахождение неизвестного компонента сложения и вычит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проверка действий сложения и вычитания с помощью микрокалькулятор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читывание и отсчитывание по 3, 6, 9, 8, 7. Таблица умножения чисел на 3, 4, 5, 6, 7, 8, 9. Таблица деления чисел на 3, 4, 5, 6, 7, 8, 9 разных частей. Взаимосвязь умножения и деления. Деление по содержанию. Деление с остатком. Называние компонентов умножения и д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ножение 0, 1, 10. Умножение на 0, 1, 10. Правило умножения 0, 1, 1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и. Понятие доли, как части предмета и целого числа: половина, четверть, третья, пятая доли и т.д. нахождение второй, третьей доли и т.д. части предмета и числ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е задач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ые арифметические задачи: на деление содержания; на зависимость между стоимостью, ценой, количеством; на нахождение неизвестного слагаемого; на нахождение одной доли числа. Задачи в два арифметических действия, составленные из раннее решаемых простых задач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й материа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ение и вычитание отрезко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геометрических фигур буквами латинского алфави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вые, ломаные линии: замкнутые, незамкнутые. Граница многоугольника-замкнутая ломаная линия. Измерение отрезков ломаной линии и вычисление ее длины. Построение отрезка, равного длине ломаной. Построение ломаной линии по данной длине ее отрезк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ное положение на плоскости геометрических фигур (пересечение, точки пересечения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метр. Построение окружности нужного диаметра. Деление окружности на 2, 4 равные ч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я сторон прямоугольника: основная (верхнее, нижнее), боковые стороны, смежные стороны. Длина и ширина прямоугольника. Построение прямоугольника и квадра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учебному предмету «Математика»</w:t>
      </w:r>
    </w:p>
    <w:p>
      <w:pPr>
        <w:pStyle w:val="Style15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6 часов в год, 4 часа в неделю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37"/>
        <w:gridCol w:w="850"/>
        <w:gridCol w:w="1559"/>
      </w:tblGrid>
      <w:tr>
        <w:trPr>
          <w:trHeight w:val="11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и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мерация чисел 1-100 (повторение) </w:t>
            </w:r>
          </w:p>
        </w:tc>
      </w:tr>
      <w:tr>
        <w:trPr>
          <w:trHeight w:val="4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нумерация в пределах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зрядов (сотни, десятки, единиц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 без перехода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, полученные при измерении величи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ы стоимости, длины, массы, ёмкости, врем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, полученных при измерении велич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ера длины- миллимет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длинны- миллиметр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чисел в пределах 100 без перехода через разряд (все случаи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круглых десятков, двузначных и одно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, двузначных чисел и круглых деся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контрольная 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 сумме круглых десятков и числа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днозначных, двузначных чисел из круглых десятков и числа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, полученные при измерении величи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времени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.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ые, незамкнутые кривые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сть, ду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чисел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числа 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числа 2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2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чисел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 Решение зада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2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на тему «Умножение и д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ение с переходом через разряд (устные вычисления)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двузначного числа с однозначным числ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двузначного числа с однозначным числом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двузначного числа с однозначным числом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двузнач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двузначных чисел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двузначных чисел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ная ли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 переходом через разряд (устные вычисления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однозначного числа из двузначного числа с переходом через разря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однозначного числа из двузначного числа с переходом через разряд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однозначного числа из двузначного числа с переходом через разряд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 с переходом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 с переходом через разряд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двузначных чисел с переходом через разряд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 по теме: «Сложение и вычитание с переходом через разряд (устные вычисления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ые, незамкнутые ломаные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числа 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3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числа 3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числа 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числа 4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числа 4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4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4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за 1 полугод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ломаной ли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числа 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5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5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5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5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, полученные при измерении величи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йное обозначение врем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 по теме: «Умножение и деление на 2, 3, 4, 5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6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числа 6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6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6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и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ла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числа 7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числа 7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в несколько 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в несколько раз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в несколько раз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7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7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7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числа в несколько 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числа в несколько раз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числа в несколько раз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 по теме «Увеличение и уменьшение в несколько раз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ческий материал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числа 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числа 8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числа 8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8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8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, полученные при измерении величи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врем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знаний(самостоятельная работа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числа 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числа 9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числа 9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9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9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ческий материал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фигу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1 и на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 по теме: «Умножение и деление чис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чисел (письменные вычисления).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ых чисел без перехода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 без перехода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, вычитание двузначных чисел и круглых десят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двузначных чисел с переходом через разря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двузначных чисел с переходом через разряд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двузначных чисел с переходом через разряд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ых чисел, получение 0 в разряде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ых чисел, получение в сумме числа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ого и однознач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двузначного числа из круглых десят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двузначного числа из круглых десятков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 с переходом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двузначных чисел с переходом через разряд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, получение в разности однознач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днозначного числа из дву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 по теме «Сложение и вычитание чисел (письменные вычисления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0 и на 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0 на числ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ое положение геометрических фигу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10 и на 1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слаг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за учебный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37"/>
          <w:b/>
          <w:bCs/>
          <w:color w:val="000000"/>
          <w:sz w:val="28"/>
          <w:szCs w:val="28"/>
        </w:rPr>
        <w:t>Описание материально-технического</w:t>
      </w:r>
    </w:p>
    <w:p>
      <w:pPr>
        <w:pStyle w:val="C0"/>
        <w:spacing w:before="0" w:after="0"/>
        <w:jc w:val="center"/>
        <w:rPr/>
      </w:pPr>
      <w:r>
        <w:rPr>
          <w:rStyle w:val="C37"/>
          <w:b/>
          <w:bCs/>
          <w:color w:val="000000"/>
          <w:sz w:val="28"/>
          <w:szCs w:val="28"/>
        </w:rPr>
        <w:t>обеспечения образовательного деятельности</w:t>
      </w:r>
    </w:p>
    <w:tbl>
      <w:tblPr>
        <w:tblW w:w="9779" w:type="dxa"/>
        <w:jc w:val="left"/>
        <w:tblInd w:w="-1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67"/>
        <w:gridCol w:w="212"/>
      </w:tblGrid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именование объектов и средств</w:t>
            </w:r>
          </w:p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специальных (коррекционных) учреждений VIII вида (0-4 классы), Москва, «Просвещение», 2011 г. под редакцией Бгажноковой И.М.. 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 утвержденная или рекомендованная Министерством образования и науки РФ.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атематика. 4 класс.  Учебник для   общеобразовательных организаций, реализующих адаптированные основные общеобразовательные программы.  Т.В.Алышева – М.:"Просвещение", 2019.    </w:t>
            </w:r>
          </w:p>
          <w:p>
            <w:pPr>
              <w:pStyle w:val="C1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Рабочие тетради</w:t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3"/>
              <w:spacing w:before="0" w:after="0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63"/>
              <w:spacing w:lineRule="atLeast" w:line="0" w:before="0" w:after="0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Алышева, Т. В. Математика: рабочая тетрадь 4 класс: пособие для учащихся специальных (коррекционных) образовательных учреждений VIII вида в 2 ч. / Т. В. Алышева. – М.: Просвещение, 2018. – 112 с.  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 Волшебные шары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Думай, считай, отгадывай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 Математическое лото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. Каждому числу своё место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5.  Математический поезд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6. Проверь себя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7. Лучший счётчик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8. Математическая рыбалка.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9. Самый быстрый почтальон.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етодические пособия для учителя</w:t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3"/>
              <w:spacing w:lineRule="atLeast" w:line="0" w:before="0" w:after="0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 предметных картинок с изображением листьев, овощей, грибов, зверей, самолетов, машин; изображения предметов от 1 до 10; картины с изображением как однородных, так и разнородных предметов, объединенных одним сюжетом; таблица «Числовая лесенка»; набор подвижных цифр и знаков; таблицы правильного начертания цифр; монетная касса, цифровая касса, раздаточный дидактический материал.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Компьютерные и информационно-коммуникационные средства обучения</w:t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нтерактивные игры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 Пирамидка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 Сколько точек - столько чисел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. Кто больше и вернее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5. Лото «Геометрические фигуры»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6. Сколько лап?  Сколько ног? Сколько ножек?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7. Теремок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8. Числовая лесенка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нтерактивные игры-тренажер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чет пар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Числовой ряд от 1 до 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ложение и вычитание чисел от 1 до 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еры дли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равни числа.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нтернет-ресурсы</w:t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3"/>
              <w:spacing w:lineRule="atLeast" w:line="0" w:before="0" w:after="0"/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3"/>
              <w:shd w:fill="FFFFFF" w:val="clear"/>
              <w:spacing w:before="0" w:after="0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Геометрические фигуры и тела (круг, квадрат, треугольник, овал, прямоугольник, шар, куб, брус). Счетные палочки, специально изготовленные предметы для счета,  абаки (классный и индивидуальный), счеты классные и индивидуальны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0"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едметные пособи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040" w:right="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едметы окружающей действительности:  природные материалы, пуговицы, крючки, наперстки, игрушки (природный материал, пуговицы и другие мелкие предметы объединяются в цепочки, нашиваются на картон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ы счетных  палочек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четы классные и индивидуальны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ы  геометрических  фигур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Трафареты фруктов, овощей, грибов, зверей, птиц и т. д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Трафареты геометрических фигур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04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емонстрационная оцифрованная линей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04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емонстрационный чертёжный угольник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040" w:right="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>Демонстрационный циркул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0"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ллюстративные пособ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 предметных картинок с изображением овощей, фруктов, зверей, самолетов, машин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зображения множеств предметов от 1 до 20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Таблица «Числовая лесенка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96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 подвижных цифр и знаков (демонстрационные и индивидуальные)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Таблица  правильного начертания цифр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 таблиц «Первый десяток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онетные кассы с набором монет в 1, 2, 3, 5, 10 коп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ные полот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абаки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</w:t>
            </w:r>
            <w:r>
              <w:rPr>
                <w:rStyle w:val="C56"/>
                <w:color w:val="FF0000"/>
                <w:sz w:val="28"/>
                <w:szCs w:val="28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>Раздаточный материал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Карточки для индивидуальной работы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Сравнение предметов.  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Назови числа.  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Сложение чисел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Вычитание чисел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Число и цифра 4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Числовой ряд 1,2,3,4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Число и цифра 5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Порядковый числитель 5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Счёт парами, двойками, по два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Сутки. Неделя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Геометрический материал: отрезок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Геометрический материал: треугольник, квадрат, прямоугольник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2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 w:val="false"/>
        <w:rFonts w:ascii="yandex-sans;Times New Roman" w:hAnsi="yandex-sans;Times New Roman" w:cs="yandex-sans;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yandex-sans;Times New Roman" w:hAnsi="yandex-sans;Times New Roman" w:cs="yandex-sans;Times New Roman"/>
      <w:b w:val="false"/>
      <w:color w:val="000000"/>
      <w:sz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12z0">
    <w:name w:val="WW8Num12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fwc">
    <w:name w:val="sfwc"/>
    <w:basedOn w:val="Style14"/>
    <w:qFormat/>
    <w:rPr/>
  </w:style>
  <w:style w:type="character" w:styleId="C37">
    <w:name w:val="c37"/>
    <w:basedOn w:val="Style14"/>
    <w:qFormat/>
    <w:rPr/>
  </w:style>
  <w:style w:type="character" w:styleId="C5">
    <w:name w:val="c5"/>
    <w:basedOn w:val="Style14"/>
    <w:qFormat/>
    <w:rPr/>
  </w:style>
  <w:style w:type="character" w:styleId="C56">
    <w:name w:val="c5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41:00Z</dcterms:created>
  <dc:creator>Админ</dc:creator>
  <dc:description/>
  <cp:keywords/>
  <dc:language>en-US</dc:language>
  <cp:lastModifiedBy>НИНА</cp:lastModifiedBy>
  <dcterms:modified xsi:type="dcterms:W3CDTF">2023-06-13T18:24:00Z</dcterms:modified>
  <cp:revision>12</cp:revision>
  <dc:subject/>
  <dc:title/>
</cp:coreProperties>
</file>