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п. Парфин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 от 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Абр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СШ п.Парф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И. Роди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      от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ир природы и человека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-2024 уч.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3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1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арфино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 о д е р ж а н и 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Мир природы и чело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учебному предмету «Мир природы и человека» составлена на основании следующих нормативно-прав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ов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и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 природы и человека. 2 класс. </w:t>
      </w:r>
      <w:r>
        <w:rPr>
          <w:rFonts w:cs="Times New Roman" w:ascii="Times New Roman" w:hAnsi="Times New Roman"/>
          <w:sz w:val="28"/>
          <w:szCs w:val="28"/>
        </w:rPr>
        <w:t>Учебник для   общеобразовательных организаций, реализующих адаптированные основные общеобразовательные программы.  Н.Б.Матвеева; М. «Просвещение», 2018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учебного предмета: </w:t>
      </w:r>
      <w:r>
        <w:rPr>
          <w:color w:val="000000"/>
          <w:sz w:val="28"/>
          <w:szCs w:val="28"/>
        </w:rPr>
        <w:t>Углубление сведений, раскрывающих причинные, следственные, временные и другие связи между объектами, явлениями и состояниями природ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чебного предмет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имеющиеся у детей представления о неживой и живой природе, дать новые знания об основных её элемента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наблюдений и простейших опытных действий расширить представления о взаимосвязи живой и неживой природы, формах приспособленности живого мира к условиям внешней сред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эстетические потребности путем наблюдения за природой родного кра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знания обучающихся о природе своего кра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ервоначальные сведения о природоохранительной деятельности человека, научить обучающихся бережному отношению к природе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Мир природы и челове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 в предметную область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тествознание» и относится к обязательной части учебного плана МАОУСШп.Парфино и рассчитан на 34 часа в год и 1 час в недел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 «Мир природы и человека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сознание себя как гражданина России; формирование чувства гордости за свою Родину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Формирование уважительного отношения к иному мнению, истории и культуре других народов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владение социально-бытовыми умениями, используемыми в повседневной жизни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ладение навыками коммуникации и принятыми нормами социального взаимодейств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Развитие навыков сотрудничества с взрослыми и сверстниками в разных социальных ситуациях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готовности к самостоятельной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Минимальный уровень: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овладеют умениями: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зывать изученные объекты и явления;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2–3 вида комнатных растений, называть их части;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хаживать за комнатными растениями;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наиболее распространенные овощи и фрукты;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изученных домашних и диких животных, рыб;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ять элементарные гигиенические требования, правила приема пищи;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признаки времен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Достаточный уровень: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 возможность овладеть умениями: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ьно называть изученные объекты и явления;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3–4 комнатных растения, их части, осуществлять уход за комнатными растениями;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наиболее распространенные овощи и фрукты, объяснять, где они растут, как используются человеком;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домашних и диких животных, рыб, описывать их повадки, образ жизни;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ять элементарные гигиенические правила;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признаки времен года, объяснять причину сезонных изменений в приро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Мир природы и челове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ЗОННЫЕ ИЗМЕНЕНИЯ В ПРИРОД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зонные изменения в неживой природ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мене времен года. Долгота дня и ночи в зимнее и летнее время. Название времен года, месяцев. Наблюдение за изменением положения солнца  в течение суток. Формирование представлений о явлениях и состояниях неживой прир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я и животные в разное время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растениями в разное время года. Наблюдение за зимующими птицами. Животные в разное время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человека в разное время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аду, огоро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ЖИВАЯ ПРИРО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простейшие свойства воды. Первичные представления о температуре, термометре. Вода в природе. Значение воды для жизни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ИВАЯ ПРИРО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т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 растения. Части растения. Огород. Овощи. Сад. Фрукты. Уход за растениями сада и огор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вотны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ние домашних и диких животных. Отношение человека к животным. Рыбы. Польза от рвбоводства и охрана рыбных угод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лове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тела человека, закаливание. Питание человека. Ограны пищеварения. Значение овощей и фруктов для правильного питания человека. Пища человека. Правильное пит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ВТОР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предмету «Мир природы и человека». (34 часа в год , 1 час в неделю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10"/>
        <w:gridCol w:w="878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зонные изменения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ремён го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. Части состояния сут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 дня лет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 дня зим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ена года. Осен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рисунок по наблюдениям. Явления и листопад, пасмур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я неживой природы: похолодание, дождь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аблюдение за растениями: тополь, дуб, сирень, калина, шиповник. Увядание тра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Работа в саду и огороде осень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осень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людей зимо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Осен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ена года. Зим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зонные изменения зимо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зим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зим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людей зим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живая природ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. Простейшие свойства вод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а горячая и холодная. Практическая работа «Наблюдение за изменением температуры воды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представления о температуре, термометр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природе: дождь, снег, лёд. Вода в природе: река, озеро (пруд), болот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воды зимой. Экскурсия на водоём (болото). Рисунок «Зима» по наблюдениям на экскурсии. Н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вая природа. 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. Названия и отличительные признаки. Условия для жизни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влаголюбивые, засухоустойчив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есканция, кактус. Светолюбивые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елюбивые растения: фиалка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есканция. Уход за комнатными растения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род. Овощи, их признаки. Овощи в питании человека. Сад. Фрукты, их признаки. Фрукты в питании человек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ена года. Вес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природы весной. Появление трав, цветов: одуванчик, ландыш. Экскурс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весн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весной. Занятия людей весно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вотны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. Дикие животные. Сравнение домашних и диких животных: кошка – рысь, собака – волк. Необходимые условия для жизни домашни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еловека к животны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</w:tr>
      <w:tr>
        <w:trPr>
          <w:trHeight w:val="7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. Внешний вид. Рыбы. Среда обитания. Образ жизни. Польза от рыбоводства и охрана рыбных угод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тела человека, закаливание. Питание человека. Органы пищеварения: ротовая полость, пищевод, желудок, кишечни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вощей и фруктов для правильного желудок, кишечник,питания. Пища человека. Правильное питание. Режим питания. Питание и личная гигиена человека. Профилактика пищевых отрав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ена года. Лет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ения природы летом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 и животные летом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и материально – 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Книгопечатная продукц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ир природы и человека. 2 класс. </w:t>
      </w:r>
      <w:r>
        <w:rPr>
          <w:sz w:val="28"/>
          <w:szCs w:val="28"/>
        </w:rPr>
        <w:t>Учебник для   общеобразовательных организаций, реализующих адаптированные основные общеобразовательные программы.  Н.Б.Матвеева; М. «Просвещение», 2018 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. Учебно-практическое оборудовани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даточный дидактический материал (муляжи предметов, игрушки, природный материал, геометрические фигуры и тел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боры предметных и сюжетных картин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рточки для индивидуальной работы (схемы слов, предложений и т.п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говые таблицы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дактические иг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хнические средства обучен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ая до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утбук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4z0">
    <w:name w:val="WW8Num4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5z0">
    <w:name w:val="WW8Num5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6:00Z</dcterms:created>
  <dc:creator>Админ</dc:creator>
  <dc:description/>
  <cp:keywords/>
  <dc:language>en-US</dc:language>
  <cp:lastModifiedBy>НИНА</cp:lastModifiedBy>
  <dcterms:modified xsi:type="dcterms:W3CDTF">2023-06-13T18:13:00Z</dcterms:modified>
  <cp:revision>11</cp:revision>
  <dc:subject/>
  <dc:title/>
</cp:coreProperties>
</file>