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ир природы и человек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2024 уч. г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Мир природы и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left="108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чая программа по учебному предмету «Мир природы и человека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 природы и человека. 3 класс. </w:t>
      </w:r>
      <w:r>
        <w:rPr>
          <w:rFonts w:cs="Times New Roman" w:ascii="Times New Roman" w:hAnsi="Times New Roman"/>
          <w:sz w:val="28"/>
          <w:szCs w:val="28"/>
        </w:rPr>
        <w:t>Учебник для   общеобразовательных организаций, реализующих адаптированные основные общеобразовательные программы.  Н.Б.Матвеева; М. «Просвещение», 2018 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предм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р природы и человека» заключается в углублении сведений, раскрывающих причинные, следственные, временные и другие связи между объектами, явлениями и состояниями природ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ы для изучения в дельнейшем предметов «Естествознание» и «География», создание преемственной системы знаний между названными предмет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 « Мир природы и человека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точнить имеющиеся у детей представления о неживой и живой природе, дать новые знания об основных ее элемента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отать умения наблюдать природные явления, сравнивать их, составлять устные описания, --использовать в речи итоги наблюдений и опытных работ, отмечать фенологические данны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знания учащихся о природе своего кра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ть первоначальные сведения о природоохранительной деятельности человека, научить учащихся бережному отношению к природе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сто учебного предмета в учебном плане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>Рабочая программа по «Миру природы и человека» в соответствии с Учебным планом МАОУСШ п.Парфино  в 3 классе рассчитана на 34 учебных недели (34 часа, по 1 часу в неделю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Мир природы и человек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сознание себя как гражданина России; формирование чувства гордости за свою Родину, российский народ и историю Ро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формирование уважительного отношения к иному мнению, истории культуре других народ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овладение социально-бытовыми умениями, используемыми в повседневной жизн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развитие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формирование готовности к самостоятельной жизни.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метные результаты: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ь изученные объекты к определенным группам (корова - домашнее животное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сходные объекты, отнесенные к одной и той же изучаемо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е (фрукты; птицы; зимняя одежд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требования к режиму дня школьника и понимать необходимост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ыполн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основные правила личной гигиен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меть представления об элементарных правилах безопасного поведения в природе и обществ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знавать и называть изученные объекты в натуральном виде в естественных условия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носить изученные объекты к определенным группам с учетом различных оснований для классификации (волк ― дикое животное, зверь (млекопитающее), животное, санитар лес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правила гигиены органов чувст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являть активность в организации совместной деятельности и ситуативного общения с детьми; адекватно взаимодействовать с объектами окружающего ми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Мир природы и человека»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зонные изменения в неживой природ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представлений о влиянии солнца на смену времён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высотой солнца над горизонтом в разное время года: направление солнечных лучей, количество тепла и св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продолжительности дня и ночи. Восход, заход солнц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явлениях и состояниях неживой природы: облачность, туман, небольшой дождь, заморозки, оттепель, вьюга, метель, ледоход, жаркие дни, радуга, холодный — тёплый вете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наблюдений за погодой, их описа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ь. Знакомство с календарём. Названия месяце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тения и животные в разное время го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за растениями сада и леса в разное время да: яблоня, осина, липа, акация, орешник. Увядание и появление цветов и трав (медуница). Птицы зимующие и перелётные: клёст, снегирь, соловей. Насекомые в осенний перио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е животные в разное время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ые животные: мыши, змеи, лягуш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зонные работы в саду, огороде, труд людей в разное время го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живая приро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х и его значение в жизни растений, животных, человека. Термометр (элементарные представления). Изменение температуры воздуха. Ветер. Стороны горизонта: север, юг, запад, восток. Направление вет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ая приро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 распознавание растений по их признакам: деревья, кустарники, трав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растений: корень, стебель (ствол), ветки, почки, листья, цв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я сада. Фруктовые деревья (2—3 названия); ягодные кустарники (2—3 названия). Внешний вид, распознавание. Плоды. Яг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. Растения леса. Деревья хвойные и лиственные, кустарн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а. Орехи. Лесные ягоды. Ягоды съедобные и несъедоб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. Грибы съедобные и несъедоб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ы полезные и травы опас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отны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ие обитатели леса: кабан, лось, заяц. Внешний вид, питание, повадки, образ жизни, детёныши. Приспособление диких животных к природным услови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е животные: свинья, корова, кролик. Внешний вид, питание, детёныши. Уход за домашними животны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диких и домашних животных. Сходства и различия: кабан — свинья, заяц — кроли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ы. Внешний вид, питание, повадки, образ жизн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гнёзд, забота о потомстве. Птицы перелётные и зимующие: ласточка, дрозд, галка, дяте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щные птицы: ястреб, коршун. Певчие птицы: соловей, жаворон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ловек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ние человека. Элементарные представления о строении и работе лёгки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 тела человека. Градусник и его назнач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ростудных заболева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, кровь. Элементарные представления о строении и работе сердца. Пуль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ая среда и здоровье челове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человека. Употребление в пищу овощей, фруктов, молочных продуктов, мяса. Приготовление и хранение пищи. Профилактика пищевых отравл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тическое планирование «Мир природы и человека»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(34 часа в год, 1 час в неделю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6349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езонные изменения в природе» (8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и животные осенью. Занятия людей осен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и животные зимой. Занятия людей зи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и животные весной. Занятия людей вес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и животные летом. Занятия людей л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зн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Неживая природа» (5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в разные времена года. Восход и закат сол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. Значение возд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. Направление ве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зн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Живая природа» (15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растений. Корни и стеб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и цв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ы и се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ягоды. Гри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зн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. Лось. Кабан. За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. Корова. Свинья. Домашние кр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я и кабан. Кролик и заяц. Сравнительный 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етные птицы. Зимующие пт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ные пт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зн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Человек» (5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ние человека. Профилактика простудных заболе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ь. Сердце. Пуль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ая среда и здоровье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Книгопечатная продукц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ир природы и человека. 3 класс. </w:t>
      </w:r>
      <w:r>
        <w:rPr>
          <w:sz w:val="28"/>
          <w:szCs w:val="28"/>
        </w:rPr>
        <w:t>Учебник для   общеобразовательных организаций, реализующих адаптированные основные общеобразовательные программы.  Н.Б.Матвеева; М. «Просвещение», 2018 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Учебно-практическое оборудова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аточный дидактический материал (муляжи предметов, игрушки, природный материал, геометрические фигуры и тел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оры предметных и сюжетных картин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для индивидуальной работы (схемы слов, предложений и т.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овые таблиц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дактические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ая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утбук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b w:val="false"/>
      <w:sz w:val="27"/>
    </w:rPr>
  </w:style>
  <w:style w:type="character" w:styleId="WW8Num2z0">
    <w:name w:val="WW8Num2z0"/>
    <w:qFormat/>
    <w:rPr>
      <w:b w:val="false"/>
      <w:color w:val="333333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05:00Z</dcterms:created>
  <dc:creator>Админ</dc:creator>
  <dc:description/>
  <cp:keywords/>
  <dc:language>en-US</dc:language>
  <cp:lastModifiedBy>НИНА</cp:lastModifiedBy>
  <dcterms:modified xsi:type="dcterms:W3CDTF">2023-06-13T18:19:00Z</dcterms:modified>
  <cp:revision>12</cp:revision>
  <dc:subject/>
  <dc:title/>
</cp:coreProperties>
</file>