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п. Парфин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 от .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Аб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СШ п.Парф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И. Роди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      от 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836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чевой практик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-2024 уч.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6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.Парфино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 о д е р ж а н и 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Речевая прак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Рабочая программа</w:t>
      </w:r>
      <w:r>
        <w:rPr>
          <w:color w:val="000000"/>
          <w:sz w:val="28"/>
          <w:szCs w:val="28"/>
        </w:rPr>
        <w:t xml:space="preserve"> по учебному предмету «Речевая практика» составлена на основании </w:t>
      </w:r>
      <w:r>
        <w:rPr>
          <w:bCs/>
          <w:color w:val="000000"/>
          <w:sz w:val="28"/>
          <w:szCs w:val="28"/>
        </w:rPr>
        <w:t>следующих нормативно-правовых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кументов: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:  Речевая практика. 2 класс. </w:t>
      </w:r>
      <w:r>
        <w:rPr>
          <w:rFonts w:cs="Times New Roman" w:ascii="Times New Roman" w:hAnsi="Times New Roman"/>
          <w:sz w:val="28"/>
          <w:szCs w:val="28"/>
        </w:rPr>
        <w:t>Учебник для общеобразовательных организаций, реализующих адаптированные основные общеобразовательные программы . С.В.Комарова; М.»Просвещение», 2018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чебного предме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долеть несовершенство речевой практики обучающихся с нарушением интеллекта и включить детей в разнообразные нормы коммуникаци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в программу «Русский язык» раздела «Устная речь» (0—4 классы) обусловлено несовершенством речевой практики школьников с нарушением интеллекта, что задерживает развитие их речи как средства общения, затрудняет включение детей в разнообразные нормы коммуникаци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чебного предмета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совершенствованию речевого опыта обучающихс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игировать и обогащать языковую базу устных высказываний детей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выразительную сторону реч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строить устные связные высказывани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речевого общ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уроков речевой практики важно предусмотреть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и дифференцированный подход к обучению, учитывающий особенности развития каждого ребенка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динамическую разгрузку (чередование фаз психической нагрузки и двигательной активности)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ый подход к восприятию – мультисенсорную интеграцию (следует стимулировать все действующие сенсорные системы)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обучения с повседневной жизнедеятельностью ребёнка и окружающих его люде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достижения обучающимися уровня усвоения программного материала осуществляется в виде стартового, текущего и итогового контроля в следующих формах: устный опрос, инсценировки, театральные инсценировки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«Речевая практика» входит в обязательную часть учебного плана   МАОУСШ п.Парфино и  рассчитана на 68 ч. в год (2ч. в неделю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 «Речевая практи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  действ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ознание себя как ученика, формирование интереса (мотивации) к учению, как одноклассника, друг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ожительное отношение к окружающей действительности осознание языка как основного средства человеческого обще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нимание того, что правильная устная речь – это показатель индивидуальной культуры человек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ность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навыков сотрудничества со взрослыми и сверстниками в разных социальных ситуациях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умение проявлять эмоции в процессе чтения и пересказа произведений, выражать эмоции в мимике, жестах, экспрессивности высказываний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ваивать положительный и позитивный стиль общения со сверстниками и взрослыми в школе и дом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Минимальный уровень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олнять задания по словесной инструкции, данной учителе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зывать предметы и действия, соотносить их с картинкам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вильно выражать свои просьбы, используя «вежливые» слов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декватно пользоваться правилами этикета при встрече и прощани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зывать своё имя и фамилию, имена и отчества учителя и воспитателя, ближайших родственников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ствовать в ролевых играх (пассивно или с ограниченными речевыми средствами)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остаточный уровень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олнять различные задания по словесной инструкции учител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ть громкую и шепотную речь, менять темп и тон речи по указанию учителя и в зависимости от ситуаци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ствовать в ролевых играх, внимательно слушать собеседника, задавать вопросы и отвечать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вильно выражать свои просьбы, употребляя «вежливые» слов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дороваться и прощаться, используя соответствующие выраже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зывать домашний адрес, имена и отчества учителей и воспитателей, ближайших родственников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сказывать их содержание, опираясь на картинно символический план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учебного предмета «Речевая практика»  </w:t>
      </w:r>
    </w:p>
    <w:p>
      <w:pPr>
        <w:pStyle w:val="Style15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379"/>
      </w:tblGrid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 детей у детей способности воспринимать и понимать обращенную к ним реч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запоминание ряда речевых комплексов и слов (2 слога, 2 – 3 слов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 и слова с рядом свистящих и шипящих звуков, дифференциация свистящих и шипящих зву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 и односложные слова со стечением двух – трех соглас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близкие по звучанию.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я и выразительность ре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 школьников четкости  произношения, эмоциональной выразительности речи. Голос, сила голоса. Индивидуальные и хоровые упражнения с использованием силы голоса. Мимика и жесты. Лицо, выражение лица. Практическое использование мимики в речевых ситуац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чевой ситуации  и организация высказы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держание раздела входит перечень лексических тем и речевых ситуаций по названным темам, связанных со школьной жизнью и бытом детей, их играми, взаимоотношениями с окружающи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речевых ситуаций: игры детей, моя семья, доктор Айболит, Мойдодыр, юный художник, разговор по секрету, я в зеркале, разговор с игрушкой, в гостях у бабушки, на школьной перемене, любимое занятие и д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и не рассказ, тема рассказа, ее обсужд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к речевой ситу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, обогащение, уточнение словаря по т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 опорой на заданную синтаксическую конструкцию. Фиксация символами каждого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з символов связного высказывания  из 3 – 5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личных местоимении вместо существительного для связи предложений в 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звестных, новых слов в ролевой игре по теме.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бщ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ой работы по обогащению речи учащихся словами, оборотами, служащими для выражения благодарности, просьбы, приветствия. Выражение благодарности. Вежливые слова. Тон речи. Речевое внимание к собеседнику. Поведение собеседников в ходе беседы. Тренировочные упражнения на готовом речевом материале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предмета «Речевая практика» (68 часов в год, 2 часа в неделю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9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819"/>
                              <w:gridCol w:w="993"/>
                              <w:gridCol w:w="184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Школьная жизнь – 8 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бро пожаловать!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 нас новая учениц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то нас лечит и корми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вила для школьник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журим с другом (подругой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Ура! Перемена!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стории о лет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 расскажу вам, где отдыха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гры и игрушки – 5 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Игрушк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Моя любимая игрушк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Магазин игрушек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Уложим куклу спать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Мы уже не малыш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граем в сказку – 7 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накомство со сказкой  «Три медвед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сценировка сказки «Три медвед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накомство со сказкой  «Три поросенк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сценировка сказки «Три поросенк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Знакомство со сказкой  «Красная Шапочк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сценировка сказки «Красная Шапочк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накомство со стихотворением С. Михалкова «Мой щенок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Я дома – 4 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воскресенье все до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сскажи о себ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 звоню себе домо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 звоню в экстренные служб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Мои товарищи в школе  - 4 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граем во двор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е надо больше ссоритьс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ружат в нашем классе девочки и мальч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ш товарищ забол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отовим новогодний праздник  - 3 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товимся к праздник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огодние чуде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огодние позд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огодние позд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имняя прогулка – 4 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имняя одеж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имние забав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ы катаемся с го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ы лепим снегов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Мойдодыр – 12 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 умываюс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 чищу зуб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жим дня школьн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 правильно одеваюс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щи в моем шкаф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 собираюсь на прогулк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держу одежду в чистот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прятному человеку нужны помощ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 обуваюс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 ухаживаю за обувью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 по лужам прогулялс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ишка забол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Я за порогом дом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адитесь, пожалуйста! (Поведение в автобус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ы не знаем, как пройти, Как быть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де я жив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я дорога в школ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 покупками в магаз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 иду в кружок. Кто со мной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ы в гостях на день рожден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рождения !Знакомимся с гост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рождения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вожаем гос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крываем на сто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здравляем мам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ир природы – 8 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К нам весна шагает…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воцве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сенняя прогулк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А у нас в квартире кот! А у вас?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у попугая говори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 меня есть щенок!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дравствуй лето!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дравствуй, лето!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819"/>
                        <w:gridCol w:w="993"/>
                        <w:gridCol w:w="184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Школьная жизнь – 8 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бро пожаловать!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 нас новая учениц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то нас лечит и корми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авила для школьник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журим с другом (подругой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Ура! Перемена!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стории о лет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 расскажу вам, где отдыха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Игры и игрушки – 5 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Игрушки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Моя любимая игрушк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Магазин игрушек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Уложим куклу спать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Мы уже не малыши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Играем в сказку – 7 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накомство со сказкой  «Три медвед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сценировка сказки «Три медвед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накомство со сказкой  «Три поросенк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сценировка сказки «Три поросенк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Знакомство со сказкой  «Красная Шапочк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сценировка сказки «Красная Шапочк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накомство со стихотворением С. Михалкова «Мой щенок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Я дома – 4 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воскресенье все дом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сскажи о себ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 звоню себе домо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 звоню в экстренные служб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Мои товарищи в школе  - 4 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граем во двор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е надо больше ссоритьс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ружат в нашем классе девочки и мальч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ш товарищ забол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отовим новогодний праздник  - 3 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товимся к праздник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вогодние чуде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вогодние позд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вогодние позд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Зимняя прогулка – 4 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имняя одеж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имние забав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ы катаемся с го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ы лепим снегов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Мойдодыр – 12 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 умываюс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 чищу зуб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жим дня школьн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 правильно одеваюс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ещи в моем шкаф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 собираюсь на прогулк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держу одежду в чистот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прятному человеку нужны помощ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 обуваюс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 ухаживаю за обувью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 по лужам прогулялс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ишка забол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Я за порогом до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дитесь, пожалуйста! (Поведение в автобус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ы не знаем, как пройти, Как быть?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де я жив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я дорога в школ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 покупками в магаз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 иду в кружок. Кто со мной?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ы в гостях на день рожден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рождения !Знакомимся с гост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рождени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вожаем гос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крываем на сто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здравляем мам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Мир природы – 8 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К нам весна шагает…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воцве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есенняя прогулк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А у нас в квартире кот! А у вас?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у попугая говори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 меня есть щенок!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дравствуй лето!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дравствуй, лето!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и средства обуч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мерная адаптированная основная общеобразовательная программа образования обучающихся с лёгкой умственной отсталостью (интеллектуальными нарушения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чевая практика, 2 класс, С. В. Комарова, Москва «Просвещение», 2018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чевая практика, рабочая тетрадь, С. В. Комарова, Москва «Просвещение», 2018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ка обучения русскому языку в коррекционной школе А.К.Аксёнова « ВЛАДОС» 1999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Весёлая грамматика » В.В.Волина издательство « Знание» 199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«Развитие фонематического слуха» Е.В.Колесникова, Москва 1999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чевые пятиминутки автор Н. И. Гридчина. КАРО Санкт-Петербург 2005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«Развитие речи» Т. И. Гризик, Л. Е. Тимощук. « Просвещение»2007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«Речевое развитие» Л. Д. Мали, О. С. Арямова, С.А.Климова. Н. С. Пескова. Пенза 1997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гры по обучению грамоте и чтению Н.Н.Максимук, Москва « ВАКО» 200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7"/>
        <w:rFonts w:ascii="yandex-sans;Times New Roman" w:hAnsi="yandex-sans;Times New Roman" w:eastAsia="Calibri" w:cs="yandex-sans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eastAsia="Calibri"/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6z0">
    <w:name w:val="WW8Num6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7z0">
    <w:name w:val="WW8Num7z0"/>
    <w:qFormat/>
    <w:rPr>
      <w:rFonts w:ascii="yandex-sans;Times New Roman" w:hAnsi="yandex-sans;Times New Roman" w:eastAsia="Calibri" w:cs="yandex-sans;Times New Roman"/>
      <w:sz w:val="27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5:00Z</dcterms:created>
  <dc:creator>Админ</dc:creator>
  <dc:description/>
  <cp:keywords/>
  <dc:language>en-US</dc:language>
  <cp:lastModifiedBy>НИНА</cp:lastModifiedBy>
  <dcterms:modified xsi:type="dcterms:W3CDTF">2023-06-13T18:16:00Z</dcterms:modified>
  <cp:revision>12</cp:revision>
  <dc:subject/>
  <dc:title/>
</cp:coreProperties>
</file>