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от .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36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sz w:val="28"/>
          <w:szCs w:val="28"/>
        </w:rPr>
        <w:t>речевой практик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Парф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Речевая прак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  <w:shd w:fill="FFFFFF" w:val="clear"/>
        </w:rPr>
        <w:t xml:space="preserve">I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го предмета «Речевая практика» разработана на основе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:  Речевая практика. 3 класс. </w:t>
      </w:r>
      <w:r>
        <w:rPr>
          <w:rFonts w:cs="Times New Roman" w:ascii="Times New Roman" w:hAnsi="Times New Roman"/>
          <w:sz w:val="28"/>
          <w:szCs w:val="28"/>
        </w:rPr>
        <w:t>Учебник для общеобразовательных организаций, реализующих адаптированные основные общеобразовательные программы . С.В.Комарова; М.»Просвещение», 2018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Речевая практика» - развитие речевой коммуникации обучающихся с интеллектуальной недостаточностью как способности использовать вербальные и невербальные средства для общения с окружающими людьми в различных ситуаци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ения в 3 класс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совершенствованию речевого опыта обучающихс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рригировать и обогащать языковую базу устных высказываний дет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выразительную сторону реч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ить строить устные связные высказыва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культуру речевого общ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ая программа по речевой практике в соответствии с  Учебным планом   МАОУСШ п.Парфино   в 3 классе рассчитана на 34 учебных недель (68 часов в год, 2 часа в неделю 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  <w:shd w:fill="FFFFFF" w:val="clear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Речевая прак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4"/>
          <w:rFonts w:eastAsia="Calibri"/>
          <w:b/>
          <w:bCs/>
          <w:color w:val="000000"/>
          <w:sz w:val="28"/>
          <w:szCs w:val="28"/>
        </w:rPr>
        <w:t>Личностные результаты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— </w:t>
      </w:r>
      <w:r>
        <w:rPr>
          <w:rStyle w:val="C2"/>
          <w:color w:val="000000"/>
          <w:sz w:val="28"/>
          <w:szCs w:val="28"/>
        </w:rPr>
        <w:t>уточнение представлений о праздниках — личных и государственных, связанных с историей страны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расширение представлений о различных социальных ролях (покупатель, пассажир, пациент и др.)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— </w:t>
      </w:r>
      <w:r>
        <w:rPr>
          <w:rStyle w:val="C2"/>
          <w:color w:val="000000"/>
          <w:sz w:val="28"/>
          <w:szCs w:val="28"/>
        </w:rPr>
        <w:t>собственных и окружающих людей;  — укрепление  соответствующих возрасту ценностей и социальных ролей через расширение представлений о нормах этикета и правилах культурного поведения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— </w:t>
      </w:r>
      <w:r>
        <w:rPr>
          <w:rStyle w:val="C2"/>
          <w:color w:val="000000"/>
          <w:sz w:val="28"/>
          <w:szCs w:val="28"/>
        </w:rPr>
        <w:t>овладение навыками коммуникации и принятыми нормами социального взаимодействия (в рамках предметных результатов 2-го и 3-го годов обучения);</w:t>
      </w:r>
    </w:p>
    <w:p>
      <w:pPr>
        <w:pStyle w:val="C3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— </w:t>
      </w:r>
      <w:r>
        <w:rPr>
          <w:rStyle w:val="C2"/>
          <w:color w:val="000000"/>
          <w:sz w:val="28"/>
          <w:szCs w:val="28"/>
        </w:rPr>
        <w:t>овладение социально-бытовыми навыками, используемыми в повседневной жизни (в рамках предметных результатов 2-го и 3-го годов обучения).</w:t>
      </w:r>
    </w:p>
    <w:p>
      <w:pPr>
        <w:pStyle w:val="Style16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rFonts w:eastAsia="Calibri"/>
          <w:b/>
          <w:bCs/>
          <w:color w:val="000000"/>
          <w:sz w:val="28"/>
          <w:szCs w:val="28"/>
        </w:rPr>
        <w:t>Предметные результаты.</w:t>
      </w:r>
    </w:p>
    <w:p>
      <w:pPr>
        <w:pStyle w:val="C3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3"/>
          <w:rFonts w:eastAsia="Calibri"/>
          <w:bCs/>
          <w:i/>
          <w:color w:val="000000"/>
          <w:sz w:val="28"/>
          <w:szCs w:val="28"/>
        </w:rPr>
        <w:t>Достаточный  уровень: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4"/>
          <w:b/>
          <w:bCs/>
          <w:color w:val="000000"/>
          <w:sz w:val="28"/>
          <w:szCs w:val="28"/>
        </w:rPr>
        <w:t xml:space="preserve">  </w:t>
      </w:r>
      <w:r>
        <w:rPr>
          <w:rStyle w:val="C44"/>
          <w:b/>
          <w:bCs/>
          <w:color w:val="000000"/>
          <w:sz w:val="28"/>
          <w:szCs w:val="28"/>
        </w:rPr>
        <w:t>- </w:t>
      </w:r>
      <w:r>
        <w:rPr>
          <w:rStyle w:val="C2"/>
          <w:color w:val="000000"/>
          <w:sz w:val="28"/>
          <w:szCs w:val="28"/>
        </w:rPr>
        <w:t>понимать содержание сказок и рассказов, прочитанных учителем или артистами в аудиозаписи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 выполнять инструкцию, предложенную в письменной форме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  выразительно произносить чистоговорки, короткие стихотворения после анализа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 участвовать в диалогах по темам речевых ситуаций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 правильно выражать свои просьбы, употребляя вежливые слова, уметь здороваться, прощаться, просить прощения и извиняться, используя соответствующие выражения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 сообщать сведения о себе: имя и фамилию, адрес, имена и фамилии своих родственников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  принимать участие в коллективном составлении рассказа по темам речевых ситуаций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  уметь воспроизводить составленные рассказы с опорой на картинно-символический план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 слушать сказку или рассказ, пересказывать содержание. </w:t>
      </w:r>
    </w:p>
    <w:p>
      <w:pPr>
        <w:pStyle w:val="C3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4"/>
          <w:bCs/>
          <w:i/>
          <w:color w:val="000000"/>
          <w:sz w:val="28"/>
          <w:szCs w:val="28"/>
        </w:rPr>
        <w:t>Минимальный  уровень:</w:t>
      </w:r>
      <w:r>
        <w:rPr>
          <w:rStyle w:val="C2"/>
          <w:i/>
          <w:color w:val="000000"/>
          <w:sz w:val="28"/>
          <w:szCs w:val="28"/>
        </w:rPr>
        <w:t> 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— </w:t>
      </w:r>
      <w:r>
        <w:rPr>
          <w:rStyle w:val="C2"/>
          <w:color w:val="000000"/>
          <w:sz w:val="28"/>
          <w:szCs w:val="28"/>
        </w:rPr>
        <w:t>выполнять задания по словесной инструкции учителя, детей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выражать свои просьбы, используя вежливые слова, адекватно пользоваться правилами этикета при встрече и расставании с детьми и взрослыми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знать свои имя и фамилию, адрес дома, объяснять, как можно доехать или дойти до школы (по вопросам учителя)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участвовать в ролевых играх в соответствии с речевыми возможностями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— </w:t>
      </w:r>
      <w:r>
        <w:rPr>
          <w:rStyle w:val="C2"/>
          <w:color w:val="000000"/>
          <w:sz w:val="28"/>
          <w:szCs w:val="28"/>
        </w:rPr>
        <w:t>слушать сказку или рассказ, уметь отвечать на вопросы с опорой на иллюстративный материал;  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— </w:t>
      </w:r>
      <w:r>
        <w:rPr>
          <w:rStyle w:val="C2"/>
          <w:color w:val="000000"/>
          <w:sz w:val="28"/>
          <w:szCs w:val="28"/>
        </w:rPr>
        <w:t>выразительно произносить чистоговорки, короткие стихотворения по образцу учителя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—  </w:t>
      </w:r>
      <w:r>
        <w:rPr>
          <w:rStyle w:val="C2"/>
          <w:color w:val="000000"/>
          <w:sz w:val="28"/>
          <w:szCs w:val="28"/>
        </w:rPr>
        <w:t>участвовать в беседе; — слушать сказку или рассказ, пересказывать содержание, опираясь на картинно-символический план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  <w:shd w:fill="FFFFFF" w:val="clear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редмета «Речевая практика» в 3 класс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году обучения программа курса «Речевая практика» включает в себя основные подразделы, содержание которых постепенно расширяется и усложня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удирование и понимание реч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оппозиционных слоговых структур, слов-паронимов, предложений, различных по количеству слов: ма—мя, ло—лё, вя—вья; был—бил, пел—пил, кости—гости, тонет—стонет; Я видела сегодня в скворечнике скворца — Я видела вчера в скворечнике скворца и скворушку.Игра в маленького учителя, выполнение подобных заданий детьми (с помощью учител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 коротких сказок и рассказов в аудиозаписи, просмотр видеофильмов. Ответы на вопросы по содержанию прослушанного или просмотренног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словесной инструкции, данной в письменном виде. Включение письменного задания в ролевую ситуацию. Выбор из двух сходных по содержанию картинок той, которая соответствует услышанному предложению: Миша сердится на себя (на картинке клякса в альбоме, которая капнула с Мишиной кисточки) — Вася удивляется (на картинке мальчик открывает альбом, а там клякса от краски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 выб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кция и выразительность реч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речевого дыхания: посчитаем до 10 на одном выдохе, потянем звук [с], потом [з] на одном выдохе и д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ткое выразительное произнесение чистоговорок, стихотворных диалогов по подражанию. Например: «От топота копыт пыль по полю летит» (выбор силы голоса и ритма); «— Что ты, ёж, такой колючий? // — Это я на всякий случай: // Знаешь, кто мои соседи? // Волки, лисы и медведи!» (смена тона голоса, переход от интонации повествования к интонации вопроса и наоборот) и д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ая, спокойная, тихая, шёпотная речь. Использование нужной силы голоса в различных ролевых ситуаци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жливый тон голоса в разговоре. Передача различных чувств соответствующим тоном голоса (радость, удивление, жалость, гнев, грусть, страх и др.) в специально подобранных диалогах. Отгадывание на схематических рисунках (пиктограммах) выражения этих чувств. Соотнесение с подготовленной ситуаци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есение одной и той же фразы с вопросительной, повествовательной и восклицательной интонацией. Обыгрывания ситуации, например: Снег идёт? — Да, снег идёт. — Ура, снег идёт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ение и его значение в жизн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с природой. Что «говорят» деревья, цветы? Чем отвечают они на наше общение с ними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м ли мы язык животных, их повадки, позы? Попробуем расшифровать их. Правильно ли мы общаемся с ними? Понимают ли нас животные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общение. Для чего оно нужно людям? Подведение обучающихся к выводу (с опорой на иллюстративный материал): сообщить что-то новое, обменяться мнением, попросить о чём-нибудь, поздравить, пожалеть, утешить и т. 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ечевого общения. Коллективная работа с опорой на иллюстративный материал и заранее подготовленные ситуации по определению правил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говорить по очереди, а не всем сразу. Один говорит, а все слушают, иначе никто ничего не поймёт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ь нужно достаточно громко (но не кричать), чтобы тебя все слышал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говоришь, надо смотреть на того, с кем разговариваешь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 соглашаешься с чем-то и возражаешь собеседнику, над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это вежливо и не обижать ег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ывать употреблять вежливые слова: «Пожалуйста», «Извини», «Извините», «Спасибо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общение. Использование письменного общения в жизни (вывески и афиши на улицах города, реклама, письма, поздравительные открытки). Написание записок друг другу с передачей информации, просьбы, предложений о совместных действиях и т. 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ые формулы речевого общения (представлены с нарастанием к материалу, изучавшемуся в 1 и 2 классах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щение, привлечение внима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ы» и «Вы», обращение по имени и отчеству, фамилии, обращение к знакомым взрослым и ровесникам. Грубое обращение, нежелательное обращение (по фамилии). Ласковые обращ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бые и негрубые обращения. Бытовые (неофициальные) обращения к сверстникам, в семье. Именные, бытовые, ласковые обращ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ые обращения (к продавцу, сотруднику полиции и др.). Специфика половозрастных обращений (дедушка, бабушка, тётенька, девушка, мужчина и др.). Вступление в речевой контакт с незнакомым человеком без обращения («Скажите, пожалуйста…»). Обращение в поздравительной открытк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накомство, представление, приветств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 «Давай познакомимся», «Меня зовут…», «Меня зовут…, а тебя?». Формулы «Это…», «Познакомься, пожалуйста, это…». Ответные реплики на приглашение познакомиться («Очень приятно!», «Рад познакомиться!»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ветствие и проща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ё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 «Доброе утро», «Добрый день», «Добрый вечер», «Спокойной ночи». Неофициальные разговорные формулы: «Привет», «Салют», «Счастливо», «Пока». Недопустимость дублирования этикетных формул, использованных невоспитанными взрослыми. Развёртывание формул с помощью обращ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, сопровождающие ситуации приветствия и прощания: «Как дела?», «Как живёшь?», «До завтра», «Всего хорошего» и др. Просьбы при прощании: «Приходи(те) ещё», «Заходи(те)», «Звони(те)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глашение, предложе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ение домой. Правила поведе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здравление, пожела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 «Поздравляю с…», «Поздравляю с праздником…» и их развёртывание с помощью обращения по имени и отчеств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лания близким и малознакомым людям, сверстникам и старши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я пожеланий в связи с разными праздниками. Формулы «Желаю тебе…», «Желаю Вам…», «Я хочу пожелать…». Неречевые средства: улыбка, взгляд, доброжелательность тона. Поздравительные открыт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, сопровождающие вручение подарка: «Это Вам (тебе)», «Я хочу подарить тебе…» и др. Этикетные и эмоциональные реакции на поздравления и подар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добрение, комплимен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 «Мне очень нравится твой…», «Как хорошо ты…», «Как красиво!» и д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лефонный разгов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улы обращения, привлечения внимания в телефонном разговоре. Значение сигналов телефонной связи (гудки, обращения автоответчика мобильной связи). Выражение просьбы позвать к телефону («Позовите, пожалуйста…», «Попросите, пожалуйста…», «Можно попросить (позвать)…»). Распространение этих формул с помощью приветствия. Ответные реплики адресата: «Алло», «Да», «Я слушаю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сьба, сове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с просьбой к учителю, соседу по парте на уроке или на перемене. Обращение с просьбой к незнакомому челове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с просьбой к сверстнику, близким людям. Развёртывание просьбы с помощью мотивировки. Формулы «Пожалуйста…», «Можно…, пожалуйста!», «Разрешите…», «Можно мне…», «Можно я…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овка отказа. Формулы «Извините, но…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лагодар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 «Спасибо», «Большое спасибо», «Пожалуйста». Благодарность за поздравления и подарки («Спасибо,…(имя)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, «Спасибо, и тебя (Вас) поздравляю»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мечание, извине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а «Извините,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чувствие, утеше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увствие заболевшему сверстнику, взрослому. Слова поддержки, утеш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ультура общ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ие просьб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общение со старшими. Общение с друзьями. Дифференциация речевого поведения в соответствии с ситуаци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общение с малознакомыми людь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  <w:shd w:fill="FFFFFF" w:val="clear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предмету «Речевая практика»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(68 часов ч год, 2 часа в неделю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6860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524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-во час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бро пожаловать!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ы снова в школ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Школьная столовая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де же взять мне книгу почитать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«В библиотеке».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пехи и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неудачи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бываю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аждог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тории о лет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расскажу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ам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де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тдых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тели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игра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Игра«Рыба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Наша</w:t>
                                  </w:r>
                                  <w:r>
                                    <w:rPr>
                                      <w:spacing w:val="1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ая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иг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аем в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нашу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любимую</w:t>
                                  </w:r>
                                  <w:r>
                                    <w:rPr>
                                      <w:spacing w:val="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иг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до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моя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Мой дом и моя семья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ом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маме</w:t>
                                  </w:r>
                                  <w:r>
                                    <w:rPr>
                                      <w:spacing w:val="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могу…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мениваемся бытовыми совет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одержу</w:t>
                                  </w:r>
                                  <w:r>
                                    <w:rPr>
                                      <w:spacing w:val="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дежду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чистот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Вещ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ем</w:t>
                                  </w:r>
                                  <w:r>
                                    <w:rPr>
                                      <w:spacing w:val="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шкаф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68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бе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зво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68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Телефонный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разгов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ы разговариваем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телеф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зываю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жар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зываю полицию и скору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звон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pacing w:val="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экстренные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Узнай меня!.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Свет мой, зеркальце. Скажи…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знай одноклассника!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месте после уро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чешь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 мно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дружить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месте нам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куч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вычки хорошие и не очен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поминаем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казку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«Маш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Медвед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Инсценировка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азки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«Маш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медвед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нов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казки</w:t>
                                  </w:r>
                                  <w:r>
                                    <w:rPr>
                                      <w:spacing w:val="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аш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поминаем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казку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«Три</w:t>
                                  </w:r>
                                  <w:r>
                                    <w:rPr>
                                      <w:spacing w:val="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медвед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Инсценировка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азки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«Три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медвед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и медвед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кой«Морозк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Инсценировка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ки«Морозк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астя и Марфуша в гостях у Морозко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ко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«Гуси-Лебед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Инсценировка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азки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«Гуси-</w:t>
                                  </w:r>
                                  <w:r>
                                    <w:rPr>
                                      <w:spacing w:val="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Лебед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Гуси-лебеди»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поминаем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казку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«Вол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р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козля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Инсценировка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ки «Волк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семер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козля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«Волк и козлята»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ше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34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авила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рожного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движения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ойны ува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34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р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иду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ки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ы в кинотеатр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тправляюсь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ы в продуктовом магази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ы в канцелярском магази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ы идем на день ро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да и 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акая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годн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года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денемся по пог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Весна пришла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Весенние цветы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сенняя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гул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мся понимать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живот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аживаю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воим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машним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животны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ое домашнее живот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зоопарк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ер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Мы друзья или враги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дравствуй, лето!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0pt;mso-wrap-distance-right:9pt;mso-wrap-distance-top:0pt;mso-wrap-distance-bottom:0pt;margin-top:2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5245"/>
                        <w:gridCol w:w="17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-во часов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ро пожаловать!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 снова в школ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Школьная столовая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де же взять мне книгу почитать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«В библиотеке».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пехи 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еудачи</w:t>
                            </w: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бываю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аждог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тории о лет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расскажу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ам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де</w:t>
                            </w: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тдыха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хотел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игра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гра«Рыба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аша</w:t>
                            </w:r>
                            <w:r>
                              <w:rPr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юбима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иг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аем в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ашу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любимую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г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до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мо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ой дом и моя семья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ом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маме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могу…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мениваемся бытовыми совет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одержу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дежду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чистот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Вещ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ем</w:t>
                            </w: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шкаф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68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бе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зво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68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Телефонный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разгов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ы разговариваем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телеф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мобильный телефо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зываю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жар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зываю полицию и скору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звон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экстренные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знай меня!.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Свет мой, зеркальце. Скажи…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знай одноклассника!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месте после уро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чешь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 мно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ружить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месте нам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куч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вычки хорошие и не очен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поминаем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казку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«Маш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Медвед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нсценировка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казк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«Маш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</w:t>
                            </w: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медвед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оставление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ов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казки</w:t>
                            </w: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ашу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поминаем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казку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«Три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медвед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нсценировка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казк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«Три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медвед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и медвед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Знакомство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азкой«Морозк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нсценировка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азки«Морозк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астя и Марфуша в гостях у Морозко»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Знакомство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азко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«Гуси-Лебед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нсценировка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казк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«Гуси-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Лебед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Гуси-лебеди»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поминаем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казку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«Вол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мер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козля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нсценировка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азки «Волк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семер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козля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«Волк и козлята»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ше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34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авила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рожного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вижени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стойны ува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34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р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иду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ки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ы в кинотеатр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тправляюсь</w:t>
                            </w: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газ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ы в продуктовом магази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ы в канцелярском магази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ы идем на день ро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да и 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акая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годн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года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денемся по пог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есна пришла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есенние цветы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3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енняя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гулк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35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мся понимать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живот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хаживаю</w:t>
                            </w: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воим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машним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животны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ое домашнее живот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зоопарк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вер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ы друзья или враги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дравствуй, лето!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и средства обу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мерная адаптированная основная общеобразовательная программа образования обучающихся с лёгкой умственной отсталостью (интеллектуальными нарушения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чевая практика, 3 класс, С. В. Комарова, Москва «Просвещение», 2018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чевая практика, рабочая тетрадь, С. В. Комарова, Москва «Просвещение», 2018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бучения русскому языку в коррекционной школе А.К.Аксёнова « ВЛАДОС» 199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есёлая грамматика » В.В.Волина издательство « Знание» 199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«Развитие фонематического слуха» Е.В.Колесникова, Москва 199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чевые пятиминутки автор Н. И. Гридчина. КАРО Санкт-Петербург 2005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«Развитие речи» Т. И. Гризик, Л. Е. Тимощук. « Просвещение»200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Речевое развитие» Л. Д. Мали, О. С. Арямова, С.А.Климова. Н. С. Пескова. Пенза 199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гры по обучению грамоте и чтению Н.Н.Максимук, Москва « ВАКО»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44">
    <w:name w:val="c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6:00Z</dcterms:created>
  <dc:creator>Админ</dc:creator>
  <dc:description/>
  <cp:keywords/>
  <dc:language>en-US</dc:language>
  <cp:lastModifiedBy>НИНА</cp:lastModifiedBy>
  <dcterms:modified xsi:type="dcterms:W3CDTF">2023-06-13T18:19:00Z</dcterms:modified>
  <cp:revision>12</cp:revision>
  <dc:subject/>
  <dc:title/>
</cp:coreProperties>
</file>