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-2024 уч.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0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3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Style w:val="Sfwc"/>
          <w:b/>
          <w:b/>
          <w:color w:val="000000"/>
          <w:sz w:val="28"/>
          <w:szCs w:val="28"/>
        </w:rPr>
      </w:pPr>
      <w:r>
        <w:rPr>
          <w:rStyle w:val="Sfwc"/>
          <w:b/>
          <w:color w:val="000000"/>
          <w:sz w:val="28"/>
          <w:szCs w:val="28"/>
        </w:rPr>
        <w:t>п.Парфино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учебному предмету «Русский язык» составлена на основании следующих нормативно-прав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: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Русский язык. 2 класс. Учебник для общеобразовательных организаций, реализующих адаптированные основные общеобразовательные программы. Э.В.Якубовская, Я.В.Коршунова - М.: Просвещение, 2018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стной и письменной речи, формирование практически значимых орфографических и пунктуационных навыков, воспитание интереса к родному языку. Элементарный курс русского языка направлен на коррекцию высших психических функций обучающегося с целью более успешного осуществления  умственного и речевого разви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задача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го учебного предмета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ервоначальные навыки чтения и письма в процессе овладения грамот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элементарные представления о русском (родном) языке как средстве общения и источнике получения знан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исьменную коммуникацию для решения практико-ориентированных задач.</w:t>
      </w:r>
    </w:p>
    <w:p>
      <w:pPr>
        <w:pStyle w:val="Normal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редмет «Русский язык» входит в обязательную часть учебного плана школы и рассчитан на 1 год: 102 часа, 3 часа в неделю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обучающимся программы учебного предмета «Русский язык»</w:t>
      </w:r>
    </w:p>
    <w:p>
      <w:pPr>
        <w:pStyle w:val="Style19"/>
        <w:shd w:fill="FFFFFF" w:val="clear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едметные 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инимальный уровень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- деление слов на слоги для переноса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ывание по слогам и целыми словами с рукописного и печатного текста с орфографическим проговариванием;-запись под диктовку слов и коротких предложений (2-4 слова) с изученными орфограммами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и подбор слов, обозначающих предметы, действия, признаки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ие из текста предложений на заданную тему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бсуждении темы текста и выбора заголовка к нему.</w:t>
      </w:r>
    </w:p>
    <w:p>
      <w:pPr>
        <w:pStyle w:val="Style17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статочный уровень: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ение звуков и букв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гласных и согласных звуков с опорой на образец и опорную схему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ывание рукописного и печатного текста целыми словами с орфографическим проговариванием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ь под диктовку текста, включающего слова с изученными орфограммами (30-35 слов)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ение текста на предложения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ие темы текста (о чём идет речь), выбор одного заголовка из нескольких, подходящего по смыслу;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запись 3-4 предложений из составленного текста после его анали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 «Русский язык»</w:t>
      </w:r>
    </w:p>
    <w:p>
      <w:pPr>
        <w:pStyle w:val="Style19"/>
        <w:shd w:fill="FFFFFF" w:val="clear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ВТОРЕНИЕ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ВУКИ И БУКВЫ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и гласные и согласные. Слогообразующая роль гласны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слова на слоги. Гласные и, е, ю, я, э в начале слова и после гласных. Перенос части слова при письме. </w:t>
        <w:br/>
        <w:t>Ударение. Постановка ударения в двусложных и трехсложных слов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сные ударные и безудар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ые твердые и мягкие. Различение твердых и мягких согласных при обозначении мягкости буквами и, е, ё, ю, 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мягкости согласных в конце и середине слова буквой ь. Разделительный ь перед гласными е, ё, я, ю, 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ящие согласные. Сочетание гласных с шипящими. Правописание жи, ши, ча, ща, чу, щ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ные звонкие и глухие согласные. Написание звонких и глухих согласных на конце слова. Проверка написания путем изменения формы слова (гриб - грибы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ОВО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знаний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знаний о словах, обозначающих действия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вами, обозначающими предме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к данному предмету ряда действий и определение предмета по ряду действ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, обозначающие признаки (качества) предметов: </w:t>
        <w:br/>
        <w:t>-называние признака (качества) данного предмета по вопросам: какой? какая? какое? какие?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хождение слов, обозначающих признаки (качества), в тексте и правильное отнесение их к словам, обозначающим предмет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бор и называние ряда признаков (качеств) данного предмета и определение предмета по ряду признаков (качеств)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авнение двух предметов по их качествам (снег белый, а уголь черный; камень твердый, а вата мягкая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гласование слов, обозначающих признаки, со словами, обозначающими предме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г. Умение находить предлоги к, от, под, над, о (об) и писать их раздельно со словами (с помощью учителя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тельный ъ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слов с непроверяемыми написаниями в корне; умение пользоваться словарем, данным в учебни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ЛОЖЕНИЕ. СВЯЗНАЯ ПИСЬМЕННАЯ РЕ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накомство с построением простого предло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 в и на, о ком? о чем?),творительного падежа (кем? чем?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в тексте или составление предложений на заданную учителем тем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закончить предложение или дополнить его по одному-двум вопрос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едложений из слов, данных в начальной форме (столяр, строгать, доска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тветить на заданный вопрос, пользуясь словами этого вопроса, и записать отв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в тексте или составление предложений на заданную учителем тем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закончить предложение или дополнить его по одному-двум вопрос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едложений из слов, данных в начальной форме (столяр, строгать, доска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тветить на заданный вопрос, пользуясь словами этого вопроса, и записать отв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ие двух-трёх коротких предложений в последовательном порядке( по картинкам или после устного разбора с учителем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одписей к серии из двух-трёх сюжетных картин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использование личных местоимений вместо имён существительны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раздел распределён на весь курс 2 клас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ВТОРЕНИЕ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пройденного за го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466" w:leader="none"/>
        </w:tabs>
        <w:spacing w:before="0" w:after="0"/>
        <w:ind w:left="1004" w:right="-307" w:hanging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Тематическое планирование по русскому языку </w:t>
      </w:r>
    </w:p>
    <w:p>
      <w:pPr>
        <w:pStyle w:val="Style17"/>
        <w:tabs>
          <w:tab w:val="clear" w:pos="708"/>
          <w:tab w:val="left" w:pos="10466" w:leader="none"/>
        </w:tabs>
        <w:spacing w:before="0" w:after="0"/>
        <w:ind w:left="1004" w:right="-30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02 часа в год, 3 аса в неделю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"/>
        <w:gridCol w:w="229"/>
        <w:gridCol w:w="555"/>
        <w:gridCol w:w="2"/>
        <w:gridCol w:w="10"/>
        <w:gridCol w:w="6652"/>
        <w:gridCol w:w="10"/>
        <w:gridCol w:w="142"/>
        <w:gridCol w:w="1265"/>
        <w:gridCol w:w="10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6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оставление предложений на основе демонстрации действ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предложения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чале предложения и точка в конц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с помощью картинок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предметов различных родовых групп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писывание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писывание</w:t>
            </w:r>
          </w:p>
        </w:tc>
      </w:tr>
      <w:tr>
        <w:trPr>
          <w:trHeight w:val="33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 39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 и согласны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букв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заданным слов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лов, отличающихся одним звуком, количеством звуков, их расположени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звуковой и буквенной структурой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двусложных слов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удар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ударного гласного по образцу и самостоятельн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з данных слогов с опорой на картин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количеством гласных в слове и количество слог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двусложных с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 со звуками( И) и( Й), деление данных слов на слог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звуками (р) и (л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, их различение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 словах звонких и глухих согласных звуков соответствующими букв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звонких и глухих согласных зву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ящие согласны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щие соглас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й шипящие и свистящие соглас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писывание</w:t>
            </w:r>
          </w:p>
        </w:tc>
      </w:tr>
      <w:tr>
        <w:trPr>
          <w:trHeight w:val="20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Е  в начале слога или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Ё в начале слова или сло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Ю в начале слова или сло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Я в начале слова или сло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письме мягкости согласных буквой И, твердости- буквой 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письме мягкости согласных буквой Ё, твердости- буквой 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письме мягкости согласных буквой Ю, твердости- буквой 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письме мягкости согласных буквой Я, твердости- буквой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для обозначения мягкости согласных на конце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для обозначения мягкости согласных на конце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для обозначения мягкости согласных на конце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для обозначения мягкости согласных на конце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"Звуки и буквы"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 "Звуки и буквы"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писывание</w:t>
            </w:r>
          </w:p>
        </w:tc>
      </w:tr>
      <w:tr>
        <w:trPr>
          <w:trHeight w:val="23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 28 часов</w:t>
            </w:r>
          </w:p>
        </w:tc>
      </w:tr>
      <w:tr>
        <w:trPr>
          <w:trHeight w:val="66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его наз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я предметов, отвечающих на вопрос ЧТ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частей предметов и их наз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ходных по назначению и по форме  предметов и их точное наз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 обобщающим словом группы  видовых предметов: игрушки, учебные вещи, фрукты, овощи, посуда, меб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писывание</w:t>
            </w:r>
          </w:p>
        </w:tc>
      </w:tr>
      <w:tr>
        <w:trPr>
          <w:trHeight w:val="40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 предметов, отвечающих на вопрос КТ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предметов и их названий, отвечающих на вопрос КТ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 одного предмета и нескольких одинаковых предметов, отвечающих на вопросы КТО? ЧТО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лов для обозначения большого и маленького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и фамилиях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кличка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 в именах и фамилиях людей, в кличка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и его наз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действия и его наз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 действий предметов по вопросам ЧТО ДЕЛАЕТ? ЧТО ДЕЛАЮ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группировка слов, обозначающих действия, по их назначению. «Кто как голос подает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группировка слов, обозначающих действия, по их назначению. "Кто как передвигаетс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лов, обозначающих действия, с названиями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оставлении сочетаний слов по вопросам: Кто что делает? Кто что делаю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ение названий предметов и названий действий по вопросам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отдельное слово: в, из, на, у,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использовании предлогов для  соответствующего обозначения предмета в простран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ва с непроверяемой глас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блюдение за единообразным написанием гласных в словах-«родственник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"Слово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24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 12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едложений 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писи 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зрозненных слов(2-3) и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начато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предметной карти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сюжетной карти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-вопросы и предложения-от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"Предложение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221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за год  1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, фамилиях, кличка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(годовой).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20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нимательной грамма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мерная адаптированная основная общеобразовательная программа образования обучающихся с лёгкой умственной отсталостью (интеллектуальными нарушения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сский язык, 2 класс, часть I, Э. В. Якубовская, Я. В. Коршунова, Москва «Просвещение» 2018 год 3. Русский язык, 3 класс, часть II, Э. В. Якубовская, Я. В. Коршунова, Москва «Просвещение» 2018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дактические игры на уроках русского языка в 1-4 классах вспомогательной школы, А.К.Аксёнова, Э.В.Якубовская, Москва «Просвещение», 199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300 заданий и упражнений по русскому языку, 1-2 классы, О. В. Узорова, Е.А.Нефёдова, Москва, АСТ Астрель, 200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борник диктантов и упражнений для начальной школы, Мигус, С-Петербург, 1995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. С. Рузина, Страна пальчиковых игр, Издательский дом «Кристалл», Санкт – Петербург, 200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В. В. Цвынтарный, Играем пальчиками и развиваем речь, Лань, Санкт – Петербург, 1998 год .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. В. Волина, Праздник букваря, АСТ пресс, Москва, 1996 год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урсы интерн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7"/>
        <w:rFonts w:ascii="yandex-sans;Times New Roman" w:hAnsi="yandex-sans;Times New Roman" w:eastAsia="Calibri" w:cs="yandex-sans;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yandex-sans;Times New Roman" w:hAnsi="yandex-sans;Times New Roman" w:eastAsia="Calibri" w:cs="yandex-sans;Times New Roman"/>
      <w:color w:val="000000"/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35:00Z</dcterms:created>
  <dc:creator>Админ</dc:creator>
  <dc:description/>
  <cp:keywords/>
  <dc:language>en-US</dc:language>
  <cp:lastModifiedBy>НИНА</cp:lastModifiedBy>
  <dcterms:modified xsi:type="dcterms:W3CDTF">2023-06-13T18:14:00Z</dcterms:modified>
  <cp:revision>6</cp:revision>
  <dc:subject/>
  <dc:title/>
</cp:coreProperties>
</file>