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808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ому язык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-2024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0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Парф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 по учебному предмету «Русский язык» составлена на основании </w:t>
      </w:r>
      <w:r>
        <w:rPr>
          <w:bCs/>
          <w:color w:val="000000"/>
          <w:sz w:val="28"/>
          <w:szCs w:val="28"/>
        </w:rPr>
        <w:t>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твержденная или рекомендованная Министерством образования и науки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Русский язык. 3 класс. Учебник для общеобразовательных организаций, реализующих адаптированные основные общеобразовательные программы. Э.В.Якубовская, Я.В.Коршунова - М.: Просвещение, 2018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  программ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овладение элементарными знаниями по грамматике, приобретение практических навыков устной и письменной речи, формирование основных орфографических и пунктуационных навыков, воспитание интереса к родному язы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подавания русского языка в 3 классе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ь школьников правильно и осмысленно читать доступный их пониманию тек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отать элементарные навыки грамотного пись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сить уровень общего и речевого развития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ь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нравственные качества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программа по русскому языку в соответствии с  Учебным планом   МАОУСШ п.Парфино –   в 3 классе рассчитана на  102 часа в год, по 3 часа в неделю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Русский язык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нутренняя позиция школьника на уровне положительного отношения к школе, ориентации на содержательные моменты шко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сти и принятия образца «хорошего ученик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ность к оценке своей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становка на здоровый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инимальный уровен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азличать сходные по начертанию буквы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дифференцировать на слух и в произношении оппозиционные звук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делить слова на слоги, переносить слова по слогам с помощью учител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писывать по слогам слова и предложения с печатного и рукописного текстов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писать под диктовку слова, написание которых не расходится с произношением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писать предложения с большой буквы и ставить точку в конц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оставлять предложения по картинк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подбирать по вопросам название предметов и действи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называть свой домашний адре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статочный уровень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записывать слова с послоговым орфографическим проговариванием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азличать гласные и согласные, ударные и безударные гласны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дифференцировать оппозиционные согласны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определять количество слогов в слове по количеству гласных, делить слова на слоги , переносить части слова при письм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писывать текст целыми словам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писать под диктовку текст (16-25 слов), включающий слова с изученными орфограммам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выделять из предложений слова, обозначающие предметы, действия, признак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оставлять предложения, восстанавливать нарушенный порядок слов в предложени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оставлять текст рассказа в виде подписей под серией сюжетных картинок (3 предложения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записывать свой домашний адре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втор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, заканчивание предложений, восстановление нарушенного порядка слов в предложен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вуки и букв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фавит. Употребление ь на конце и в середине слова. Разделительный ь перед гласными е, ё, ю, я, 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четания гласных с шипящими. Правописание жи, ши, ча, ща, чу, щ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писание звонких и глухих согласных в конце и середине слов. Проверка написания путём изменения формы слова и подбора (по образцу) родственных сл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арение. Различение ударных и безударных гласных. Правописание безударных гласных пуптём изменения формы слова или подбора по образцу родственных сл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лов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на собственные. Расширение круга имён собственных: названия рек, гор, морей. Большая буква в именах собственны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ги до, без, под, над, около, перед. Раздельное написание предлогов с другими слов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елительный 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ственные слова. Общая часть родственных слов (корень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писание слов с непроверяемыми написаниями в корне : умение пользоваться словарём, данным в учебни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ение речи на предложения, выделение в предложениях слов, обозначающих, о ком или о чём говорится, что говори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 в составлении предложений. Распространение предложений. Установление связи между словами в предложениях по вопрос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и препинания в конце предложения ( точка, вопросительный, восклицательный знак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е члены предложения: подлежащее, сказуемое. Второстепенные члены предложения ( без деления на виды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вязная письменная реч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и запись небольшого рассказа по серии картинок под руководством учителя и самостоятель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и запись рассказа по сюжетной картинке и подробному вопроснику после устного разбора содержания, языка и правопис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ложение под руководством учителя небольшого текста ( 20- 30 слов ) по данным учителем вопрос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становление несложного деформированного текста по вопрос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 несложных знакомых предметов и картин по коллективно составленному плану в виде вопрос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исьмо и чистописа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отка навыка правильного и аккуратного письма и списывания с дальнейшим ускорением темпа письм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ёткое и графически правильное письмо строчных и прописны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кв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-я группа – И, Ц, Ш, Щ, Ч, Л, М, 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– я группа – О, С, З, Х, Ж, Е, Э,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–я группа – Г, П, Т, Б, Ф, 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письменных упражнений по учебнику в соответствии с зада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ывание рукописного и печатного текстов целыми словами и словосочетания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ывание предложений и связных текстов со вставкой пропущенных букв или сл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орочное списывание по указанию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о под диктовку предложений и связных текстов с соблюдением правил правопис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стная реч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е составление простых распространённых предложений и сложных посредством союзов и, а, но, потому что, чтоб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зное высказывание по затрагиваемым в беседе вопрос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небольших рассказов на предложенную учителем тем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в своей речи вновь усвоенных слов и оборотов речи, выражение связей и отношений между реальными объектами с помощью предлогов, союзов, некоторых наречий. Повторение пройденно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тическое планирование по русскому языку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(102 часа в год, 3 часа в неделю) 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237"/>
        <w:gridCol w:w="1418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ас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,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   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ложения из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его схема. Распростране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опросы и предложения –от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начат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бора слов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:«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алфави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ение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ударные и безудар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ударные и безудар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буквы ЕЁЮЯ в начале слова или с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буквы ЕЁЮЯ в начале слова или с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части слова при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ёрдые и мягкие со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ых на письме буквами И,Е,Ё,Ю,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ых на письме буквами И,Е,Ё,Ю,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писыв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Ь на конц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 Ь в середи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твердых и мягких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твердых и мягких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после шипящих. Написание ЖИ-ШИ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ЧА-ЩА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ЧУ-ЩУ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р звонких и глухих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Б-П, В-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Д-Т, Г-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Ж-Ш, З-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вука и буквы в словах со звонкой и глухой согласной на кон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звонких и глухих согласных на конц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писания путем изменения формы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писания путем изменения формы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авописания в словах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Звуки и букв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авописания в словах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ов. Различение названий предметов по вопросам кто? Чт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название для группы однородных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азваний предметов из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азваний предметов из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, отчествах, фамилиях людей и в кличка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: «Слово. Название предме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: «Слово. Название предме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действий. Различение названий действий по вопросам что делает? Что делаю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званий действий по вопросам  что делала? Что  сделал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званий действий по вопросам что делал? Что делала? Что сделал? Что сделала? Что сделал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званий действий по вопросам что делал? Что делала? Что сделал? Что сделала? Что сделал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званий действий по вопросам что сделает? Что сделаю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 к названиям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званий действий   к названиям предметов по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писыв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ризнаков предмета. Определение признака предмета по вопросам какой? Какая? Какое? Как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едмета по их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 к названиям признаков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 к названиям признаков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азваний признаков из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предметов, действий призна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 различных категорий по образцу или по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:  «Сл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: «Сл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в, на, с, из, у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к, по со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 ОТ со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 над, под со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 О со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 к, по, от, над, под, о со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Сл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по теме: «Слово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: «Сл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ложений 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аконченное и незакончен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аконченное и незакончен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предложений по вопросу, теме, картинке и  образ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предло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иалога. Составление диалогов из данных вопросов и от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, Ударение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и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твердые и мягк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ЖИ-ШИ, ЧА-ЩА, ЧУ-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звонких и глухих соглас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итогов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изна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непроверяемыми 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10466" w:leader="none"/>
        </w:tabs>
        <w:spacing w:before="0" w:after="0"/>
        <w:ind w:right="-3208" w:hanging="0"/>
        <w:contextualSpacing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466" w:leader="none"/>
        </w:tabs>
        <w:spacing w:before="0" w:after="0"/>
        <w:ind w:right="-3208" w:hanging="0"/>
        <w:contextualSpacing/>
        <w:rPr>
          <w:rFonts w:ascii="Times New Roman" w:hAnsi="Times New Roman" w:cs="Times New Roman"/>
          <w:b/>
          <w:b/>
          <w:bCs/>
          <w:iCs/>
          <w:color w:val="008000"/>
          <w:sz w:val="28"/>
          <w:szCs w:val="28"/>
        </w:rPr>
      </w:pPr>
      <w:r>
        <w:rPr>
          <w:rFonts w:cs="Times New Roman"/>
          <w:b/>
          <w:bCs/>
          <w:iCs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мерная адаптированная основная общеобразовательная программа образования обучающихся с лёгкой умственной отсталостью (интеллектуальными нарушения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сский язык, 3 класс, часть I, Э. В. Якубовская, Я. В. Коршунова, Москва «Просвещение» 2018 год 3. Русский язык, 3 класс, часть II, Э. В. Якубовская, Я. В. Коршунова, Москва «Просвещение» 2018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дактические игры на уроках русского языка в 1-4 классах вспомогательной школы, А.К.Аксёнова, Э.В.Якубовская, Москва «Просвещение», 199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300 заданий и упражнений по русскому языку, 1-2 классы, О. В. Узорова, Е.А.Нефёдова, Москва, АСТ Астрель, 200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борник диктантов и упражнений для начальной школы, Мигус, С-Петербург, 1995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. С. Рузина, Страна пальчиковых игр, Издательский дом «Кристалл», Санкт – Петербург, 200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В. В. Цвынтарный, Играем пальчиками и развиваем речь, Лань, Санкт – Петербург, 1998 год .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. В. Волина, Праздник букваря, АСТ пресс, Москва, 199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урсы интерне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7z0">
    <w:name w:val="WW8Num7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1:00Z</dcterms:created>
  <dc:creator>Админ</dc:creator>
  <dc:description/>
  <cp:keywords/>
  <dc:language>en-US</dc:language>
  <cp:lastModifiedBy>НИНА</cp:lastModifiedBy>
  <dcterms:modified xsi:type="dcterms:W3CDTF">2023-06-13T18:20:00Z</dcterms:modified>
  <cp:revision>18</cp:revision>
  <dc:subject/>
  <dc:title/>
</cp:coreProperties>
</file>