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русскому язык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102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яснительная записк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результаты освоения учебного предмета  «Русский язы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 учебного предме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чая программа по учебному предмету «Русский язык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 Русский язык. 4 класс. Учебник для общеобразовательных организаций, реализующих адаптированные основные общеобразовательные программы. Э.В.Якубовская, Я.В.Коршунова - М.: Просвещение, 2019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программы обучен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расширение речевой базы учащихся, восполнение пробелов речевого развит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к осознанному овладению грамматическим и орфографическим материалом в старших классах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программы обуч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правильному построению и употреблению в речи простых предложени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целенаправленное обучение учащихся связной устной речи и первоначальным навыкам связной письменной реч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формирование практически значимых орфографических и пунктуационных навык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совершенствование произносительной стороны реч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ервоначальных языковых обобщений и познавательного интереса к языку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уточнение, расширение и активизация словарного запас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 учебном плане МАОУСШ п.Парфино предусмотрено 102 часа (3 часа в неделю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 «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осознание языка как основного средства человеческого обще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восприятие русского языка как явления национальной культур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ление слов на слоги для перенос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исывание по слогам и целыми словами с рукописного и печатного текста с орфографическим проговаривани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сь под диктовку слов и коротких предложений (2-4 слова) с изученными орфограммам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фференциация и подбор слов, обозначающих предметы, действия, признак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ение из текста предложений на заданную тем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обсуждении темы текста и выбора заголовка к нему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личение звуков и бук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стика гласных и согласных звуков с опорой на образец и опорную схем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исывание рукописного и печатного текста целыми словами с орфографическим проговаривани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сь под диктовку текста, включающего слова с изученными орфограммами (30-35 слов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фференциация и подбор слов различных категорий по вопросуи грамматическому значению (название предметов, действий и признаков предметов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ление текста на предлож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ение темы текста (о чём идет речь), выбор одного заголовка из нескольких, подходящего по смысл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ая запись 3-4 предложений из составленного текста после его анализ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5080F"/>
          <w:sz w:val="28"/>
          <w:szCs w:val="28"/>
        </w:rPr>
      </w:pPr>
      <w:r>
        <w:rPr>
          <w:rFonts w:cs="Times New Roman"/>
          <w:color w:val="05080F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5080F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 «Русский язык»</w:t>
      </w:r>
    </w:p>
    <w:p>
      <w:pPr>
        <w:pStyle w:val="Normal"/>
        <w:shd w:fill="FFFFFF" w:val="clear"/>
        <w:spacing w:before="0" w:after="0"/>
        <w:ind w:left="24" w:right="-166" w:firstLine="5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0"/>
        <w:gridCol w:w="850"/>
        <w:gridCol w:w="6663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a853a9e25b7e495750b4d46c08f4d20a434f2ba4"/>
            <w:bookmarkEnd w:id="0"/>
            <w:bookmarkEnd w:id="1"/>
            <w:r>
              <w:rPr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раздела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ложен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нарушенного порядка слов в предложении. Связь слов в предложении. Составление предложений с употреблением слов в косвенных падежах по вопросам, из слов, данных в началь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е в предложении законченной мысли.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и буквы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лфавит. Употребление </w:t>
            </w:r>
            <w:r>
              <w:rPr>
                <w:bCs/>
                <w:color w:val="000000"/>
                <w:sz w:val="28"/>
                <w:szCs w:val="28"/>
              </w:rPr>
              <w:t>ь </w:t>
            </w:r>
            <w:r>
              <w:rPr>
                <w:color w:val="000000"/>
                <w:sz w:val="28"/>
                <w:szCs w:val="28"/>
              </w:rPr>
              <w:t>на конце и в середине слова. Разделительный</w:t>
            </w:r>
            <w:r>
              <w:rPr>
                <w:bCs/>
                <w:color w:val="000000"/>
                <w:sz w:val="28"/>
                <w:szCs w:val="28"/>
              </w:rPr>
              <w:t>ь </w:t>
            </w:r>
            <w:r>
              <w:rPr>
                <w:color w:val="000000"/>
                <w:sz w:val="28"/>
                <w:szCs w:val="28"/>
              </w:rPr>
              <w:t>перед гласными </w:t>
            </w:r>
            <w:r>
              <w:rPr>
                <w:bCs/>
                <w:color w:val="000000"/>
                <w:sz w:val="28"/>
                <w:szCs w:val="28"/>
              </w:rPr>
              <w:t>е, ё,ю,я,и</w:t>
            </w:r>
            <w:r>
              <w:rPr>
                <w:color w:val="000000"/>
                <w:sz w:val="28"/>
                <w:szCs w:val="28"/>
              </w:rPr>
              <w:t>.   Сочетания гласных с шипящими. Правописание </w:t>
            </w:r>
            <w:r>
              <w:rPr>
                <w:bCs/>
                <w:color w:val="000000"/>
                <w:sz w:val="28"/>
                <w:szCs w:val="28"/>
              </w:rPr>
              <w:t>жи, ши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ча,ща,чу,щу</w:t>
            </w:r>
            <w:r>
              <w:rPr>
                <w:color w:val="000000"/>
                <w:sz w:val="28"/>
                <w:szCs w:val="28"/>
              </w:rPr>
              <w:t>.   Правописание звонких и глухих согласных в конце и середине слов. Проверка написания путем изменения формы слова и подбора (по образцу) родственных слов.  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ение. Различение ударных и безударных гласных. Правописание безударных гласных путем изменения формы слова (</w:t>
            </w:r>
            <w:r>
              <w:rPr>
                <w:i/>
                <w:iCs/>
                <w:color w:val="000000"/>
                <w:sz w:val="28"/>
                <w:szCs w:val="28"/>
              </w:rPr>
              <w:t>водá — вóды</w:t>
            </w:r>
            <w:r>
              <w:rPr>
                <w:color w:val="000000"/>
                <w:sz w:val="28"/>
                <w:szCs w:val="28"/>
              </w:rPr>
              <w:t>) или подбора по образцу родственных слов (</w:t>
            </w:r>
            <w:r>
              <w:rPr>
                <w:i/>
                <w:iCs/>
                <w:color w:val="000000"/>
                <w:sz w:val="28"/>
                <w:szCs w:val="28"/>
              </w:rPr>
              <w:t>водá — вóдный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    Имена собственные. Расширение круга имен собственных: названия рек, гор, морей. Большая буква в именах собственных.</w:t>
              <w:br/>
              <w:t>Предлоги </w:t>
            </w:r>
            <w:r>
              <w:rPr>
                <w:bCs/>
                <w:color w:val="000000"/>
                <w:sz w:val="28"/>
                <w:szCs w:val="28"/>
              </w:rPr>
              <w:t>до, без, под, над, около, перед. </w:t>
            </w:r>
            <w:r>
              <w:rPr>
                <w:color w:val="000000"/>
                <w:sz w:val="28"/>
                <w:szCs w:val="28"/>
              </w:rPr>
              <w:t>Раздельное написание предлогов с другими словами.      Разделительный </w:t>
            </w:r>
            <w:r>
              <w:rPr>
                <w:bCs/>
                <w:color w:val="000000"/>
                <w:sz w:val="28"/>
                <w:szCs w:val="28"/>
              </w:rPr>
              <w:t>ъ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br/>
              <w:t>Родственные слова. Общая часть родственных слов (корень).</w:t>
              <w:br/>
              <w:t>Правописание слов с непроверяемыми написаниями в корне: умение пользоваться словарем, данным в учебнике.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ение речи на предложения, выделение в предложениях слов, обозначающих, о  ком  или о чем  говорится, что говорится.</w:t>
              <w:br/>
              <w:t>Упражнения в составлении предложений. Распространение предложений. Установление связи между словами в предложениях по вопросам.</w:t>
              <w:br/>
              <w:t>Знаки препинания в конце предложения (точка, вопросительный и восклицательный зна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члены предложения: подлежащее, сказуемое. Второстепенные члены предложения (без деления на виды).</w:t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 по предмету «Русский язык»</w:t>
      </w:r>
    </w:p>
    <w:p>
      <w:pPr>
        <w:pStyle w:val="Style15"/>
        <w:shd w:fill="FFFFFF" w:val="clear"/>
        <w:ind w:left="108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102 часа в год, 3 часа в неделю)</w:t>
      </w:r>
    </w:p>
    <w:p>
      <w:pPr>
        <w:pStyle w:val="Style15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1276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720"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я 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ожение законченное и незаконч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нача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ложение и его схема. Распростране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еление в предложении названий предметов, действий и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ление предложений по сюжетной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ление предложений по сюжетной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онтрольное списывание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Расположение слов по алфав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сные звуки и буквы. Соотнесение количества гласных и слогов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Различение ударных и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 написание гласных в ударной и безуд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 написание гласных в ударной и безуд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ой гласной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ой гласной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безударной гласной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езударные 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езударные 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онтрольный диктант 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бота над ошибками</w:t>
            </w:r>
            <w:r>
              <w:rPr>
                <w:sz w:val="28"/>
                <w:szCs w:val="28"/>
              </w:rPr>
              <w:t xml:space="preserve"> Различение твердых и мягких согласных перед 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значение мягкости согласных на письме буквами И, Е, Ё, Ю,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ягкий знак (ь) на конце и в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ягкий знак (ь) на конце и в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ение твердых и мягки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словар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"Написание жи-ши, ча-ща, чу-щу в слов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Написание жи-ши, ча-ща, чу-щу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авил правописания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накомство с разделительным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разделительным мягким знаком и без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Правило правописания слов с разделительным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о правописания слов с разделительным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личение сходных по буквам слов с разделительным мягких знаком и без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ягкий знак для обозначения мягких согласных и разделительный мягки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делительный мягкий знак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онтрольный диктант    «Разделительный мягкий знак»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бота над ошибками</w:t>
            </w:r>
            <w:r>
              <w:rPr>
                <w:sz w:val="28"/>
                <w:szCs w:val="28"/>
              </w:rPr>
              <w:t xml:space="preserve"> Различение звонких и глухих согласных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блюдение за парными согласными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рка написания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рка написания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личение правил проверки парных согласных и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равописания в слове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равописания в слове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равописания в слове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онтрольный диктант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, действий и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предметов по вопросам кто?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предметов по вопросам кого? чего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предметов по вопросам кому? чему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предметов по вопросам  кем?  чем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предметов по вопросам о ком? О чем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званий предмет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ольшая буква в именах, отчествах, фамилиях людей и кличка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ольшая буква в названиях городов, сел, деревень,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ольшая буква в названиях городов, сел, деревень,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я предметов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онтрольный диктант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бота над ошибками</w:t>
            </w:r>
            <w:r>
              <w:rPr>
                <w:sz w:val="28"/>
                <w:szCs w:val="28"/>
              </w:rPr>
              <w:t xml:space="preserve"> Определение признаков предмета по вопросам какой? какая? какое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названиям признако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названиям признако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ение признаков, обозначающих цвет, форму, величину, материал, вкус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, обозначающих ряд признаков од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ение предмета по его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предметов, действий,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словам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ие предложений словами, обозначающими признаки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спространение предложений словами, обозначающими предметы и признаки предмета,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дикта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бота над ошибками</w:t>
            </w:r>
            <w:r>
              <w:rPr>
                <w:sz w:val="28"/>
                <w:szCs w:val="28"/>
              </w:rPr>
              <w:t xml:space="preserve"> Предлоги ПО, К,  ОТ, НАД, ПОД, О, В, НА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ИЗ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ЗА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БЕЗ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ДО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ПРО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оги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я 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ение нача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о интонаци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онтрольный диктант   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бота над ошибками</w:t>
            </w:r>
            <w:r>
              <w:rPr>
                <w:sz w:val="28"/>
                <w:szCs w:val="28"/>
              </w:rPr>
              <w:t xml:space="preserve"> Правописание гласных и согласных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, действий,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, действий,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бщение знаний по курсу русского языка за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4f14dfcabda7138c56d3b9dded35950a5e8f91fa"/>
      <w:bookmarkStart w:id="3" w:name="4f14dfcabda7138c56d3b9dded35950a5e8f91fa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сский язык, 4 класс, часть I, Э. В. Якубовская, Я. В. Коршунова, Москва «Просвещение»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ие игры на уроках русского языка в 1-4 классах вспомогательной школы, А.К.Аксёнова, Э.В.Якубовская, Москва «Просвещение», 199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300 заданий и упражнений по русскому языку, 1-2 классы, О. В. Узорова, Е.А.Нефёдова, Москва, АСТ Астрель, 200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борник диктантов и упражнений для начальной школы, Мигус, С-Петербург, 199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. С. Рузина, Страна пальчиковых игр, Издательский дом «Кристалл», Санкт – Петербург, 200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. В. Цвынтарный, Играем пальчиками и развиваем речь, Лань, Санкт – Петербург, 1998 год 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В. В. Волина, Праздник букваря, АСТ пресс, Москва, 199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сурсы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b w:val="false"/>
      <w:sz w:val="27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4:00Z</dcterms:created>
  <dc:creator>Админ</dc:creator>
  <dc:description/>
  <cp:keywords/>
  <dc:language>en-US</dc:language>
  <cp:lastModifiedBy>НИНА</cp:lastModifiedBy>
  <dcterms:modified xsi:type="dcterms:W3CDTF">2023-06-13T18:25:00Z</dcterms:modified>
  <cp:revision>14</cp:revision>
  <dc:subject/>
  <dc:title/>
</cp:coreProperties>
</file>