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bookmarkStart w:id="0" w:name="_Hlk1896616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п. Парфино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510"/>
        <w:gridCol w:w="4597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№  от 2023 г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 Абрам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СШ п.Парф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Л.И. Родион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. №       от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836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учному труду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-2024 уч.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  <w:tab/>
        <w:t xml:space="preserve">Иванова Н.Н.-1 кв.категор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часов в год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66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часов в неделю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Парфи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С о д е р ж а н и 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е результаты освоения учебного предмета  «Ручной тр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учебного предмета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ое планир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предмету «Ручной труд» составлена  на основании </w:t>
      </w:r>
      <w:r>
        <w:rPr>
          <w:bCs/>
          <w:color w:val="000000"/>
          <w:sz w:val="28"/>
          <w:szCs w:val="28"/>
        </w:rPr>
        <w:t>следующих нормативно-правовых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документов:</w:t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ом образования и науки РФ № 1599 от 19.12.2014;</w:t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аптированная основная общеобразовательная программа образования обучающихся с умственной отсталостью (интеллектуальными нарушениями)  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Программа специальных (коррекционных) учреждений VIII вида (0-4 классы), Москва, «Просвещение», 2011 г. под редакцией Бгажноковой И.М.. </w:t>
      </w:r>
      <w:r>
        <w:rPr>
          <w:bCs/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утвержденная или рекомендованная Министерством образования и науки Р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: Ручной труд. 1 класс.</w:t>
      </w:r>
      <w:r>
        <w:rPr>
          <w:rFonts w:cs="Times New Roman" w:ascii="Times New Roman" w:hAnsi="Times New Roman"/>
          <w:sz w:val="28"/>
          <w:szCs w:val="28"/>
        </w:rPr>
        <w:t xml:space="preserve"> Учебник для   общеобразовательных организаций, реализующих адаптированные основные общеобразовательные программы . Л.А.Кузнецова, М. «Просвещение», 2017.</w:t>
      </w:r>
      <w:bookmarkStart w:id="1" w:name="_Hlk19041395"/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644" w:hanging="0"/>
        <w:jc w:val="both"/>
        <w:outlineLvl w:val="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чной труд является главным предметом в школе для обучающихся с ОВЗ, так как способствует не только формированию трудовых умений и навыков обучающихся с нарушениями в интеллектуальной сфере, но и исправлению недостатков их физического и псих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цель предмета: </w:t>
      </w:r>
      <w:r>
        <w:rPr>
          <w:rFonts w:cs="Times New Roman" w:ascii="Times New Roman" w:hAnsi="Times New Roman"/>
          <w:sz w:val="28"/>
          <w:szCs w:val="28"/>
        </w:rPr>
        <w:t>в первом классе заключается в формировании у обучающихся элементарной трудовой культуры через установление в их сознании взаимосвязей между предметным миром и окружающей их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уроков: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и положительной мотивации к трудовой деятельности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ервоначальных представлений о труде в жизни человека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редставлений о единстве природного и рукотворного мира и о месте в нём человека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интереса к разнообразным видам труда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ростейших знаний о материалах, их свойствах, применении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элементарным безорудийным и орудийным приемам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бщетрудовых умений ориентироваться в задании, планировать и контролировать сою работу с помощью учителя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познавательных психических процессов (восприятия, пространственных представлений и ориентировки, памяти, воображения, мышления, речи)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ственной деятельности (операций анализа, синтеза, сравнения, классификации, обобщения)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енсомоторных процессов, руки, глазомера через формирование практических умений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информационной грамотности, умения работать с различными источниками информации, доступными умственно отсталому первокласснику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речи.</w:t>
      </w:r>
    </w:p>
    <w:p>
      <w:pPr>
        <w:pStyle w:val="Normal"/>
        <w:spacing w:lineRule="auto" w:line="240" w:before="0" w:after="0"/>
        <w:ind w:firstLine="36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 «Ручной труд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нимальный уровен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я предметными результатами является обязательным для всех обучающихся с легкой умственной отсталостью первого класса, вклю</w:t>
        <w:softHyphen/>
        <w:t xml:space="preserve">чающий следующие </w:t>
      </w:r>
      <w:r>
        <w:rPr>
          <w:rFonts w:cs="Times New Roman" w:ascii="Times New Roman" w:hAnsi="Times New Roman"/>
          <w:i/>
          <w:sz w:val="28"/>
          <w:szCs w:val="28"/>
        </w:rPr>
        <w:t>знания и уме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вила организации рабочего места; 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иды трудовых работ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звания и свойства поделочных материалов, используемых на уроках ручного труда в первом классе, правила их хранения, санитарно-гигиенические требования при работе с ними; названия инструментов, необходимых на уроках ручного труда, их устройство, правила техники безопасной работы колющими и режущими инструментами; 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емы работы (приемы разметки деталей, примы выделения детали из заготовки, приемы формообразования, приемы соединения деталей, примы отделки изделия), используемые на уроках ручного тру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овать свое рабочее место в зависимости от характера выполняемой работы, рационально располагать инструменты, материалы и приспособления на рабочем столе, сохранять порядок на рабочем месте с помощью учителя; 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ировать объект, подлежащий изготовлению, выделять и называть его признаки и свойства; 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ять способы соединения деталей с помощью учителя; составлять стандартный план работы по пунктам с опорой на предметно-операционный план с помощью учителя; 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ладеть некоторыми технологическими приемами ручной обработки поделочных материалов с помощью учителя; 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ть с доступными материалами (глиной и пластилином, природными материалами, с бумагой и  нитками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статочный уровень</w:t>
      </w:r>
      <w:r>
        <w:rPr/>
        <w:t xml:space="preserve"> освоения предметными результатами не является обязательным для всех обучающихся первого класс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вила рациональной организации труда, включающей в себя упорядоченность действий и самодисциплину.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мостоятельно находить необходимую для выполнения работы информацию в материалах учебника, рабочей тетради;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ть с доступной для первоклассников наглядностью: составлять план работы над изделием с опорой на предметно-операционные, графические планы, и действовать в соответствии с ними в процессе изготовления изделия; осуществлять текущий самоконтроль выполняемых практических действий и корректировку хода практической работы; оценить свое изделие (красиво, некрасиво, аккуратное, похоже на образец); устанавливать п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нно-следственные связи между выполняемыми действиями и их результатами; 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общественные поручения по уборке класса/мастерской после уроков ручного труда.</w:t>
            </w:r>
          </w:p>
        </w:tc>
      </w:tr>
    </w:tbl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3686"/>
        <w:gridCol w:w="1701"/>
      </w:tblGrid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 и темы учебного предмета, к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учебной деятельности (практические и лабораторные работы, творческие и практические задания, экскурсии и др. формы занятий, используемые при обуч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и промежуточный контроль. Формы контроля</w:t>
            </w:r>
          </w:p>
        </w:tc>
      </w:tr>
      <w:tr>
        <w:trPr>
          <w:trHeight w:val="10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овек и труд. Урок тру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занят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ндивидуаль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ы учеб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бота с учеб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бота с раздаточным матери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ыполнение заданий по классификац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урочный устный контроль - устный опрос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урочный письменный контроль – практическая работа, самостоятельная работа.</w:t>
            </w:r>
          </w:p>
          <w:p>
            <w:pPr>
              <w:pStyle w:val="Normal"/>
              <w:spacing w:lineRule="auto" w:line="256" w:before="0" w:after="0"/>
              <w:ind w:hanging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й (тематический) контроль -</w:t>
            </w:r>
          </w:p>
          <w:p>
            <w:pPr>
              <w:pStyle w:val="Normal"/>
              <w:spacing w:lineRule="auto" w:line="256" w:before="0" w:after="0"/>
              <w:ind w:hanging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. </w:t>
            </w:r>
          </w:p>
          <w:p>
            <w:pPr>
              <w:pStyle w:val="Normal"/>
              <w:spacing w:lineRule="auto" w:line="240" w:before="0" w:after="0"/>
              <w:ind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 - контрольный тест, административная контрольная работа (практическая работа).</w:t>
            </w:r>
          </w:p>
        </w:tc>
      </w:tr>
      <w:tr>
        <w:trPr>
          <w:trHeight w:val="11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с глиной и пластили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зан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ндивиду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ы учеб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бота с учебн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бота с раздаточным материалом, опорными схемами;</w:t>
            </w:r>
          </w:p>
          <w:p>
            <w:pPr>
              <w:pStyle w:val="Normal"/>
              <w:spacing w:lineRule="auto" w:line="240" w:before="0" w:after="0"/>
              <w:ind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ыполнение заданий по классифик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с природными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в пар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ёмы работы с пластили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природ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руирование из тростниковой травы и пластил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занят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ндивидуа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ы учеб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бота с учеб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ополнительной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бота с раздаточным материало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бота с бумагой и картоном</w:t>
            </w:r>
          </w:p>
          <w:p>
            <w:pPr>
              <w:pStyle w:val="Normal"/>
              <w:spacing w:lineRule="auto" w:line="240" w:before="0" w:after="0"/>
              <w:ind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ладывание из бумаги.</w:t>
            </w:r>
          </w:p>
          <w:p>
            <w:pPr>
              <w:pStyle w:val="Normal"/>
              <w:spacing w:lineRule="auto" w:line="240" w:before="0" w:after="0"/>
              <w:ind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ожницами. Приёмы резания ножницами.</w:t>
            </w:r>
          </w:p>
          <w:p>
            <w:pPr>
              <w:pStyle w:val="Normal"/>
              <w:spacing w:lineRule="auto" w:line="240" w:before="0" w:after="0"/>
              <w:ind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пликация из обрывочных кусочков бумаги.</w:t>
            </w:r>
          </w:p>
          <w:p>
            <w:pPr>
              <w:pStyle w:val="Normal"/>
              <w:spacing w:lineRule="auto" w:line="240" w:before="0" w:after="0"/>
              <w:ind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руирование.</w:t>
            </w:r>
          </w:p>
          <w:p>
            <w:pPr>
              <w:pStyle w:val="Normal"/>
              <w:spacing w:lineRule="auto" w:line="240" w:before="0" w:after="0"/>
              <w:ind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ind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скостное конструирование.</w:t>
            </w:r>
          </w:p>
          <w:p>
            <w:pPr>
              <w:pStyle w:val="Normal"/>
              <w:spacing w:lineRule="auto" w:line="240" w:before="0" w:after="0"/>
              <w:ind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ёмы сгибания бумаги.</w:t>
            </w:r>
          </w:p>
          <w:p>
            <w:pPr>
              <w:pStyle w:val="Normal"/>
              <w:spacing w:lineRule="auto" w:line="240" w:before="0" w:after="0"/>
              <w:ind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ёмное конструир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 ч</w:t>
            </w:r>
          </w:p>
          <w:p>
            <w:pPr>
              <w:pStyle w:val="Normal"/>
              <w:spacing w:lineRule="auto" w:line="240" w:before="0" w:after="0"/>
              <w:ind w:hanging="3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зан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ндивидуаль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ы учеб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бота с учеб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бота с раздаточным материалом, опорными схемами;</w:t>
            </w:r>
          </w:p>
          <w:p>
            <w:pPr>
              <w:pStyle w:val="Normal"/>
              <w:spacing w:lineRule="auto" w:line="240" w:before="0" w:after="0"/>
              <w:ind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ыполнение заданий по классифик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нит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атывание ни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шит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выш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 ч</w:t>
            </w:r>
          </w:p>
          <w:p>
            <w:pPr>
              <w:pStyle w:val="Normal"/>
              <w:spacing w:lineRule="auto" w:line="240" w:before="0" w:after="0"/>
              <w:ind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зан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ндивидуаль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ы учеб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бота с учеб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ополнительной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бота с раздаточным материалом, опорными схе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заданий по классифик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6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сто учебного предмета, курса в учебном пла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b/>
          <w:sz w:val="28"/>
          <w:szCs w:val="28"/>
        </w:rPr>
        <w:t>технолог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</w:t>
      </w:r>
      <w:r>
        <w:rPr>
          <w:rFonts w:cs="Times New Roman" w:ascii="Times New Roman" w:hAnsi="Times New Roman"/>
          <w:b/>
          <w:sz w:val="28"/>
          <w:szCs w:val="28"/>
        </w:rPr>
        <w:t xml:space="preserve">Ручной труд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учебного плана  курс по учебному предмету рассчитан на 2 часа в неделю, 66 часов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8960321"/>
      <w:bookmarkEnd w:id="2"/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0"/>
        <w:gridCol w:w="711"/>
        <w:gridCol w:w="277"/>
        <w:gridCol w:w="6100"/>
        <w:gridCol w:w="1562"/>
      </w:tblGrid>
      <w:tr>
        <w:trPr>
          <w:trHeight w:val="41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>
          <w:trHeight w:val="41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 виртуальная экскурсия Вводное занятие «Человек и труд», «Занятие труда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глиной и пластилином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ческое занятие: Знакомство с глиной и пластилино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экскурсия. Аппликация из пластилина «Яблоко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викторина: Аппликация из пластилина «Яблоко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риродными материалами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сказка Экскурсия в природу.  Знакомство с природным материало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экскурсия: Аппликация из засушенных листьев «Бабочка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бумагой и картоном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игра: Знакомство с бумаго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сказка: Треугольник. Сгибание бумаги треугольной форм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инсценировка Складывание ёлочки из треугольных фор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нятие: Квадрат. Сгибание бумаги квадратной форм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 виртуальная экскурсия Складывание из бумажного квадрата стаканчика для игрушки «Поймай пуговицу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икторина: Прямоугольник. Сгибание бумаги прямоугольной формы «Наборная линейка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глиной и пластилином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экскурсия: Работа с глиной и пластилино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путешествие Лепка предметов шаровидной форм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икторина: Лепка предметов овальной форм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бумагой и картоном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игра: Инструменты для работы с бумагой. Ножниц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мастер-класс «Геометрический орнамент из квадратов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нятие: «Орнамент из треугольник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глиной и пластилином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работы с пластилином. Лепка: «Морковь, свёкла, репа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рамидка из четырёх колец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ибы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риродными материалами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еловыми шишками. «Ёжик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«Ёжик под кустом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бумагой и картоном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обрывных кусочков бумаги «Осеннее дерево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обрывных кусочков бумаги «Осеннее дерево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 из бумаги. «Открытка со складным цветком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ка со складной фигуркой кошечки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глиной и пластилином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работы с пластилином «Цыплёнок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бумагой и картоном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«Бумажный фонарик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ая веточка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лажки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мажный цветок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глиной и пластилином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пластилина многодетальных фигурок. «Котик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пластилина многодетальных фигурок. «Лошадка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резания ножницами «Листочки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Ветка рябины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Цветы в корзине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Цветы в корзине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нитками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до знать о нитках. Наматывание нито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атывание ниток «Бабочка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«кисточки» из нито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бумагой и картоном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Фрукты на тарелке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Снеговик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Гусеница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«Цыплёнок в скорлупе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 фигур из бумаги «Пароходик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 фигур из бумаги «Стрела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етёный коврик из полосок бумаги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етёный коврик из полосок бумаги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ное конструирование «Птичка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для книг с геометрическим прорезным орнаменто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для книг с геометрическим прорезным орнамент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Самолёт в облаках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глиной и пластилином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Снегурочка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«Снегурочка в лесу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риродными материалами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ежа из тростниковой травы и пластилин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тест. Изготовление птицы из тростниковой травы и пластилин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тивная контрольная работа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Букет цветов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бумагой и картоном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сгибания бумаг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ая птица со складными крыльями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нитками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тьё по проколам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тьё по проколам геометрических форм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итками. Вышивани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шивание по проколам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шивание по проколам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шивание по проколам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3" w:name="_Hlk19040219"/>
      <w:bookmarkEnd w:id="3"/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ind w:firstLine="94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94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4" w:name="_Hlk18968131"/>
      <w:bookmarkStart w:id="5" w:name="_Hlk19043770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. 0-4 классы / А.К. Аксёнова, Т.Н. Бугаева, И.А. Буравлёва и др.; под ред. И.М. Бгажноковой. – М.: Просвещение, 2013. – 239 с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94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6" w:name="_Hlk18968131"/>
      <w:bookmarkStart w:id="7" w:name="_Hlk1904377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Технология. Ручной труд. 1 класс: учеб. для общеобразоват. организаций, реализующих адапт. основные общеобразоват. программы / Л. А. Кузнецова. – 4-е изд. – М.: Просвещение, 2020. – 103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40" w:leader="none"/>
        </w:tabs>
        <w:spacing w:lineRule="auto" w:line="240" w:before="0" w:after="0"/>
        <w:ind w:left="0" w:firstLine="94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: Ручной труд 1 класс. Учеб. для общеобразоват. организаций, реализующих адапт. основные общеобразоват. программы. В 2 ч.</w:t>
      </w:r>
    </w:p>
    <w:p>
      <w:pPr>
        <w:pStyle w:val="Style19"/>
        <w:tabs>
          <w:tab w:val="clear" w:pos="708"/>
          <w:tab w:val="left" w:pos="940" w:leader="none"/>
        </w:tabs>
        <w:spacing w:lineRule="auto" w:line="240" w:before="0" w:after="0"/>
        <w:ind w:left="0" w:firstLine="94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.1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 А. Кузнецова </w:t>
      </w:r>
      <w:r>
        <w:rPr>
          <w:rFonts w:cs="Times New Roman" w:ascii="Times New Roman" w:hAnsi="Times New Roman"/>
          <w:sz w:val="28"/>
          <w:szCs w:val="28"/>
        </w:rPr>
        <w:t xml:space="preserve">– М.: «Просвещение», 2017г. – 63 с.: ил. </w:t>
      </w:r>
    </w:p>
    <w:p>
      <w:pPr>
        <w:pStyle w:val="Style19"/>
        <w:tabs>
          <w:tab w:val="clear" w:pos="708"/>
          <w:tab w:val="left" w:pos="940" w:leader="none"/>
        </w:tabs>
        <w:spacing w:lineRule="auto" w:line="240" w:before="0" w:after="0"/>
        <w:ind w:left="0" w:firstLine="94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.2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 А. Кузнецова </w:t>
      </w:r>
      <w:r>
        <w:rPr>
          <w:rFonts w:cs="Times New Roman" w:ascii="Times New Roman" w:hAnsi="Times New Roman"/>
          <w:sz w:val="28"/>
          <w:szCs w:val="28"/>
        </w:rPr>
        <w:t xml:space="preserve">– М.: «Просвещение», 2017г. – 63 с.: ил. </w:t>
      </w:r>
    </w:p>
    <w:p>
      <w:pPr>
        <w:pStyle w:val="Normal"/>
        <w:spacing w:lineRule="auto" w:line="240" w:before="0" w:after="0"/>
        <w:ind w:firstLine="94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8" w:name="_Hlk19040219"/>
      <w:bookmarkEnd w:id="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а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9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кова В. Н. 1000 загадок, пословиц, поговорок, скороговорок. Для начальной школы /Авт. – сост. В. Н. Иванкова. – М.: ООО Аквариум-Принт, 2007. – 256 с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9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Л.А. Методическое руководство к комплекту «Ручной труд» для 1 класса./Л. А. Кузнецова – М.: Просвещение, 2012 г.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9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ский С.Л. Формирование знаний обучающихся вспомогательной школы на уроках труда.- М.: Просвещение, 1992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94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рский С.Л. Индивидуальный подход к обучающимся вспомогательной школы в трудовом обучении./ С. Л. Мирский – М.: Педагог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4г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ериально-техническое обесп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лядный учебный материал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а букв (классная – КБ – 2) с магнитным креплени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рисун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ые картин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яжи «Овощи и фрук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й материал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ы заданий на развитие психических процесс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«Загадки – отгадк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с заданиями для индивидуа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е пособ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пециальных (коррекционных) образовательных учреждений VIII вида. 0-4 классы / А.К. Аксёнова, Т.Н. Бугаева, И.А. Буравлёва и др.; под ред. И.М. Бгажноковой. – М.: Просвещение, 2013. – 239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. Ручной труд. 1 класс: учеб. для общеобразоват. организаций, реализующих адапт. основные общеобразоват. программы / Л. А. Кузнецова. – 4-е изд. – М.: Просвещение, 2020. – 103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тетрадь: Ручной труд 1 класс. Учеб. для общеобразоват. организаций, реализующих адапт. основные общеобразоват. программы</w:t>
      </w:r>
      <w:r>
        <w:rPr>
          <w:rFonts w:cs="Times New Roman" w:ascii="Times New Roman" w:hAnsi="Times New Roman"/>
          <w:sz w:val="28"/>
          <w:szCs w:val="28"/>
        </w:rPr>
        <w:t>. В 2 ч.</w:t>
      </w:r>
    </w:p>
    <w:p>
      <w:pPr>
        <w:pStyle w:val="Style19"/>
        <w:tabs>
          <w:tab w:val="clear" w:pos="708"/>
          <w:tab w:val="left" w:pos="9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.1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 А. Кузнецова </w:t>
      </w:r>
      <w:r>
        <w:rPr>
          <w:rFonts w:cs="Times New Roman" w:ascii="Times New Roman" w:hAnsi="Times New Roman"/>
          <w:sz w:val="28"/>
          <w:szCs w:val="28"/>
        </w:rPr>
        <w:t xml:space="preserve">– М.: «Просвещение», 2017г. – 63 с.: ил. </w:t>
      </w:r>
    </w:p>
    <w:p>
      <w:pPr>
        <w:pStyle w:val="Style19"/>
        <w:tabs>
          <w:tab w:val="clear" w:pos="708"/>
          <w:tab w:val="left" w:pos="9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.2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 А. Кузнецова </w:t>
      </w:r>
      <w:r>
        <w:rPr>
          <w:rFonts w:cs="Times New Roman" w:ascii="Times New Roman" w:hAnsi="Times New Roman"/>
          <w:sz w:val="28"/>
          <w:szCs w:val="28"/>
        </w:rPr>
        <w:t xml:space="preserve">– М.: «Просвещение», 2017г. – 63 с.: и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омплект поделочных материалов для работы на учебный год: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ы цветной бумаги (2 набора бумаги разной плотности).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цветного картона (1 набор).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ы белой плотной чертежной бумаги.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й: клеящий карандаш, клей ПВА, клей канцелярск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разноцветного пластилина.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варельные крас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разного цвета (красный, зеленый, розовый, голубой, коричневый, черный, белый — по 1 катушке каждого цвета на весь класс).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й материал.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блоны, подкладные доски, салфет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виды бросового материал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инструментов для работы на учебный год: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жницы.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ка для пластилина.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олка большая (длина 8 см).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ка шариковая, простые, цветные карандаш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точка для кле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Материально-техническое обеспе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О</w:t>
      </w:r>
      <w:r>
        <w:rPr>
          <w:rFonts w:cs="Times New Roman" w:ascii="Times New Roman" w:hAnsi="Times New Roman"/>
          <w:sz w:val="28"/>
          <w:szCs w:val="28"/>
        </w:rPr>
        <w:t>Р (разработки мультимедийных презентаций, виртуальных экскурсий, учебных фильм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Style19"/>
        <w:spacing w:lineRule="auto" w:line="240" w:before="0" w:after="0"/>
        <w:ind w:left="94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7"/>
        <w:rFonts w:ascii="yandex-sans;Times New Roman" w:hAnsi="yandex-sans;Times New Roman" w:cs="yandex-sans;Times New Roman"/>
        <w:color w:val="000000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7"/>
        <w:rFonts w:ascii="yandex-sans;Times New Roman" w:hAnsi="yandex-sans;Times New Roman" w:cs="yandex-sans;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7"/>
        <w:rFonts w:ascii="yandex-sans;Times New Roman" w:hAnsi="yandex-sans;Times New Roman" w:cs="yandex-sans;Times New Roman"/>
        <w:color w:val="000000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7"/>
        <w:rFonts w:ascii="yandex-sans;Times New Roman" w:hAnsi="yandex-sans;Times New Roman" w:eastAsia="Calibri" w:cs="yandex-sans;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7"/>
        <w:rFonts w:ascii="yandex-sans;Times New Roman" w:hAnsi="yandex-sans;Times New Roman" w:cs="yandex-sans;Times New Roman"/>
        <w:color w:val="000000"/>
      </w:r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8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5z0">
    <w:name w:val="WW8Num5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8z0">
    <w:name w:val="WW8Num8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yandex-sans;Times New Roman" w:hAnsi="yandex-sans;Times New Roman" w:eastAsia="Calibri" w:cs="yandex-sans;Times New Roman"/>
      <w:sz w:val="27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18z0">
    <w:name w:val="WW8Num18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6">
    <w:name w:val="c6"/>
    <w:basedOn w:val="Style13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0">
    <w:name w:val="c0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2:22:00Z</dcterms:created>
  <dc:creator>каб 2.9</dc:creator>
  <dc:description/>
  <cp:keywords/>
  <dc:language>en-US</dc:language>
  <cp:lastModifiedBy>НИНА</cp:lastModifiedBy>
  <cp:lastPrinted>2016-09-17T06:58:00Z</cp:lastPrinted>
  <dcterms:modified xsi:type="dcterms:W3CDTF">2023-08-25T11:37:00Z</dcterms:modified>
  <cp:revision>7</cp:revision>
  <dc:subject/>
  <dc:title/>
</cp:coreProperties>
</file>