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у МАОУСШ п.Парфино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одионовой Л.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принять в оздоровительный лагерь дневного пребывания «Калейдоскоп»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МАОУСШ п.Парфино на смену с 01 июня по 21 июня 2025 год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вухразовое питание), выходные:1,7,8,12,13,14,15,21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на (дочь)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Фамилия, имя, отчество (ребёнка)_____________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д, месяц, число рождения _________________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 _____________________________________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одителях, законных представителях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ец: ФИО _________________________________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работы: ______________________________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бильный телефон__________________________служебный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Мать: ФИО _________________________________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: 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бильный телефон__________________________служебный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живания: 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 Уставом учреждения, с Положением оздоровительного лагеря дневного пребывания и нормативными актами ознакомлен(а) и согласен(а), так же согласен(а)  на обработку персональных данных своего ребёнка для оформления докумен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ата: ___  июня 2025 г.               Подпись________________/______________________________/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расшифровка подписи)              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12:00Z</dcterms:created>
  <dc:creator>Ирка</dc:creator>
  <dc:description/>
  <dc:language>en-US</dc:language>
  <cp:lastModifiedBy>79524</cp:lastModifiedBy>
  <cp:lastPrinted>2025-04-02T08:04:00Z</cp:lastPrinted>
  <dcterms:modified xsi:type="dcterms:W3CDTF">2025-05-30T09:12:00Z</dcterms:modified>
  <cp:revision>2</cp:revision>
  <dc:subject/>
  <dc:title/>
</cp:coreProperties>
</file>