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10"/>
      </w:tblGrid>
      <w:tr>
        <w:trPr>
          <w:trHeight w:val="520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R2"/>
              <w:spacing w:lineRule="exact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Муниципальное автономное </w:t>
            </w:r>
          </w:p>
          <w:p>
            <w:pPr>
              <w:pStyle w:val="FR2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FR1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редняя  школа п. Парфино»</w:t>
            </w:r>
          </w:p>
          <w:p>
            <w:pPr>
              <w:pStyle w:val="FR1"/>
              <w:spacing w:before="280" w:after="280"/>
              <w:rPr/>
            </w:pPr>
            <w:r>
              <w:rPr>
                <w:szCs w:val="24"/>
              </w:rPr>
              <w:t>(МАОУСШ п. Парфин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рупнова, д. 15,  п. Парфино, 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асть, Россия, 175130</w:t>
            </w:r>
          </w:p>
          <w:p>
            <w:pPr>
              <w:pStyle w:val="Normal"/>
              <w:jc w:val="center"/>
              <w:rPr/>
            </w:pPr>
            <w:r>
              <w:rPr/>
              <w:t>тел. (81650) 6-16-61, 6-15-39</w:t>
            </w:r>
          </w:p>
          <w:p>
            <w:pPr>
              <w:pStyle w:val="Normal"/>
              <w:jc w:val="center"/>
              <w:rPr/>
            </w:pPr>
            <w:r>
              <w:rPr/>
              <w:t>тел (факс) – (81650)- 6-16-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school-parf@yandex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- 10253021884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- 5312001143/5312010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4.2020        №  1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№ 955-НК              от 01.11.20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ставлении информации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ю дирек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а по надзору и контролю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а образования Нов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Л. Заусали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Средняя школа п. Парфино» направляет информацию о проведенной работе по устранению нарушений, выявленных при проведении выездной прове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действующим законодательством следующие локальные акты МАОУСШ п. Парфи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ожение о периодичности и порядке текущего контроля успеваемости и промежуточной аттестации обучающихся МАОУСШ п. Парфино, утвержденное приказом МАОУСШ п. Парфино от 04.02.2016, изложено в новой редакции (приказ от 05.12.2019 г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сылка о размещении документа на сайте - </w:t>
      </w:r>
      <w:hyperlink r:id="rId2">
        <w:r>
          <w:rPr>
            <w:rStyle w:val="InternetLink"/>
            <w:sz w:val="28"/>
            <w:szCs w:val="28"/>
          </w:rPr>
          <w:t>https://r1.nubex.ru/s14496-dc4/f376_dc/Положение%20о%20периодичности%20и%20порядке%20текущего%20контроля%20успеваемости%20и%20промежуточной%20аттестации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жим занятий обучающихся, утвержденный приказом МАОУСШ п. Парфино от 04.07.2016 г. № 26, пересмотрен на педагогическом совете от 04.12.2019 г. и изложен в новой редакции с учетом замеч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Ссылка о размещении документа на сайте - </w:t>
      </w:r>
      <w:hyperlink r:id="rId3">
        <w:r>
          <w:rPr>
            <w:rStyle w:val="InternetLink"/>
            <w:sz w:val="28"/>
            <w:szCs w:val="28"/>
          </w:rPr>
          <w:t>https://r1.nubex.ru/s14496-dc4/f372_aa/Режим%20занятий%20обучающихся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занятий воспитанников дошкольных групп МАОУСШ п. Парфино утвержден приказом МАОУСШ п. Парфино от 02.09.2019 № 2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Ссылка о размещении документа на сайте - </w:t>
      </w:r>
      <w:hyperlink r:id="rId4">
        <w:r>
          <w:rPr>
            <w:rStyle w:val="InternetLink"/>
            <w:sz w:val="28"/>
            <w:szCs w:val="28"/>
          </w:rPr>
          <w:t>https://r1.nubex.ru/s14496-dc4/f371_ac/Режим%20занятий%20воспитанников%20дошкольных%20групп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обучения по индивидуальному учебному плану и организации ускоренного обучения, утвержденный приказом МАОУСШ п. Парфино от 01.09.2014 № 132, изложен в новой редакции (приказ от 05.12.2019 г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Ссылка о размещении документа на сайте -</w:t>
      </w:r>
      <w:hyperlink r:id="rId5">
        <w:r>
          <w:rPr>
            <w:rStyle w:val="InternetLink"/>
            <w:sz w:val="28"/>
            <w:szCs w:val="28"/>
          </w:rPr>
          <w:t>https://r1.nubex.ru/s14496-dc4/f420_0b/Порядок%20обучения%20по%20индивидуальному%20учебному%20плану%20и%20организации%20ускоренного%20обучения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ила приема обучающихся, утвержденные приказом МАОУСШ п. Парфино от 01.04.2019 № 94, изложены в новой редакции, форма заявления о приеме утверждена в приложении № 1 к правилам (приказ от 31.01.2020 № 4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сылка о размещении документа на сайте - </w:t>
      </w:r>
      <w:hyperlink r:id="rId6">
        <w:r>
          <w:rPr>
            <w:rStyle w:val="InternetLink"/>
            <w:sz w:val="28"/>
            <w:szCs w:val="28"/>
          </w:rPr>
          <w:t>https://r1.nubex.ru/s14496-dc4/f1152_46/Правила%20приема%20обучающихся%20с%20изменениями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ожение о порядке индивидуального отбора при приеме в 10 класс, утвержденное приказом МАОУСШ п. Парфино от 02.09.2018 № 265, изложено в новой редакции (приказ от 05.12.2019 № 45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сылка о размещении документа на сайте - </w:t>
      </w:r>
      <w:hyperlink r:id="rId7">
        <w:r>
          <w:rPr>
            <w:rStyle w:val="InternetLink"/>
            <w:sz w:val="28"/>
            <w:szCs w:val="28"/>
          </w:rPr>
          <w:t>https://r1.nubex.ru/s14496-dc4/f411_b9/Положение%20о%20порядке%20индивидуального%20отбора%20при%20приеме%20в%2010%20класс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риема обучающихся (воспитанников) на обучение по дополнительным общеобразовательным программам, утвержденные приказом МАОУСШ п. Парфино от 02.09.2019 № 278, изложены в новой редакции, (приказ от 05.12.2019 № 452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Ссылка о размещении документа на сайте - </w:t>
      </w:r>
      <w:hyperlink r:id="rId8">
        <w:r>
          <w:rPr>
            <w:rStyle w:val="InternetLink"/>
            <w:sz w:val="28"/>
            <w:szCs w:val="28"/>
          </w:rPr>
          <w:t>https://r1.nubex.ru/s14496-dc4/f373_dd/Правила%20приема%20на%20обучение%20по%20дополнительным%20общеобразовательным%20программам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именовании локального акта «Положение о порядке и основаниях перевода, отчисления и восстановления обучающихся», утвержденное приказом МАОУСШ п. Парфино от 04.02.2016 № 26, исключено слово «и восстановления». Положение изложено в новой редакции (приказ от 05.12.2019 № 45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Ссылка о размещении документа на сайте - </w:t>
      </w:r>
      <w:hyperlink r:id="rId9">
        <w:r>
          <w:rPr>
            <w:rStyle w:val="InternetLink"/>
            <w:sz w:val="28"/>
            <w:szCs w:val="28"/>
          </w:rPr>
          <w:t>https://r1.nubex.ru/s14496-dc4/f377_51/Положение%20о%20порядке%20и%20основаниях%20перевода,%20отчисления%20обучающихся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едагогическом совете, утвержденное приказом МАОУСШ п. Парфино от 02.09.2019 № 278, приведено в соответствие с Уставом школы и изложено в новой редакции (приказ от 05.12.2019 № 45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Ссылка о размещении документа на сайте -</w:t>
      </w:r>
      <w:hyperlink r:id="rId10">
        <w:r>
          <w:rPr>
            <w:rStyle w:val="InternetLink"/>
            <w:sz w:val="28"/>
            <w:szCs w:val="28"/>
          </w:rPr>
          <w:t>https://r1.nubex.ru/s14496-dc4/f412_63/Положение%20о%20Педагогическом%20совете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формления возникновения, приостановления и прекращения образовательных отношений между МАОУСШ п. Парфино и обучающимися и родителями несовершеннолетних обучающихся, утвержденный приказом МАОУСШ п. Парфино от 04.02.2016 № 26, изложен в новой редакции (приказ от 05.12.2019 № 45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Ссылка о размещении документа на сайте - </w:t>
      </w:r>
      <w:hyperlink r:id="rId11">
        <w:r>
          <w:rPr>
            <w:rStyle w:val="InternetLink"/>
            <w:sz w:val="28"/>
            <w:szCs w:val="28"/>
          </w:rPr>
          <w:t>https://r1.nubex.ru/s14496-dc4/f379_ab/Порядок%20оформления%20возникновения,%20приостановления%20и%20прекращения%20образовательных%20отношений%20между%20обучающимися%20и%20МАОУСШ%20п.Парфино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локальных актов учтено мнение Совета родителей, Совета обучающихся (проекты документов рассмотрены на заседаниях от 04.12.2019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2. Приведены в соответствие следующие документы, касающиеся приема на обучение по образовательным программам начального общего, основного общего и среднего общего образования: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для регистрации приема заявлений обучающихся в 1, 10 классы оформлен новый журнал с наименованием «Журнал приема заявлений», в котором предусмотрена  графа для сведений о регистрации ребенка по месту жительства или по месту пребывания (приложение 1);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для регистрации приема заявлений обучающихся во 2-9 классы оформлен журнал с наименованием «Журнал приема заявлений», в котором регистрируются заявления и документы при приеме обучающихся в порядке перевод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ведены в соответствие следующие образовательные программы МАОУСШ п. Парфино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ояснительная записка адаптированной основной общеобразовательной программы основного общего образования для обучающихся с умственной отсталостью (интеллектуальными нарушениями) изложена в новой редакции, программа утверждена приказом МАОУСШ п. Парфино от 10.01.2020 № 6.</w:t>
      </w:r>
    </w:p>
    <w:p>
      <w:pPr>
        <w:pStyle w:val="Normal"/>
        <w:ind w:firstLine="99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сылка о размещении документа на сайте -</w:t>
      </w:r>
      <w:hyperlink r:id="rId12">
        <w:r>
          <w:rPr>
            <w:rStyle w:val="InternetLink"/>
            <w:sz w:val="28"/>
            <w:szCs w:val="28"/>
          </w:rPr>
          <w:t>https://r1.nubex.ru/s14496-dc4/f1093_ac/готово%20-%20%20АООП%20ООО%20УО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 адаптированных основных образовательных программах начального общего образования обучающихся с задержкой психического развития (вариант 7.1.), с нарушениями опорно-двигательного аппарата, тяжелыми нарушениями речи пересмотрены учебные планы для 1-4 классов 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обрнауки России от 19.12.2014 № 1598 (приказ МАОУСШ п. Парфино от 10.01.2020 № 6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сылка о размещении документов на сайте  - </w:t>
      </w:r>
      <w:hyperlink r:id="rId13">
        <w:r>
          <w:rPr>
            <w:rStyle w:val="InternetLink"/>
            <w:sz w:val="28"/>
            <w:szCs w:val="28"/>
          </w:rPr>
          <w:t>https://r1.nubex.ru/s14496-dc4/f1182_a6/АООП%20НОО%20ЗПР.pdf</w:t>
        </w:r>
      </w:hyperlink>
    </w:p>
    <w:p>
      <w:pPr>
        <w:pStyle w:val="Normal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r1.nubex.ru/s14496-dc4/f1184_18/АООП%20НОО%20НОДА.pdf</w:t>
        </w:r>
      </w:hyperlink>
    </w:p>
    <w:p>
      <w:pPr>
        <w:pStyle w:val="Normal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r1.nubex.ru/s14496-dc4/f1177_d2/АООП%20НОО%20%20ТНР%20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адаптированная основная образовательная программа основного общего образования обучающихся с задержкой психического развития, утвержденная приказом МАОУСШ п. Парфино от 02.09.2014 № 271, изложена в новой редакции (приказ от 10.01.2020 № 6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сылка о размещении документа на сайте - </w:t>
      </w:r>
      <w:hyperlink r:id="rId16">
        <w:r>
          <w:rPr>
            <w:rStyle w:val="InternetLink"/>
            <w:sz w:val="28"/>
            <w:szCs w:val="28"/>
          </w:rPr>
          <w:t>https://r1.nubex.ru/s14496-dc4/f1153_26/АООП%20ООО%20ЗПР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сновная образовательная программа начального общего образования, утвержденная приказом МАОУСШ п. Парфино от 02.09.2019 № 278, изложена в новой редакции (приказ от 10.01.2020 № 6).</w:t>
      </w:r>
    </w:p>
    <w:p>
      <w:pPr>
        <w:pStyle w:val="Normal"/>
        <w:ind w:firstLine="99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сылка о размещении документа на сайте -</w:t>
      </w:r>
      <w:hyperlink r:id="rId17">
        <w:r>
          <w:rPr>
            <w:rStyle w:val="InternetLink"/>
            <w:sz w:val="28"/>
            <w:szCs w:val="28"/>
          </w:rPr>
          <w:t>https://r1.nubex.ru/s14496-dc4/f1120_64/ООП%20НОО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сновная образовательная программа основного общего образования, утвержденная приказом МАОУСШ п. Парфино от 02.09.2019 № 278, изложена в новой редакции (приказ от 10.01.2020 № 6).</w:t>
      </w:r>
    </w:p>
    <w:p>
      <w:pPr>
        <w:pStyle w:val="Normal"/>
        <w:ind w:firstLine="99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Ссылка о размещении документа на сайте - </w:t>
      </w:r>
      <w:hyperlink r:id="rId18">
        <w:r>
          <w:rPr>
            <w:rStyle w:val="InternetLink"/>
            <w:sz w:val="28"/>
            <w:szCs w:val="28"/>
          </w:rPr>
          <w:t>https://r1.nubex.ru/s14496-dc4/f1097_65/ООП%20ООО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сновная образовательная программа среднего общего образования, утвержденная приказом МАОУСШ п. Парфино от 02.09.2019 № 278, изложена в новой редакции (приказ от 10.01.2020 № 6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сылка о размещении документа на сайте - </w:t>
      </w:r>
      <w:hyperlink r:id="rId19">
        <w:r>
          <w:rPr>
            <w:rStyle w:val="InternetLink"/>
            <w:sz w:val="28"/>
            <w:szCs w:val="28"/>
          </w:rPr>
          <w:t>https://r1.nubex.ru/s14496-dc4/f1095_79/ООП%20СОО.pdf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ведены  в соответствие рабочие программы по отдельным учебным предметам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 соответствии с ФГОС обучающихся с умственной отсталостью  пересмотрены рабочие программы адаптированной основной образовательной программы для обучающихся с умственной отсталостью по предметам «математика», «русский язык», «чтение», «мир природы и человека», «музыка», «речевая практика», «изобразительное искусство», «ручной труд», «физическая культура» 2-4 классов и утверждены в новой редакции (приказ от 10.01.2020 № 6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(Ссылка о размещении документов на сайте - </w:t>
      </w:r>
      <w:hyperlink r:id="rId20">
        <w:r>
          <w:rPr>
            <w:rStyle w:val="InternetLink"/>
            <w:sz w:val="28"/>
            <w:szCs w:val="28"/>
          </w:rPr>
          <w:t>https://school-parfino.nubex.ru/sveden/education/program_5480.html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утверждены рабочие программы по учебным предметам адаптированной основной образовательной программы для обучающихся с нарушениями опорно-двигательного аппарата (приказ МАОУСШ п. Парфино от 10.01.2020 № 6).</w:t>
      </w:r>
    </w:p>
    <w:p>
      <w:pPr>
        <w:pStyle w:val="Normal"/>
        <w:ind w:firstLine="99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Ссылка о размещении документов на сайте - </w:t>
      </w:r>
      <w:hyperlink r:id="rId21">
        <w:r>
          <w:rPr>
            <w:rStyle w:val="InternetLink"/>
            <w:sz w:val="28"/>
            <w:szCs w:val="28"/>
          </w:rPr>
          <w:t>https://school-parfino.nubex.ru/sveden/education/program_5480.html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сех рабочих программы по предметам начального общего, основного общего, среднего общего образования пересмотрено, программы утверждены приказом МАОУСШ п. Парфино от 10.01.2020 № 6, титульные листы программ содержат реквизиты утверждающих их документ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сылки о размещении документов на сайте - </w:t>
      </w:r>
      <w:hyperlink r:id="rId22">
        <w:r>
          <w:rPr>
            <w:rStyle w:val="InternetLink"/>
            <w:sz w:val="28"/>
            <w:szCs w:val="28"/>
          </w:rPr>
          <w:t>https://school-parfino.nubex.ru/sveden/education/program_5420.html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sz w:val="28"/>
            <w:szCs w:val="28"/>
          </w:rPr>
          <w:t>https://school-parfino.nubex.ru/sveden/education/program_5440.html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chool-parfino.nubex.ru/sveden/education/program_5464.html" \l "annotati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school-parfino.nubex.ru/sveden/education/program_5464.html#annotation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МАОУСШ п. Парфино разработана и утверждена образовательная программа дополнительного образования на 2019/2020 учебный год (приказ от 10.01.2020 № 6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(Ссылка о размещении документа на сайте - </w:t>
      </w:r>
      <w:hyperlink r:id="rId24">
        <w:r>
          <w:rPr>
            <w:rStyle w:val="InternetLink"/>
            <w:sz w:val="28"/>
            <w:szCs w:val="28"/>
          </w:rPr>
          <w:t>https://r1.nubex.ru/s14496-dc4/f1088_95/Программа%20ДО%20школы.pdf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ая общеразвивающая программа «Грамматика через практику», утвержденная приказом МАОУСШ п. Парфино от 02.10.2019, изложена в новой редакции (приказ от 10.01.2020 № 6)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(Ссылка о размещении документа на сайте -</w:t>
      </w:r>
      <w:hyperlink r:id="rId25">
        <w:r>
          <w:rPr>
            <w:rStyle w:val="InternetLink"/>
            <w:sz w:val="28"/>
            <w:szCs w:val="28"/>
          </w:rPr>
          <w:t>https://r1.nubex.ru/s14496-dc4/f1087_2b/ДОп.Программа%20Грамматика%20через%20практику.%20(2)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«Международное государственное право», утвержденная приказом МАОУСШ п. Парфино от 02.10.2019, изложена в новой редакции (приказ от 10.01.2020 № 6)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(Ссылка о размещении документа на сайте -</w:t>
      </w:r>
      <w:hyperlink r:id="rId26">
        <w:r>
          <w:rPr>
            <w:rStyle w:val="InternetLink"/>
            <w:sz w:val="28"/>
            <w:szCs w:val="28"/>
          </w:rPr>
          <w:t>https://r1.nubex.ru/s14496-dc4/f1155_f6/дополнит.%20программа%20Международное%20гос%20право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и утверждена приказом МАОУСШ п. Парфино от 10.01.2020 № 6 программа курса внеурочной деятельности «Основы физической подготовки» (приложение 3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соответствие книги учета и выдачи документов об образовани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 «Книге учета  и записи выданных аттестатов о среднем (полном) общем образовании, золотых и серебряных медалей» запись о выдаче дубликата аттестата на стр.60 дополнена сведениями о дате выдачи дубликата, реквизитах приказа о выдаче дубликата аттестата (приложение 4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С ФРДО внесены сведения о выдаче дубликата аттестата о среднем общем образовании 2019 год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ы нарушения и внесены изменения в протокол заседания педсовета от 24.06.2019 № 8 «О выпуске из школы учащихся 9 и 11 классов» - решение педсовета дополнено пунктами 3 и 4 (приложение 5). Секретарю рекомендовано, не нарушать требований к ведению протоколов записей заседаний педагогического сове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, не допущенного к ГИА, дополнено заявлением об организации повторного обучения в 9 классе (приложение 6).</w:t>
      </w:r>
    </w:p>
    <w:p>
      <w:pPr>
        <w:pStyle w:val="Style15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иказ МАОУСШ п. Парфино от 31.05.2019 № 160 «О повторном курсе обучения» (приказ от 06.12.2019 № 454) (приложение 7).</w:t>
      </w:r>
    </w:p>
    <w:p>
      <w:pPr>
        <w:pStyle w:val="Style15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нарушения и внесены изменения в протокол заседания педагогического совета № 5 от 30.05.2019 № 5 (приложение 8). Секретарю рекомендовано, не нарушать требований к ведению протоколов записей заседаний педагогического сове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Приведен в соответствие официальный сайт МАОУСШ п. Парфино (</w:t>
      </w:r>
      <w:hyperlink r:id="rId27">
        <w:r>
          <w:rPr>
            <w:rStyle w:val="InternetLink"/>
            <w:sz w:val="28"/>
            <w:szCs w:val="28"/>
          </w:rPr>
          <w:t>https://school-parfino.nubex.ru/</w:t>
        </w:r>
      </w:hyperlink>
      <w:r>
        <w:rPr>
          <w:sz w:val="28"/>
          <w:szCs w:val="28"/>
        </w:rPr>
        <w:t>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се локальные нормативные акты МАОУСШ п. Парфино перенесены в подраздел «Документы» раздела «Сведения об образовательной организации»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(Ссылка о размещении локальных актов на сайте - </w:t>
      </w:r>
      <w:hyperlink r:id="rId28">
        <w:r>
          <w:rPr>
            <w:rStyle w:val="InternetLink"/>
            <w:sz w:val="28"/>
            <w:szCs w:val="28"/>
          </w:rPr>
          <w:t>https://school-parfino.nubex.ru/sveden/document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учебный график удален из подраздела «Документы» сай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«Образование» раздела «Сведения об образовательной организации»: в таблице «Уровни общего образования» по уровню дошкольного образования в названии добавлено слово «образование»; добавлена информация из пункта 4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; копии рабочих программ по физической культуре размещены вместе с основными образовательными программами соответствующего уровня вместо тематических планов по предмету; все размещенные рабочие программы на сайте пересмотрены и имеют титульные листы с реквизитами утверждающих документов; в рабочих программах к основной общеобразовательной программе среднего общего образования добавлены рабочие программы элективных курсов «Индивидуальный проект для 10 класса», «Индивидуальный проект для 11 класса»; в адаптированных основных общеобразовательных программах размещены адаптированная общеобразовательная программа начального общего образования для обучающихся с умственной отсталостью (интеллектуальными нарушениями), адаптированная общеобразовательная программа основного общего образования для обучающихся с умственной отсталостью (интеллектуальными нарушениями), адаптированная общеобразовательная программа начального общего образования для обучающихся с задержкой психического развития (вариант 7.1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(Ссылка о размещении документов на сайте - </w:t>
      </w:r>
      <w:hyperlink r:id="rId29">
        <w:r>
          <w:rPr>
            <w:rStyle w:val="InternetLink"/>
            <w:sz w:val="28"/>
            <w:szCs w:val="28"/>
          </w:rPr>
          <w:t>https://school-parfino.nubex.ru/sveden/education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 подраздел «Руководство. Педагогический (научно-педагогический) состав» раздела «Сведения об образовательной организации» внесены дополнения об уровне квалификации и опыте работы, преподаваемых дисциплинах, наименовании направления подготовки и (или) специальности директора и заместителя директора МАОУСШ п. Парфи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сылка о размещении информации на сайте - </w:t>
      </w:r>
      <w:hyperlink r:id="rId30">
        <w:r>
          <w:rPr>
            <w:rStyle w:val="InternetLink"/>
            <w:sz w:val="28"/>
            <w:szCs w:val="28"/>
          </w:rPr>
          <w:t>https://school-parfino.nubex.ru/sveden/employees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2"/>
        <w:gridCol w:w="2932"/>
      </w:tblGrid>
      <w:tr>
        <w:trPr>
          <w:trHeight w:val="1839" w:hRule="atLeast"/>
        </w:trPr>
        <w:tc>
          <w:tcPr>
            <w:tcW w:w="2912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школы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76"/>
              <w:ind w:left="709" w:hanging="142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516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13073" r="-20" b="-1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 И. Родио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1.nubex.ru/s14496-dc4/f376_dc/&#1055;&#1086;&#1083;&#1086;&#1078;&#1077;&#1085;&#1080;&#1077; &#1086; &#1087;&#1077;&#1088;&#1080;&#1086;&#1076;&#1080;&#1095;&#1085;&#1086;&#1089;&#1090;&#1080; &#1080; &#1087;&#1086;&#1088;&#1103;&#1076;&#1082;&#1077; &#1090;&#1077;&#1082;&#1091;&#1097;&#1077;&#1075;&#1086; &#1082;&#1086;&#1085;&#1090;&#1088;&#1086;&#1083;&#1103; &#1091;&#1089;&#1087;&#1077;&#1074;&#1072;&#1077;&#1084;&#1086;&#1089;&#1090;&#1080; &#1080; &#1087;&#1088;&#1086;&#1084;&#1077;&#1078;&#1091;&#1090;&#1086;&#1095;&#1085;&#1086;&#1081; &#1072;&#1090;&#1090;&#1077;&#1089;&#1090;&#1072;&#1094;&#1080;&#1080;.pdf" TargetMode="External"/><Relationship Id="rId3" Type="http://schemas.openxmlformats.org/officeDocument/2006/relationships/hyperlink" Target="https://r1.nubex.ru/s14496-dc4/f372_aa/&#1056;&#1077;&#1078;&#1080;&#1084; &#1079;&#1072;&#1085;&#1103;&#1090;&#1080;&#1081; &#1086;&#1073;&#1091;&#1095;&#1072;&#1102;&#1097;&#1080;&#1093;&#1089;&#1103;.pdf" TargetMode="External"/><Relationship Id="rId4" Type="http://schemas.openxmlformats.org/officeDocument/2006/relationships/hyperlink" Target="https://r1.nubex.ru/s14496-dc4/f371_ac/&#1056;&#1077;&#1078;&#1080;&#1084; &#1079;&#1072;&#1085;&#1103;&#1090;&#1080;&#1081; &#1074;&#1086;&#1089;&#1087;&#1080;&#1090;&#1072;&#1085;&#1085;&#1080;&#1082;&#1086;&#1074; &#1076;&#1086;&#1096;&#1082;&#1086;&#1083;&#1100;&#1085;&#1099;&#1093; &#1075;&#1088;&#1091;&#1087;&#1087;.pdf" TargetMode="External"/><Relationship Id="rId5" Type="http://schemas.openxmlformats.org/officeDocument/2006/relationships/hyperlink" Target="https://r1.nubex.ru/s14496-dc4/f420_0b/&#1055;&#1086;&#1088;&#1103;&#1076;&#1086;&#1082; &#1086;&#1073;&#1091;&#1095;&#1077;&#1085;&#1080;&#1103; &#1087;&#1086; &#1080;&#1085;&#1076;&#1080;&#1074;&#1080;&#1076;&#1091;&#1072;&#1083;&#1100;&#1085;&#1086;&#1084;&#1091; &#1091;&#1095;&#1077;&#1073;&#1085;&#1086;&#1084;&#1091; &#1087;&#1083;&#1072;&#1085;&#1091; &#1080; &#1086;&#1088;&#1075;&#1072;&#1085;&#1080;&#1079;&#1072;&#1094;&#1080;&#1080; &#1091;&#1089;&#1082;&#1086;&#1088;&#1077;&#1085;&#1085;&#1086;&#1075;&#1086; &#1086;&#1073;&#1091;&#1095;&#1077;&#1085;&#1080;&#1103;.pdf" TargetMode="External"/><Relationship Id="rId6" Type="http://schemas.openxmlformats.org/officeDocument/2006/relationships/hyperlink" Target="https://r1.nubex.ru/s14496-dc4/f1152_46/&#1055;&#1088;&#1072;&#1074;&#1080;&#1083;&#1072; &#1087;&#1088;&#1080;&#1077;&#1084;&#1072; &#1086;&#1073;&#1091;&#1095;&#1072;&#1102;&#1097;&#1080;&#1093;&#1089;&#1103; &#1089; &#1080;&#1079;&#1084;&#1077;&#1085;&#1077;&#1085;&#1080;&#1103;&#1084;&#1080;.pdf" TargetMode="External"/><Relationship Id="rId7" Type="http://schemas.openxmlformats.org/officeDocument/2006/relationships/hyperlink" Target="https://r1.nubex.ru/s14496-dc4/f411_b9/&#1055;&#1086;&#1083;&#1086;&#1078;&#1077;&#1085;&#1080;&#1077; &#1086; &#1087;&#1086;&#1088;&#1103;&#1076;&#1082;&#1077; &#1080;&#1085;&#1076;&#1080;&#1074;&#1080;&#1076;&#1091;&#1072;&#1083;&#1100;&#1085;&#1086;&#1075;&#1086; &#1086;&#1090;&#1073;&#1086;&#1088;&#1072; &#1087;&#1088;&#1080; &#1087;&#1088;&#1080;&#1077;&#1084;&#1077; &#1074; 10 &#1082;&#1083;&#1072;&#1089;&#1089;.pdf" TargetMode="External"/><Relationship Id="rId8" Type="http://schemas.openxmlformats.org/officeDocument/2006/relationships/hyperlink" Target="https://r1.nubex.ru/s14496-dc4/f373_dd/&#1055;&#1088;&#1072;&#1074;&#1080;&#1083;&#1072; &#1087;&#1088;&#1080;&#1077;&#1084;&#1072; &#1085;&#1072; &#1086;&#1073;&#1091;&#1095;&#1077;&#1085;&#1080;&#1077; &#1087;&#1086; &#1076;&#1086;&#1087;&#1086;&#1083;&#1085;&#1080;&#1090;&#1077;&#1083;&#1100;&#1085;&#1099;&#1084; &#1086;&#1073;&#1097;&#1077;&#1086;&#1073;&#1088;&#1072;&#1079;&#1086;&#1074;&#1072;&#1090;&#1077;&#1083;&#1100;&#1085;&#1099;&#1084; &#1087;&#1088;&#1086;&#1075;&#1088;&#1072;&#1084;&#1084;&#1072;&#1084;.pdf" TargetMode="External"/><Relationship Id="rId9" Type="http://schemas.openxmlformats.org/officeDocument/2006/relationships/hyperlink" Target="https://r1.nubex.ru/s14496-dc4/f377_51/&#1055;&#1086;&#1083;&#1086;&#1078;&#1077;&#1085;&#1080;&#1077; &#1086; &#1087;&#1086;&#1088;&#1103;&#1076;&#1082;&#1077; &#1080; &#1086;&#1089;&#1085;&#1086;&#1074;&#1072;&#1085;&#1080;&#1103;&#1093; &#1087;&#1077;&#1088;&#1077;&#1074;&#1086;&#1076;&#1072;, &#1086;&#1090;&#1095;&#1080;&#1089;&#1083;&#1077;&#1085;&#1080;&#1103; &#1086;&#1073;&#1091;&#1095;&#1072;&#1102;&#1097;&#1080;&#1093;&#1089;&#1103;.pdf" TargetMode="External"/><Relationship Id="rId10" Type="http://schemas.openxmlformats.org/officeDocument/2006/relationships/hyperlink" Target="https://r1.nubex.ru/s14496-dc4/f412_63/&#1055;&#1086;&#1083;&#1086;&#1078;&#1077;&#1085;&#1080;&#1077; &#1086; &#1055;&#1077;&#1076;&#1072;&#1075;&#1086;&#1075;&#1080;&#1095;&#1077;&#1089;&#1082;&#1086;&#1084; &#1089;&#1086;&#1074;&#1077;&#1090;&#1077;.pdf" TargetMode="External"/><Relationship Id="rId11" Type="http://schemas.openxmlformats.org/officeDocument/2006/relationships/hyperlink" Target="https://r1.nubex.ru/s14496-dc4/f379_ab/&#1055;&#1086;&#1088;&#1103;&#1076;&#1086;&#1082; &#1086;&#1092;&#1086;&#1088;&#1084;&#1083;&#1077;&#1085;&#1080;&#1103; &#1074;&#1086;&#1079;&#1085;&#1080;&#1082;&#1085;&#1086;&#1074;&#1077;&#1085;&#1080;&#1103;, &#1087;&#1088;&#1080;&#1086;&#1089;&#1090;&#1072;&#1085;&#1086;&#1074;&#1083;&#1077;&#1085;&#1080;&#1103; &#1080; &#1087;&#1088;&#1077;&#1082;&#1088;&#1072;&#1097;&#1077;&#1085;&#1080;&#1103; &#1086;&#1073;&#1088;&#1072;&#1079;&#1086;&#1074;&#1072;&#1090;&#1077;&#1083;&#1100;&#1085;&#1099;&#1093; &#1086;&#1090;&#1085;&#1086;&#1096;&#1077;&#1085;&#1080;&#1081; &#1084;&#1077;&#1078;&#1076;&#1091; &#1086;&#1073;&#1091;&#1095;&#1072;&#1102;&#1097;&#1080;&#1084;&#1080;&#1089;&#1103; &#1080; &#1052;&#1040;&#1054;&#1059;&#1057;&#1064; &#1087;.&#1055;&#1072;&#1088;&#1092;&#1080;&#1085;&#1086;.pdf" TargetMode="External"/><Relationship Id="rId12" Type="http://schemas.openxmlformats.org/officeDocument/2006/relationships/hyperlink" Target="https://r1.nubex.ru/s14496-dc4/f1093_ac/&#1075;&#1086;&#1090;&#1086;&#1074;&#1086; -  &#1040;&#1054;&#1054;&#1055; &#1054;&#1054;&#1054; &#1059;&#1054;.pdf" TargetMode="External"/><Relationship Id="rId13" Type="http://schemas.openxmlformats.org/officeDocument/2006/relationships/hyperlink" Target="https://r1.nubex.ru/s14496-dc4/f1182_a6/&#1040;&#1054;&#1054;&#1055; &#1053;&#1054;&#1054; &#1047;&#1055;&#1056;.pdf" TargetMode="External"/><Relationship Id="rId14" Type="http://schemas.openxmlformats.org/officeDocument/2006/relationships/hyperlink" Target="https://r1.nubex.ru/s14496-dc4/f1184_18/&#1040;&#1054;&#1054;&#1055; &#1053;&#1054;&#1054; &#1053;&#1054;&#1044;&#1040;.pdf" TargetMode="External"/><Relationship Id="rId15" Type="http://schemas.openxmlformats.org/officeDocument/2006/relationships/hyperlink" Target="https://r1.nubex.ru/s14496-dc4/f1177_d2/&#1040;&#1054;&#1054;&#1055; &#1053;&#1054;&#1054;  &#1058;&#1053;&#1056; .pdf" TargetMode="External"/><Relationship Id="rId16" Type="http://schemas.openxmlformats.org/officeDocument/2006/relationships/hyperlink" Target="https://r1.nubex.ru/s14496-dc4/f1153_26/&#1040;&#1054;&#1054;&#1055; &#1054;&#1054;&#1054; &#1047;&#1055;&#1056;.pdf" TargetMode="External"/><Relationship Id="rId17" Type="http://schemas.openxmlformats.org/officeDocument/2006/relationships/hyperlink" Target="https://r1.nubex.ru/s14496-dc4/f1120_64/&#1054;&#1054;&#1055; &#1053;&#1054;&#1054;.pdf" TargetMode="External"/><Relationship Id="rId18" Type="http://schemas.openxmlformats.org/officeDocument/2006/relationships/hyperlink" Target="https://r1.nubex.ru/s14496-dc4/f1097_65/&#1054;&#1054;&#1055; &#1054;&#1054;&#1054;.pdf" TargetMode="External"/><Relationship Id="rId19" Type="http://schemas.openxmlformats.org/officeDocument/2006/relationships/hyperlink" Target="https://r1.nubex.ru/s14496-dc4/f1095_79/&#1054;&#1054;&#1055; &#1057;&#1054;&#1054;.pdf" TargetMode="External"/><Relationship Id="rId20" Type="http://schemas.openxmlformats.org/officeDocument/2006/relationships/hyperlink" Target="https://school-parfino.nubex.ru/sveden/education/program_5480.html" TargetMode="External"/><Relationship Id="rId21" Type="http://schemas.openxmlformats.org/officeDocument/2006/relationships/hyperlink" Target="https://school-parfino.nubex.ru/sveden/education/program_5480.html" TargetMode="External"/><Relationship Id="rId22" Type="http://schemas.openxmlformats.org/officeDocument/2006/relationships/hyperlink" Target="https://school-parfino.nubex.ru/sveden/education/program_5420.html" TargetMode="External"/><Relationship Id="rId23" Type="http://schemas.openxmlformats.org/officeDocument/2006/relationships/hyperlink" Target="https://school-parfino.nubex.ru/sveden/education/program_5440.html" TargetMode="External"/><Relationship Id="rId24" Type="http://schemas.openxmlformats.org/officeDocument/2006/relationships/hyperlink" Target="https://r1.nubex.ru/s14496-dc4/f1088_95/&#1055;&#1088;&#1086;&#1075;&#1088;&#1072;&#1084;&#1084;&#1072; &#1044;&#1054; &#1096;&#1082;&#1086;&#1083;&#1099;.pdf" TargetMode="External"/><Relationship Id="rId25" Type="http://schemas.openxmlformats.org/officeDocument/2006/relationships/hyperlink" Target="https://r1.nubex.ru/s14496-dc4/f1087_2b/&#1044;&#1054;&#1087;.&#1055;&#1088;&#1086;&#1075;&#1088;&#1072;&#1084;&#1084;&#1072; &#1043;&#1088;&#1072;&#1084;&#1084;&#1072;&#1090;&#1080;&#1082;&#1072; &#1095;&#1077;&#1088;&#1077;&#1079; &#1087;&#1088;&#1072;&#1082;&#1090;&#1080;&#1082;&#1091;. (2).pdf" TargetMode="External"/><Relationship Id="rId26" Type="http://schemas.openxmlformats.org/officeDocument/2006/relationships/hyperlink" Target="https://r1.nubex.ru/s14496-dc4/f1155_f6/&#1076;&#1086;&#1087;&#1086;&#1083;&#1085;&#1080;&#1090;. &#1087;&#1088;&#1086;&#1075;&#1088;&#1072;&#1084;&#1084;&#1072; &#1052;&#1077;&#1078;&#1076;&#1091;&#1085;&#1072;&#1088;&#1086;&#1076;&#1085;&#1086;&#1077; &#1075;&#1086;&#1089; &#1087;&#1088;&#1072;&#1074;&#1086;.pdf" TargetMode="External"/><Relationship Id="rId27" Type="http://schemas.openxmlformats.org/officeDocument/2006/relationships/hyperlink" Target="https://school-parfino.nubex.ru/" TargetMode="External"/><Relationship Id="rId28" Type="http://schemas.openxmlformats.org/officeDocument/2006/relationships/hyperlink" Target="https://school-parfino.nubex.ru/sveden/document/" TargetMode="External"/><Relationship Id="rId29" Type="http://schemas.openxmlformats.org/officeDocument/2006/relationships/hyperlink" Target="https://school-parfino.nubex.ru/sveden/education/" TargetMode="External"/><Relationship Id="rId30" Type="http://schemas.openxmlformats.org/officeDocument/2006/relationships/hyperlink" Target="https://school-parfino.nubex.ru/sveden/employees/" TargetMode="External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1:00Z</dcterms:created>
  <dc:creator>натали</dc:creator>
  <dc:description/>
  <dc:language>en-US</dc:language>
  <cp:lastModifiedBy>79524</cp:lastModifiedBy>
  <dcterms:modified xsi:type="dcterms:W3CDTF">2022-06-01T12:51:00Z</dcterms:modified>
  <cp:revision>2</cp:revision>
  <dc:subject/>
  <dc:title>Муниципальное автономное</dc:title>
</cp:coreProperties>
</file>