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рафик ВПР в МАОУСШ п.Парфино 2022 – 2023 уч.год  </w:t>
      </w:r>
      <w:r>
        <w:rPr>
          <w:b/>
          <w:i/>
          <w:sz w:val="28"/>
          <w:szCs w:val="28"/>
        </w:rPr>
        <w:t xml:space="preserve">  (весенний период)    </w:t>
      </w:r>
      <w:r>
        <w:rPr>
          <w:b/>
          <w:i/>
          <w:sz w:val="28"/>
          <w:szCs w:val="28"/>
          <w:u w:val="single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ятница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3.03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 класс -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 класс – англ.яз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3</w:t>
            </w:r>
          </w:p>
        </w:tc>
      </w:tr>
      <w:tr>
        <w:trPr>
          <w:trHeight w:val="37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 класс -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 класс - истор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.03</w:t>
            </w:r>
          </w:p>
        </w:tc>
      </w:tr>
      <w:tr>
        <w:trPr>
          <w:trHeight w:val="3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 класс – биология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а,б,в – математика (к)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 класс – физика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а,б,в – естественно-научные предметы по выбору ФИС ОКО</w:t>
            </w:r>
          </w:p>
        </w:tc>
      </w:tr>
      <w:tr>
        <w:trPr>
          <w:trHeight w:val="25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СЕННИЕ КАНИКУЛЫ  ( с 20.03 по 28.03.2023)</w:t>
            </w:r>
          </w:p>
        </w:tc>
      </w:tr>
      <w:tr>
        <w:trPr>
          <w:trHeight w:val="31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03</w:t>
            </w:r>
          </w:p>
        </w:tc>
      </w:tr>
      <w:tr>
        <w:trPr>
          <w:trHeight w:val="9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 а,б,в – естественно-научные предметы по выбору ФИС О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7 а,б,в – общественно-научные предметы по выбору ФИС О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 а,б,в – общественно-научные предметы по выбору ФИС ОК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firstLine="34"/>
              <w:jc w:val="center"/>
              <w:rPr/>
            </w:pPr>
            <w:r>
              <w:rPr>
                <w:i/>
                <w:sz w:val="26"/>
                <w:szCs w:val="26"/>
              </w:rPr>
              <w:t>07.04</w:t>
            </w:r>
          </w:p>
        </w:tc>
      </w:tr>
      <w:tr>
        <w:trPr>
          <w:trHeight w:val="5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4а,б,в – русский язык </w:t>
            </w:r>
            <w:r>
              <w:rPr>
                <w:i/>
                <w:sz w:val="26"/>
                <w:szCs w:val="26"/>
                <w:u w:val="single"/>
              </w:rPr>
              <w:t>ч 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5 а,б,в- русский язык (к)</w:t>
            </w:r>
          </w:p>
          <w:p>
            <w:pPr>
              <w:pStyle w:val="Normal"/>
              <w:spacing w:lineRule="atLeast" w:line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4а,б,в – русский язык </w:t>
            </w:r>
            <w:r>
              <w:rPr>
                <w:i/>
                <w:sz w:val="26"/>
                <w:szCs w:val="26"/>
                <w:u w:val="single"/>
              </w:rPr>
              <w:t>ч 2</w:t>
            </w:r>
          </w:p>
          <w:p>
            <w:pPr>
              <w:pStyle w:val="Normal"/>
              <w:spacing w:lineRule="atLeast" w:line="0"/>
              <w:ind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а,б,в – история</w:t>
            </w:r>
          </w:p>
          <w:p>
            <w:pPr>
              <w:pStyle w:val="Normal"/>
              <w:spacing w:lineRule="atLeast" w:line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14.04</w:t>
            </w:r>
          </w:p>
        </w:tc>
      </w:tr>
      <w:tr>
        <w:trPr>
          <w:trHeight w:val="4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а,б,в – окр.ми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а,б,в- математика (к)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а,б,в- математика (к)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 а,б,в – русский яз.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а,б,в – англ.язы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04</w:t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а,б,в – англ.язы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а,б,в – англ.язы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а,б,в- русский яз. (к)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 а,б,в – математика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а,б,в – биология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.04</w:t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а,б,в – русский язы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а,б,в – естественно-научные предметы по выбору ФИС О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а,б,в- математика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а,б,в – общественно-научные предметы по выбору ФИС ОКО</w:t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проведения ВПР 11 класс – 01.03 – 25.03.20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13.03 по 18.03.2023 – проведение единой проверочной работы по социально-гуманитарным предметам (работа включает задания по предметам «География», «История», «Обществознание») с контролем объективности результатов в 11 классе (дата пока  не известн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i/>
                <w:szCs w:val="24"/>
              </w:rPr>
              <w:t xml:space="preserve">В 4,5,6 классах ВПР по математике и  русс.языку проводится  с контролем объективности результатов </w:t>
            </w:r>
            <w:r>
              <w:rPr>
                <w:i/>
                <w:szCs w:val="24"/>
                <w:u w:val="single"/>
              </w:rPr>
              <w:t>(к)</w:t>
            </w:r>
            <w:r>
              <w:rPr>
                <w:i/>
                <w:szCs w:val="24"/>
              </w:rPr>
              <w:t xml:space="preserve"> (сроки проведения с15.03 по 22.04.2023)</w:t>
            </w:r>
          </w:p>
          <w:p>
            <w:pPr>
              <w:pStyle w:val="Normal"/>
              <w:spacing w:lineRule="atLeast" w:line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) Общественно и естественно-научные предметы в 6-8 классах будут известны заранее, по случайному выбору ФИС ОКО </w:t>
            </w:r>
          </w:p>
          <w:p>
            <w:pPr>
              <w:pStyle w:val="Normal"/>
              <w:spacing w:lineRule="atLeast" w:line="0"/>
              <w:ind w:hanging="0"/>
              <w:rPr>
                <w:i/>
                <w:i/>
                <w:sz w:val="26"/>
                <w:szCs w:val="26"/>
              </w:rPr>
            </w:pPr>
            <w:r>
              <w:rPr/>
              <w:t>(общественно-научные предметы – «История», «Обществознание», «География»; естественнонаучные предметы – «Физика», «Химия», «Биология»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ложение № 2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РАФИК ПРОВЕДЕНИЯ ВПР ПО КЛАССАМ </w:t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а,б,в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а,б,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а,б,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а,б,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а,б,в</w:t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 – математика (к)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, 05.04 – русс.язык(к)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 – окр.ми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 –русс.яз (к)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 – история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 – математика (к)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.04 -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6"/>
                <w:szCs w:val="26"/>
              </w:rPr>
              <w:t xml:space="preserve">12.04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атематика (к)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 - русс.яз (к)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 – выборка  по классам предметы естеств.-научного цикла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 - выборка  по классам предметы гум.-научного цикла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 – выборка  по классам предметы естеств.-научного цикла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 - выборка  по классам предметы гум.-научного цикла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7,18.04 – англ.яз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6"/>
                <w:szCs w:val="26"/>
              </w:rPr>
              <w:t>24.04 – русс.яз (к)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.04 – математика (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 – выборка  по классам предметы естеств.-научного цикла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 - выборка  по классам предметы гум.-научного цикла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 – русс.язык</w:t>
            </w:r>
          </w:p>
          <w:p>
            <w:pPr>
              <w:pStyle w:val="Normal"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 - математика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ПР проводится на 2-3 уроках, учителем-предметником в соответствии с текущим распис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ыполнения  работы от 45 мин до 90 мин (см. порядок  выполнения работ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м руководителям 4-8,11 классов необходимо раздать индивидуальные номера участников, которые являются едиными для всех ВП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рка ВПР осуществляется в течение 2х дней, протокол ВПР в эл.виде ответственному эксперту по проверке необходимо прислать  на эл.почту 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iva</w:t>
              </w:r>
              <w:r>
                <w:rPr>
                  <w:rStyle w:val="InternetLink"/>
                  <w:b/>
                  <w:sz w:val="26"/>
                  <w:szCs w:val="26"/>
                </w:rPr>
                <w:t>197109@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комиссий экспертов   по проверке ВПР прилаг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  <w:p>
            <w:pPr>
              <w:pStyle w:val="Normal"/>
              <w:spacing w:lineRule="atLeast" w:line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 – химия</w:t>
            </w:r>
          </w:p>
          <w:p>
            <w:pPr>
              <w:pStyle w:val="Normal"/>
              <w:spacing w:lineRule="atLeast" w:line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 – англ.яз</w:t>
            </w:r>
          </w:p>
          <w:p>
            <w:pPr>
              <w:pStyle w:val="Normal"/>
              <w:spacing w:lineRule="atLeast" w:line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 – география</w:t>
            </w:r>
          </w:p>
          <w:p>
            <w:pPr>
              <w:pStyle w:val="Normal"/>
              <w:spacing w:lineRule="atLeast" w:line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 – история</w:t>
            </w:r>
          </w:p>
          <w:p>
            <w:pPr>
              <w:pStyle w:val="Normal"/>
              <w:spacing w:lineRule="atLeast" w:line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 – биология</w:t>
            </w:r>
          </w:p>
          <w:p>
            <w:pPr>
              <w:pStyle w:val="Normal"/>
              <w:spacing w:lineRule="atLeast" w:line="0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03 - физика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8"/>
          <w:szCs w:val="28"/>
        </w:rPr>
        <w:t>Комиссии по проверке ВПР и оформлению протоколов (</w:t>
      </w:r>
      <w:r>
        <w:rPr>
          <w:b/>
          <w:i/>
          <w:sz w:val="28"/>
          <w:szCs w:val="28"/>
          <w:u w:val="single"/>
        </w:rPr>
        <w:t xml:space="preserve">ответственные   члены  комиссии 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24"/>
      </w:tblGrid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ласс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 xml:space="preserve"> предме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Комиссия по проверке ВПР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4 класс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6"/>
                <w:szCs w:val="26"/>
              </w:rPr>
              <w:t>Белянкина Г.А.(отв), Баранова Т.И. Белякова Т.Н.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матика (5-8 класс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6"/>
                <w:szCs w:val="26"/>
              </w:rPr>
              <w:t>Григорьева Н.А. (отв), Полявина Т.М., Никитина Л.Я., Иванова Л.Е. Баранова Т.И. Белякова Т.Н.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хова Г.В.(отв), Егорова  Л.М., Зиновьева А.А., Фомина Н.П., Ермолаева Н.А., Леонтьева Г.Н.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рия,  обществозна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ич И.В. (отв), Смирнова С.Г.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иология, физика,  хим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6"/>
                <w:szCs w:val="26"/>
              </w:rPr>
              <w:t>Козлова Е.В.(отв), Никитина Л.Я., Хмелёва А.Н.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 Н.М.(отв), Козлова Е.В.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Англ.язык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ёгтева О.А. (отв),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Куркина В.В.,</w:t>
            </w:r>
            <w:r>
              <w:rPr>
                <w:color w:val="000000"/>
                <w:sz w:val="26"/>
                <w:szCs w:val="26"/>
              </w:rPr>
              <w:t xml:space="preserve"> Николаенкова Л.А.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709" w:right="53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ониторинга качества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 МАОУСШ п.Парфино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в форме всероссийских проверочных работ в 2023 году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приказа Федеральной службы по надзору  в сфере образования и наук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  23.12.2022 г. № 1282 «О проведении Федеральной службой по надзору  в сфере образования и наук мониторинга качества подготовки обучающихся общеобразовательных организаций в форме всероссийских проверочных работ в 2023 году» в целях получения объективной информации о степени соответствия образовательных результатов обучающихся требованиям, предъявляемым федеральными государственными образовательными стандартами начального общего, основного общего и среднего общего образования необходимой для определения эффективности качеством образования в части качества подготовки обучающихся и в целях организации и проведения всероссийских проверочных работ (далее – ВПР) в МАОУСШ п.Парфин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проведении ВПР 4-8 и 11 классам.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ПР в соответствии с планом - графиком Рособрнадзора проведения ВПР в 2023 году. (Приложение 1)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школьным координатором, ответственным за организацию и проведение ВПР в МАОУСШ п.Парфино, заместителя директора по учебно-воспитательной работе  Абрамович И.В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Школьному координатору Абрамович И.В.: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ознакомление лиц, принимающих участие в проведении ВПР в 2023 году,  с процедурой, порядком и графиком проведения ВПР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овать получение и тиражирование материалов ВПР с сайта ФИС ОКО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ставить график проведения ВПР для 5-8,11 классов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день проведения ВПР, КИМ ВПР передать организаторам в аудитории, критерии оценивания – передать ответственному члену комиссии  по проверке работ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течении двух последующих дней после проведения ВПР, организовать проверку ответов участников ВПР и занесение результатов в базу ФИС ОКО.</w:t>
      </w:r>
    </w:p>
    <w:p>
      <w:pPr>
        <w:pStyle w:val="Normal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аторам в аудитории в день проведения ВПР: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еред проведением ВПР проверить готовность кабинета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дать участникам  индивидуальные коды и КИМ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полнить бумажный протокол проведения ВПР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еспечить порядок во время проведения ВПР.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 окончании ВПР собрать работы участников и передать их школьному координатору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Назначить техническим специалистом по сопровождению ВПР заместителя директора по материально-техниескому сопровождению Михееву Н.В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кспертам по проверке ВПР (приложением  2) осуществить проверку   предмету  в соответствии с критериями оценивания работ. Итоговый протокол  по предмету (в электронном виде) передать ответственному  по образовательной организации, завучу по учебно-воспитательной работе Абрамович И.В. по истечении  двух дней после ВПР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дицинскому  работнику, Андреевой А.А., обеспечить медицинское сопровождение обучающихся.</w:t>
      </w:r>
    </w:p>
    <w:sectPr>
      <w:type w:val="nextPage"/>
      <w:pgSz w:w="11906" w:h="16838"/>
      <w:pgMar w:left="425" w:right="28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1971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17:00Z</dcterms:created>
  <dc:creator>Ирина</dc:creator>
  <dc:description/>
  <dc:language>en-US</dc:language>
  <cp:lastModifiedBy>79524</cp:lastModifiedBy>
  <dcterms:modified xsi:type="dcterms:W3CDTF">2023-02-19T18:17:00Z</dcterms:modified>
  <cp:revision>2</cp:revision>
  <dc:subject/>
  <dc:title/>
</cp:coreProperties>
</file>