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5518150" cy="75895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1"/>
      <w:r>
        <w:rPr>
          <w:rFonts w:cs="Times New Roman" w:ascii="Times New Roman" w:hAnsi="Times New Roman"/>
          <w:b/>
        </w:rPr>
        <w:t>Целевой раздел.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3"/>
        <w:numPr>
          <w:ilvl w:val="0"/>
          <w:numId w:val="2"/>
        </w:numPr>
        <w:rPr/>
      </w:pPr>
      <w:r>
        <w:rPr/>
        <w:t>Актуальность.</w:t>
      </w:r>
    </w:p>
    <w:p>
      <w:pPr>
        <w:pStyle w:val="Style23"/>
        <w:numPr>
          <w:ilvl w:val="0"/>
          <w:numId w:val="2"/>
        </w:numPr>
        <w:rPr/>
      </w:pPr>
      <w:r>
        <w:rPr/>
        <w:t>Цель и задачи реализации.</w:t>
      </w:r>
    </w:p>
    <w:p>
      <w:pPr>
        <w:pStyle w:val="Style23"/>
        <w:numPr>
          <w:ilvl w:val="0"/>
          <w:numId w:val="2"/>
        </w:numPr>
        <w:rPr/>
      </w:pPr>
      <w:r>
        <w:rPr/>
        <w:t>Основные направления кружковой работы.</w:t>
      </w:r>
    </w:p>
    <w:p>
      <w:pPr>
        <w:pStyle w:val="Style23"/>
        <w:numPr>
          <w:ilvl w:val="0"/>
          <w:numId w:val="2"/>
        </w:numPr>
        <w:rPr/>
      </w:pPr>
      <w:r>
        <w:rPr/>
        <w:t>Прогнозируемый результат.</w:t>
      </w:r>
    </w:p>
    <w:p>
      <w:pPr>
        <w:pStyle w:val="Style23"/>
        <w:numPr>
          <w:ilvl w:val="0"/>
          <w:numId w:val="2"/>
        </w:numPr>
        <w:rPr/>
      </w:pPr>
      <w:r>
        <w:rPr/>
        <w:t>Организационный раздел.</w:t>
      </w:r>
    </w:p>
    <w:p>
      <w:pPr>
        <w:pStyle w:val="Style23"/>
        <w:numPr>
          <w:ilvl w:val="0"/>
          <w:numId w:val="2"/>
        </w:numPr>
        <w:rPr/>
      </w:pPr>
      <w:r>
        <w:rPr/>
        <w:t>Реализация деятельности кружка дополнительного образования по развитию речи.</w:t>
      </w:r>
    </w:p>
    <w:p>
      <w:pPr>
        <w:pStyle w:val="Style23"/>
        <w:numPr>
          <w:ilvl w:val="0"/>
          <w:numId w:val="2"/>
        </w:numPr>
        <w:rPr/>
      </w:pPr>
      <w:r>
        <w:rPr/>
        <w:t>Методическое обеспечение.</w:t>
      </w:r>
    </w:p>
    <w:p>
      <w:pPr>
        <w:pStyle w:val="Style23"/>
        <w:numPr>
          <w:ilvl w:val="0"/>
          <w:numId w:val="2"/>
        </w:numPr>
        <w:rPr/>
      </w:pPr>
      <w:r>
        <w:rPr/>
        <w:t>Календарно-тематическое планирование кружка.</w:t>
      </w:r>
    </w:p>
    <w:p>
      <w:pPr>
        <w:pStyle w:val="Style23"/>
        <w:numPr>
          <w:ilvl w:val="0"/>
          <w:numId w:val="2"/>
        </w:numPr>
        <w:rPr/>
      </w:pPr>
      <w:bookmarkStart w:id="1" w:name="bookmark2"/>
      <w:r>
        <w:rPr/>
        <w:t>Содержательный раздел.</w:t>
      </w:r>
      <w:bookmarkEnd w:id="1"/>
    </w:p>
    <w:p>
      <w:pPr>
        <w:pStyle w:val="Style23"/>
        <w:numPr>
          <w:ilvl w:val="0"/>
          <w:numId w:val="2"/>
        </w:numPr>
        <w:rPr/>
      </w:pPr>
      <w:r>
        <w:rPr/>
        <w:t>Интеграция содержания работы кружка в образовательных областях.</w:t>
      </w:r>
    </w:p>
    <w:p>
      <w:pPr>
        <w:pStyle w:val="Style23"/>
        <w:numPr>
          <w:ilvl w:val="0"/>
          <w:numId w:val="2"/>
        </w:numPr>
        <w:rPr/>
      </w:pPr>
      <w:r>
        <w:rPr/>
        <w:t>Планируемые промежуточные результаты освоения Программы.</w:t>
      </w:r>
    </w:p>
    <w:p>
      <w:pPr>
        <w:pStyle w:val="Style23"/>
        <w:numPr>
          <w:ilvl w:val="0"/>
          <w:numId w:val="2"/>
        </w:numPr>
        <w:rPr/>
      </w:pPr>
      <w:r>
        <w:rPr/>
        <w:t>Работа с родител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2" w:name="bookmark3"/>
      <w:r>
        <w:rPr>
          <w:rFonts w:cs="Times New Roman" w:ascii="Times New Roman" w:hAnsi="Times New Roman"/>
          <w:b/>
        </w:rPr>
        <w:t>Пояснительная записка.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ый возраст - важный и неповторимый период в развитии ребёнка, особенно в плане развития его речи. Без формирования чистой и правильной речи невозможно приобретать навыки общения и учиться строить отношения с окружающим миром. Чем полнее и разнообразнее деятельность ребенка, тем успешнее идет его речевое развит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большую роль в развитии ребенка играет не только основное образование, но и дополнительное. Для этого в детском саду организована работа кружков. Кружковая работа направлена на развитие речи в игровой деятельности и поддерживает интерес детей к личности и деятельности сверстников, содействует налаживанию их диалогического общения в совмест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кружковой работы созданы все необходимые условия, разработана программа и тематические планы. Работа рационально сочетается с выполнением программных задач. Занятия проводятся во второй половине дня, учитывая интересы детей и их род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жок «Говорушки» способствует развитию всех сторон речевой деятельности, совершенствованию мелкой моторики, развитию памяти, внимания, мышления с учетом возрастных и индивидуальных способ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общеобразовательная  программа  «Говорушки» (далее - программа) определяет организацию познавательно-речев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на осно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от 29 декабря 2012 года № 273 - ФЗ «Об образовании в Российской Федерации» (редакция от 03.08.2018г.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Министерства просвещения Российской Федерации «Об утверждении порядка организации и осуществления образовательной деятельности по дополнительным общеобразовательным программам» от 09 ноября 2018 года № 196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Главного государственного санитарного врача РФ от 4 июля 2014 г. N 41 "Об утверждении СанПиН 2.4.4.3172-14 "Санитарно- эпидемиологические требования к устройству, содержанию и организации режима работы образовательных организаций дополнительного образования детей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я правительства Российской Федерации от 04.09 2014 г.№ 1726-р «Об утверждении Концепции развития дополнительного образования детей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исьма Министерства образования и науки Российской Федерации от 18.11. 2015 г. № 09-3242 «Методические рекомендации по проектированию дополнительных общеразвивающих программ (включая разноуровневые программы)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исьма Министерства образования и науки Российской Федерации от 29.03. 2016 г. № ВК641/09 «О направлении методических рекомендаци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а Муниципального автономного учреждения дополнительного образования детей «Центр детского творчеств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ая целесообраз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ая образовательная программа «Говорушки» построена на принципах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инцип развивающего образования, целью которого является развитие творческих способностей и формирование ценностного отношения ребёнка к миру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инцип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 может быть реализовано в массовой практике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цип полноценности, необходимости, достаточности (решение поставленных целей и задач на необходимом и достаточном материале максимально приближёно к разумному «минимуму»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еспеченность единства воспитательных развивающих и обучающих целей и задач процесса образования детей дошкольного возраста (формируются умения и навыки, имеющие непосредственное отношение к развитию у детей творческих способностей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 «Художественное творчество», «Познание (формирование целостной картины мира)», «Коммуникация»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изация», «Чтение художественной литературы», «Музыка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цип здоровьесбережения, включающий в себя релаксацию, игровые технологии, систему дыхательных упражнений, музыкотерапи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из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зна дополнительной общеобразовательной программы «Говорушки» состоит в 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носят интегрированный характер, каждое включает в себя несколько программных задач, на занятии детям предлагается как новый материал, так и материал для повторения и закрепления усвоенных знаний. Во время занятий широко применяются игровые методы, направленные на повторение, уточнение и расширение знаний, умений и навыков детей, в том числе в коммуникативной и познавательной деятельностях. В ходе занятий широко задействован сенсорный опыт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значимость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«Говорушки» направлена на развитие мышления и речи дошкольников с помощью использования мнемотехнических приём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3" w:name="bookmark4"/>
      <w:r>
        <w:rPr>
          <w:rFonts w:cs="Times New Roman" w:ascii="Times New Roman" w:hAnsi="Times New Roman"/>
          <w:b/>
        </w:rPr>
        <w:t>Актуальность.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от 2 до 3 лет имеет особое значение для речевого развития ребёнка. Поэтому осень важно именно с этого возраста начинать работу по развитию речевой активности детей, способствуя полноценному развитию реб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по развитию общих речевых навыков целесообразно проводить в форме развивающего кружка. Кружковая работа направлена на развитие речи детей посредством ознакомления с произведениями устного народного творчества, выполнения артикуляционной гимнастики, пальчиковых игр, упражнений для развития речевого аппар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о программы в программном пол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. Программа органично вписывается в сложившуюся систему ценностей и целей Образовательной программы Муниципального автономного учреждения « Средняя школа п.Парфин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формирование общих речевых навыков, как основа дальнейшего речевого развития и коррекции речевых недостатк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4" w:name="bookmark5"/>
      <w:r>
        <w:rPr>
          <w:rFonts w:cs="Times New Roman" w:ascii="Times New Roman" w:hAnsi="Times New Roman"/>
          <w:b/>
        </w:rPr>
        <w:t>Задачи:</w:t>
      </w:r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развитию речи детей как средства об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ать, активизировать речь детей, используя поэтику русского фолькло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моторику артикуляционного аппара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потребность в общении и формировать коммуникативные навы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мелкую моторику ру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связную ре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b/>
          <w:b/>
        </w:rPr>
      </w:pPr>
      <w:bookmarkStart w:id="5" w:name="bookmark6"/>
      <w:r>
        <w:rPr>
          <w:rFonts w:cs="Times New Roman" w:ascii="Times New Roman" w:hAnsi="Times New Roman"/>
          <w:b/>
        </w:rPr>
        <w:t>Основные направления кружковой работы.</w:t>
      </w:r>
      <w:bookmarkEnd w:id="5"/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большую роль в развитии ребенка играет не только основное образование, но и дополнительное. На занятиях по дополнительному образованию идет  углубление, расширение и практическое применение приобретенных знаний в основной образовательной деятельности. Кружковая работа даёт возможность ребенку удовлетворить свои индивидуальные познавательные, речевые и творческие запро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жок создан для детей младшего дошкольного возраста от 2 до 3 лет для своевременной профилактики речевых нарушений. Основными направления в работе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щей, мелкой и артикуляционной моторики. Выработка динамической координации движений: четких и точных движений, выполняемых в определенном темпе и ритме. Подготовка артикуляторного аппарата к формированию правильного звукопроизношения в процессе выполнения в игровой форме артикуляторных упражнений по подраж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вязной речи. При развитии связной речи созданы условия для использования детьми ситуативной речи в общении друг с другом и со взрослыми (в различных видах деятельности). Освоение первых форм связного высказывания: обучение ответам на вопросы по демонстрации действий, заучивание песенок потеш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6" w:name="bookmark7"/>
      <w:r>
        <w:rPr>
          <w:rFonts w:cs="Times New Roman" w:ascii="Times New Roman" w:hAnsi="Times New Roman"/>
          <w:b/>
        </w:rPr>
        <w:t>Прогнозируемый результат.</w:t>
      </w:r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артикуляционной, мелкой и общей мотор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вязной реч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использовать коммуникативные навыки общения со сверстниками и взрослы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bookmark8"/>
      <w:bookmarkStart w:id="8" w:name="bookmark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9" w:name="bookmark8"/>
      <w:r>
        <w:rPr>
          <w:rFonts w:cs="Times New Roman" w:ascii="Times New Roman" w:hAnsi="Times New Roman"/>
          <w:b/>
        </w:rPr>
        <w:t>II. Организационный раздел.</w:t>
      </w:r>
      <w:bookmarkEnd w:id="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кружка осуществляется в форме 00Д на основе методических пособий Жуковой Н.С., Лозбяковой М.И., Косиновой Е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занятий: 2 раз в неделю, во второй половине дня (с сентября по май). Продолжительность занятия: 15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держание игровых занятий включены следующие виды рабо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ртикуляционная гимнастика - комплекс упражнений для укрепления мышц органов артикуляционного аппара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на развитие слухового восприят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чиковая гимнастика для развития мелкой моторики, поскольку речь формируется под влиянием импульсов, идущих от ру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шки и стихи, сопровождаемые движениями рук, развития плавности и выразительности речи, речевого слуха и речевой памя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еские упражнения для развития темпа и координации речи и движений;</w:t>
      </w:r>
    </w:p>
    <w:p>
      <w:pPr>
        <w:pStyle w:val="Normal"/>
        <w:rPr>
          <w:rFonts w:ascii="Times New Roman" w:hAnsi="Times New Roman" w:cs="Times New Roman"/>
        </w:rPr>
      </w:pPr>
      <w:bookmarkStart w:id="10" w:name="bookmark9"/>
      <w:r>
        <w:rPr>
          <w:rFonts w:cs="Times New Roman" w:ascii="Times New Roman" w:hAnsi="Times New Roman"/>
        </w:rPr>
        <w:t>Методическое обеспечение:</w:t>
      </w:r>
      <w:bookmarkEnd w:id="1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инова Е.М. Уроки логопеда: игры для развития речи/ Елена Косинова. - М.: Эксмо: ОЛИСС, 2011,- 192с.: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ыш В.А., Комар И.И. Логоритмические минутки:</w:t>
        <w:tab/>
        <w:t>тематические занятия для дошкольников.-Минск: Аверсэв, 2009.- 188 с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укова Н.С. Я говорю правильно: от первых уроков устной речи к «Букварю» / Н.С. Жукова; ил. А. Разуваева.- М .: Эксмо, 2010.-726.:и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збякова М.И. Учимся правильно и чётко говорить: Пособие для логопедов, воспитателей родителей.-М..;Вентана-Графф, 2003.-304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-занятия со звучащим словом: Книга для воспитателей 192с. (Модули программы ДО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3. Календарно-тематическое планирование кружка</w:t>
        <w:br/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6"/>
        <w:gridCol w:w="9206"/>
      </w:tblGrid>
      <w:tr>
        <w:trPr>
          <w:trHeight w:val="370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Во саду ли, в огороде»</w:t>
            </w:r>
          </w:p>
        </w:tc>
      </w:tr>
      <w:tr>
        <w:trPr>
          <w:trHeight w:val="1651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.Артикуляционная гимнастика «Вот реп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ажнение на развитие слухового восприятия «Где звенит колокольчик?» 3 Пальчиковая игра «Мы капусту рубим, руби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 «Солнышко-ведрышк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Таня сеяла горох»</w:t>
            </w:r>
          </w:p>
        </w:tc>
      </w:tr>
      <w:tr>
        <w:trPr>
          <w:trHeight w:val="331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Во саду ли, в огороде»</w:t>
            </w:r>
          </w:p>
        </w:tc>
      </w:tr>
      <w:tr>
        <w:trPr>
          <w:trHeight w:val="1664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 «Помидо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слухового восприятия «Громко-тих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Готовим со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 «Солнышко-ведрышк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Таня сеяла горох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В осеннем лесу»</w:t>
            </w:r>
          </w:p>
        </w:tc>
      </w:tr>
      <w:tr>
        <w:trPr>
          <w:trHeight w:val="1509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ртикуляционная гимнастика «Прогулка по лес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жнение на развитие слухового восприятия «Как звучат игруш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Зайчик и уш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 «Вышли мышки как-то раз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ождик, кап!»</w:t>
            </w:r>
          </w:p>
        </w:tc>
      </w:tr>
      <w:tr>
        <w:trPr>
          <w:trHeight w:val="346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4 недел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В осеннем лесу»</w:t>
            </w:r>
          </w:p>
        </w:tc>
      </w:tr>
      <w:tr>
        <w:trPr>
          <w:trHeight w:val="1570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ртикуляционная гимнастика «Прогулка по лес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жнение на развитие слухового восприятия «Как звучат игруш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Дожд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 «Зайка серенький сидит..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Жил-был зайчик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3"/>
        <w:gridCol w:w="8434"/>
      </w:tblGrid>
      <w:tr>
        <w:trPr>
          <w:trHeight w:val="182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октября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 Осен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. Речевая заряд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слухового восприятия «Дует вете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Мы капусту рубим, руби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 «Солнышко-ведрышк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арусель»</w:t>
            </w:r>
          </w:p>
        </w:tc>
      </w:tr>
      <w:tr>
        <w:trPr>
          <w:trHeight w:val="184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октября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Осен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. « Мышка зернышки нашл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слухового восприятия «Листопа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Мы капусту рубим, руби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 «Чики-чики-чикалоч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аинька выйди в сад»</w:t>
            </w:r>
          </w:p>
        </w:tc>
      </w:tr>
      <w:tr>
        <w:trPr>
          <w:trHeight w:val="183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октября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Золотая осен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. « Раз, два, три, четыре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слухового восприятия «Чья птичка дольше улетит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Волк закроет свою пасть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 «Водичка, водичка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аинька выйди в сад»</w:t>
            </w:r>
          </w:p>
        </w:tc>
      </w:tr>
      <w:tr>
        <w:trPr>
          <w:trHeight w:val="19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октября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Дожд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. « Каплями забулькав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слухового восприятия «Пузырь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Домик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 «Кисонька- мурысенька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олшебные колпачки.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8"/>
        <w:gridCol w:w="15"/>
        <w:gridCol w:w="14"/>
        <w:gridCol w:w="9201"/>
        <w:gridCol w:w="11"/>
        <w:gridCol w:w="9"/>
        <w:gridCol w:w="14"/>
      </w:tblGrid>
      <w:tr>
        <w:trPr>
          <w:trHeight w:val="1426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 «В деревн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слухового восприятия «Кто как кричит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Крол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 «Курочка-рябушеч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ши уточки с утра...»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2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В гостях у бабушки с дедушкой»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6" w:hRule="exact"/>
        </w:trPr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 «В деревн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слухового восприятия «Кто как кричит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Наш красивый петушок..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 «Бабушкины оладь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ыполни задание»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3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Как звери к зиме готовятся»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8" w:hRule="exact"/>
        </w:trPr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ртикуляционная гимнастика «Зимняя сказ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жнение на развитие слухового восприятия «Отгадай, кто говорит? (по сказке «Три медведя»)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Это зайчонок..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 «Сорока-белобо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олобок»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4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Игрушки»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5" w:hRule="exact"/>
        </w:trPr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ртикуляционная гимнастика «Язычок погладим ласково губам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жнение на развитие слухового восприятия «Угадай, чей голосок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Кукле кашу я сварю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 «Раз, два, три, четыре, пять - мы сейчас пойдем гулят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ы ногами - топ,топ,топ»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1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Зима»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0" w:hRule="exact"/>
        </w:trPr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ртикуляционная гимнастика «Мы смеялись, мы играл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жнение на развитие слухового восприятия «Отвернись и угада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Зим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«Снег, снег кружитс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адает снежок»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Зимние забавы»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5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ртикуляционная гимнастика «Погуляем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жнение на развитие слухового восприятия «Как звучат игруш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Что зимой мы любим делать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«У сестренки, у Маринки»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3</w:t>
            </w:r>
          </w:p>
        </w:tc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Зимние забавы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 «Погуляем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слухового восприятия «Повторял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Что зимой мы любим делать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«У сестренки, у Марин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 дворе мороз и ветер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4</w:t>
            </w:r>
          </w:p>
        </w:tc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Новый год к нам идет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 «Дед Мороз к нам приходил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слухового восприятия «Повторял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Новый го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«Как на горке снег, снег..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станем в хоровод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2</w:t>
            </w:r>
          </w:p>
        </w:tc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Кошка и котят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3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ртикуляционная гимнастика «Кош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жнение на развитие слухового восприятия «Угадай и изобраз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Кот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 «Кисонька-мурысонь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ячик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3</w:t>
            </w:r>
          </w:p>
        </w:tc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Дикие животные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9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ртикуляционная гимнастика «Животные в лес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жнение на развитие слухового восприятия «Угадай и изобраз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Дикие животны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 «Сидит белка на тележк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рыгай, заинька!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4</w:t>
            </w:r>
          </w:p>
        </w:tc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Кто какую пользу приносит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3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 «Коро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слухового восприятия «Угадай, кто это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массаж с прищепками «Кусается больно котенок-глупыш..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 «Мы купили кошке..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Шел козел по лесу...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1</w:t>
            </w:r>
          </w:p>
        </w:tc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В гостях у лисички-сестрички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7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 «Побывали мы в лесу..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слухового восприятия «Угадай, кто эт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Пальчики в лес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 «Лиса по лесу ходил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гра «К большой лесной опушке сбегались все зверюшки»</w:t>
            </w:r>
          </w:p>
        </w:tc>
      </w:tr>
      <w:tr>
        <w:trPr>
          <w:trHeight w:val="494" w:hRule="exac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2 неделя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Как снеговики солнце искали»</w:t>
            </w:r>
          </w:p>
        </w:tc>
      </w:tr>
      <w:tr>
        <w:trPr>
          <w:trHeight w:val="1543" w:hRule="exac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 «Приключения Снежин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слухового восприятия «Беги на носочках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Снегов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 «Ой, сердит мороз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нег метлою разметая, идет баба снеговая»</w:t>
            </w:r>
          </w:p>
        </w:tc>
      </w:tr>
      <w:tr>
        <w:trPr>
          <w:trHeight w:val="360" w:hRule="exac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3 неделя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Попугай Говорушка идет в армию»</w:t>
            </w:r>
          </w:p>
        </w:tc>
      </w:tr>
      <w:tr>
        <w:trPr>
          <w:trHeight w:val="1470" w:hRule="exac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ртикуляционная гимнастика: Упражнения «Стрельба», «Танк», «Парохо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слухового восприятия «Внимание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Бойцы-молодц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«Самоле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игнальщики»</w:t>
            </w:r>
          </w:p>
        </w:tc>
      </w:tr>
      <w:tr>
        <w:trPr>
          <w:trHeight w:val="326" w:hRule="exac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4 неделя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Посуда. Продукты питания»</w:t>
            </w:r>
          </w:p>
        </w:tc>
      </w:tr>
      <w:tr>
        <w:trPr>
          <w:trHeight w:val="1808" w:hRule="exac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ртикуляционная гимнастика: упражнения «Бублик», «Месим тесто», «Блинчик», «Чашеч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слухового восприятия «Попугайчи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Тест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 «Оладуш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ироги», см. Кныш, стр.ЗО</w:t>
            </w:r>
          </w:p>
        </w:tc>
      </w:tr>
      <w:tr>
        <w:trPr>
          <w:trHeight w:val="331" w:hRule="exac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Праздник мам»</w:t>
            </w:r>
          </w:p>
        </w:tc>
      </w:tr>
      <w:tr>
        <w:trPr>
          <w:trHeight w:val="1782" w:hRule="exac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ртикуляционная гимнастика: упражнения «Улыбка», «Поцелуйчик», «Блинчик», «Месим тесто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слухового восприятия «Кто тебя зовет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Дружно маме помогае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«Кто любимей всех на свете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ироги»</w:t>
            </w:r>
          </w:p>
        </w:tc>
      </w:tr>
      <w:tr>
        <w:trPr>
          <w:trHeight w:val="408" w:hRule="exac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2 неделя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Транспорт»</w:t>
            </w:r>
          </w:p>
        </w:tc>
      </w:tr>
      <w:tr>
        <w:trPr>
          <w:trHeight w:val="1568" w:hRule="exac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 в стихах «Транспор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слухового восприятия «Кто тебя зовет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Лодоч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«Корабл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 улице», см. Кныш, стр.36</w:t>
            </w:r>
          </w:p>
        </w:tc>
      </w:tr>
      <w:tr>
        <w:trPr>
          <w:trHeight w:val="331" w:hRule="exac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3 неделя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Весна»</w:t>
            </w:r>
          </w:p>
        </w:tc>
      </w:tr>
      <w:tr>
        <w:trPr>
          <w:trHeight w:val="942" w:hRule="exac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 «Приключение ручей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слухового восприятия «Тихо - громк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Веселые льдинки»</w:t>
            </w:r>
          </w:p>
        </w:tc>
      </w:tr>
      <w:tr>
        <w:trPr>
          <w:trHeight w:val="559" w:hRule="exac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 «Весна-крас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Будем мы весну встречать»</w:t>
            </w:r>
          </w:p>
        </w:tc>
      </w:tr>
      <w:tr>
        <w:trPr>
          <w:trHeight w:val="331" w:hRule="exac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4 неделя</w:t>
            </w:r>
          </w:p>
        </w:tc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Как цыплята солнце будили»</w:t>
            </w:r>
          </w:p>
        </w:tc>
      </w:tr>
      <w:tr>
        <w:trPr>
          <w:trHeight w:val="1506" w:hRule="exac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 «Приключение солныш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слухового восприятия «Тихие и громкие звоночки» Тальниковая игра «Мам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 «Солнышк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Цыплята»</w:t>
            </w:r>
          </w:p>
        </w:tc>
      </w:tr>
      <w:tr>
        <w:trPr>
          <w:trHeight w:val="374" w:hRule="exact"/>
        </w:trPr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1 неделя</w:t>
            </w:r>
          </w:p>
        </w:tc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Весеннее солнышко»</w:t>
            </w:r>
          </w:p>
        </w:tc>
      </w:tr>
      <w:tr>
        <w:trPr>
          <w:trHeight w:val="1193" w:hRule="exac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 «Вес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слухового восприятия «Где я?» Пальчиковая игра «Луч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Г. Лагздынь «Солнышк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олнечные зайчики»</w:t>
            </w:r>
          </w:p>
        </w:tc>
      </w:tr>
      <w:tr>
        <w:trPr>
          <w:trHeight w:val="355" w:hRule="exact"/>
        </w:trPr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2 неделя</w:t>
            </w:r>
          </w:p>
        </w:tc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В гости к нам пришли матрешки»</w:t>
            </w:r>
          </w:p>
        </w:tc>
      </w:tr>
      <w:tr>
        <w:trPr>
          <w:trHeight w:val="1045" w:hRule="exac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 «Самова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слухового восприятия «Где я?» Пальчиковая игра «Матреш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ка «Мы матрешки, вот такие крош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арусель»</w:t>
            </w:r>
          </w:p>
        </w:tc>
      </w:tr>
      <w:tr>
        <w:trPr>
          <w:trHeight w:val="331" w:hRule="exact"/>
        </w:trPr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3 неделя</w:t>
            </w:r>
          </w:p>
        </w:tc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Прилетайте, птицы! »</w:t>
            </w:r>
          </w:p>
        </w:tc>
      </w:tr>
      <w:tr>
        <w:trPr>
          <w:trHeight w:val="1788" w:hRule="exac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: упражнения «Клювик открываем», «Птенчик в гнездышке»,«Червячок» (узкий язычок), «Почистим клюв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слухового восприятия «Ритмическое эх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Воробь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 «Сорока-белобо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ружно птицы прилетели», см. Кныш, стр.40</w:t>
            </w:r>
          </w:p>
        </w:tc>
      </w:tr>
      <w:tr>
        <w:trPr>
          <w:trHeight w:val="331" w:hRule="exact"/>
        </w:trPr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4 неделя</w:t>
            </w:r>
          </w:p>
        </w:tc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Насекомые»</w:t>
            </w:r>
          </w:p>
        </w:tc>
      </w:tr>
      <w:tr>
        <w:trPr>
          <w:trHeight w:val="1237" w:hRule="exac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 «Насекомы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слухового восприятия «Колокольчик» Пальчиковая игра «Жу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 «Божья коров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узнечики»</w:t>
            </w:r>
          </w:p>
        </w:tc>
      </w:tr>
      <w:tr>
        <w:trPr>
          <w:trHeight w:val="336" w:hRule="exact"/>
        </w:trPr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Папа, мамочка и я - вместе дружная семья»</w:t>
            </w:r>
          </w:p>
        </w:tc>
      </w:tr>
      <w:tr>
        <w:trPr>
          <w:trHeight w:val="369" w:hRule="exac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 «Папа, мамочка и я - вместе дружная семья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3575" cy="6389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3575" cy="638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38"/>
                              <w:gridCol w:w="9206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6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Упражнение на развитие слухового восприятия «Молоточек» Пальчиковая игра «Семья»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6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отешка «Из-за леса, из-за гор...»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6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Игра «Чок-чок, каблучок, в танце кружится сверчок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ай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9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Тема: «Петушок и его семь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3" w:hRule="exac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6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Артикуляционная гимнастика «Друзья веселого язычка» Упражнение на развитие слухового восприятия «Тихо - громко» Пальчиковая игра «Петушок, петушок»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6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есенка «Вышла курочка гулять»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6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Игра «Петушиная семь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ай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9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Тема: «Колечк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3" w:hRule="exac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65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Артикуляционная гимнастика: упражнения «Колечко», «Лопатка», «Солнышко улыбается»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6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Упражнение на развитие слухового восприятия «Кто как ходит»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6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альчиковая игра «Колечко»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6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Стихотворение С. Маршака «Колечко»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Игра «Индюк и овеч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ай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9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Тема: «Весенние сюрпризы от Смешарик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2" w:hRule="exac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65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Артикуляционная гимнастика: упражнения «Улыбка Нюши», «Дудочка Копатыча», «Блинчик Бараша», «Вкусное варенье Совуньи», «Качели с Ежиком», «Лошадка с Крошем»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6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Упражнение на развитие слухового восприятия «Тихо - громко»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6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альчиковая игра «Капель»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6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есенка «Дождик, дождик, веселей...»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6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Игра «Прогулка в весенний лес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5pt;height:503.1pt;mso-wrap-distance-left:5pt;mso-wrap-distance-right:5pt;mso-wrap-distance-top:0pt;mso-wrap-distance-bottom:0pt;margin-top:0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38"/>
                        <w:gridCol w:w="9206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6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Упражнение на развитие слухового восприятия «Молоточек» Пальчиковая игра «Семья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6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отешка «Из-за леса, из-за гор...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6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Игра «Чок-чок, каблучок, в танце кружится сверчок!»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ай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9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Тема: «Петушок и его семья»</w:t>
                            </w:r>
                          </w:p>
                        </w:tc>
                      </w:tr>
                      <w:tr>
                        <w:trPr>
                          <w:trHeight w:val="2093" w:hRule="exac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6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Артикуляционная гимнастика «Друзья веселого язычка» Упражнение на развитие слухового восприятия «Тихо - громко» Пальчиковая игра «Петушок, петушок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6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есенка «Вышла курочка гулять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6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Игра «Петушиная семья»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ай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9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Тема: «Колечко»</w:t>
                            </w:r>
                          </w:p>
                        </w:tc>
                      </w:tr>
                      <w:tr>
                        <w:trPr>
                          <w:trHeight w:val="2453" w:hRule="exac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6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Артикуляционная гимнастика: упражнения «Колечко», «Лопатка», «Солнышко улыбается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6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Упражнение на развитие слухового восприятия «Кто как ходит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6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альчиковая игра «Колечко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6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Стихотворение С. Маршака «Колечко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Игра «Индюк и овечка»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ай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 неделя</w:t>
                            </w:r>
                          </w:p>
                        </w:tc>
                        <w:tc>
                          <w:tcPr>
                            <w:tcW w:w="9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Тема: «Весенние сюрпризы от Смешариков»</w:t>
                            </w:r>
                          </w:p>
                        </w:tc>
                      </w:tr>
                      <w:tr>
                        <w:trPr>
                          <w:trHeight w:val="2842" w:hRule="exac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6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Артикуляционная гимнастика: упражнения «Улыбка Нюши», «Дудочка Копатыча», «Блинчик Бараша», «Вкусное варенье Совуньи», «Качели с Ежиком», «Лошадка с Крошем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6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Упражнение на развитие слухового восприятия «Тихо - громко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6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альчиковая игра «Капель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6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есенка «Дождик, дождик, веселей...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6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Игра «Прогулка в весенний лес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25400</wp:posOffset>
                </wp:positionH>
                <wp:positionV relativeFrom="paragraph">
                  <wp:posOffset>40005</wp:posOffset>
                </wp:positionV>
                <wp:extent cx="6983095" cy="3274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327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25"/>
                              <w:gridCol w:w="7272"/>
                            </w:tblGrid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10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III. Содержательный раздел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>
                                      <w:rStyle w:val="WW21"/>
                                    </w:rPr>
                                  </w:pPr>
                                  <w:r>
                                    <w:rPr>
                                      <w:rStyle w:val="WW21"/>
                                    </w:rPr>
                                    <w:t>]. Интеграция содержания работы кружка в образовательных областя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>
                                      <w:rStyle w:val="WW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Социальнокоммуникативно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Игры, способствующие развитию общения и взаимодействия ребенка со взрослыми и сверстниками и формированию готовности к совместной деятельности со сверстн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Формирование первичных представлений о собственном артикуляционном аппарате и его возможностях, о ритмичности речи, модуляции голоса (на примере звукоподражаний), о свойствах и отношениях объектов окружающего мира (звучании, ритме, темп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Обогащение активного словаря, развитие звуковой и интонационной культуры речи, фонематического слуха; игры на развитие слухового внимания, чувства ритм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5pt;height:257.85pt;mso-wrap-distance-left:5pt;mso-wrap-distance-right:5pt;mso-wrap-distance-top:0pt;mso-wrap-distance-bottom:0pt;margin-top:3.15pt;mso-position-vertical-relative:text;margin-left: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25"/>
                        <w:gridCol w:w="7272"/>
                      </w:tblGrid>
                      <w:tr>
                        <w:trPr>
                          <w:trHeight w:val="1181" w:hRule="exact"/>
                        </w:trPr>
                        <w:tc>
                          <w:tcPr>
                            <w:tcW w:w="10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III. Содержательный разде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>
                                <w:rStyle w:val="WW21"/>
                              </w:rPr>
                            </w:pPr>
                            <w:r>
                              <w:rPr>
                                <w:rStyle w:val="WW21"/>
                              </w:rPr>
                              <w:t>]. Интеграция содержания работы кружка в образовательных областя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60" w:before="120" w:after="0"/>
                              <w:ind w:hanging="0"/>
                              <w:rPr>
                                <w:rStyle w:val="WW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Социальнокоммуникативно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7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Игры, способствующие развитию общения и взаимодействия ребенка со взрослыми и сверстниками и формированию готовности к совместной деятельности со сверстниками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7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Формирование первичных представлений о собственном артикуляционном аппарате и его возможностях, о ритмичности речи, модуляции голоса (на примере звукоподражаний), о свойствах и отношениях объектов окружающего мира (звучании, ритме, темпе).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7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Обогащение активного словаря, развитие звуковой и интонационной культуры речи, фонематического слуха; игры на развитие слухового внимания, чувства ритм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45" w:right="310" w:gutter="0" w:header="0" w:top="517" w:footer="0" w:bottom="5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7"/>
        <w:gridCol w:w="7234"/>
      </w:tblGrid>
      <w:tr>
        <w:trPr>
          <w:trHeight w:val="1320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едпосылок ценностно-смыслового восприятия и понимания произведений словесного искусства - устного народного творчества, фольклора, стихотворных текстов.</w:t>
            </w:r>
          </w:p>
        </w:tc>
      </w:tr>
      <w:tr>
        <w:trPr>
          <w:trHeight w:val="1334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укрепления периферического речевого аппарата (артикуляционные гимнастики), игры и упражнения на координацию движений, на укрепление и развитие крупной и мелкой моторики обеих рук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1" w:name="bookmark10"/>
      <w:r>
        <w:rPr>
          <w:rFonts w:cs="Times New Roman" w:ascii="Times New Roman" w:hAnsi="Times New Roman"/>
        </w:rPr>
        <w:t>Планируемые промежуточные результаты освоения Программы.</w:t>
      </w:r>
      <w:bookmarkEnd w:id="1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ые результаты освоения Программы формулируются в соответствии с Федеральным государственным стандартом (ФГОС)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. К трехлетнему возрасту при успешном освоении Программы достигается следующий уровень развития интегративных качеств реб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нтереса и потребности в чт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 читать детям художественные и познавательные кни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онимание того, что из книг можно узнать много интересн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ждать называть знакомые предметы, показывать их по просьбе воспитателя, приучать задавать вопросы: «Кто (что) это?», «Что делает?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приобщать детей к рассматриванию рисунков в книгах. Читать детям художественные произведения, предусмотренные Программой для младшей групп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приучать детей слушать народные песенки, сказки, авторские произведения. Сопровождать чтение показом игрушек, картинок, персонажей настольного театра и других средств наглядности, а также формировать умение слушать художественное произведение без наглядного сопрово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ждать чтение небольших поэтических произведений игровыми действ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детям возможность договаривать слова, фразы при чтении воспитателем знакомых стихотвор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ть попытки читать стихотворный текст целиком с помощью взросл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цикла занятий у детей должна выработаться четкая, точная, координированная работа артикуляционного аппарата (губ, языка, нижней челюсти, мягкого нёба), развитие внимания, памяти, логического мышления в играх и упражнения на бездефектном речевом материале; формирование связной речи; умение использовать коммуникативные навыки общения со сверстниками и взрослыми.</w:t>
      </w:r>
    </w:p>
    <w:p>
      <w:pPr>
        <w:pStyle w:val="Normal"/>
        <w:rPr>
          <w:rFonts w:ascii="Times New Roman" w:hAnsi="Times New Roman" w:cs="Times New Roman"/>
        </w:rPr>
      </w:pPr>
      <w:bookmarkStart w:id="12" w:name="bookmark11"/>
      <w:r>
        <w:rPr>
          <w:rFonts w:cs="Times New Roman" w:ascii="Times New Roman" w:hAnsi="Times New Roman"/>
        </w:rPr>
        <w:t>Работа с родителями.</w:t>
      </w:r>
      <w:bookmarkEnd w:id="1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ый план по взаимодействию с родител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Сплочение родителей и педагогов ДОУ и создание единых установок на формирование у дошкольников ценностных ориенти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я «Значение семейного воспитания в развитии речи дете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для родителей по выполнению артикуляционных упраж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я для родителей «Развитие мелкой моторики в формировании правиль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я для родителей «Методы и приёмы развития мелкой моторики у детей дошкольного возраст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я «Как помочь ребёнку заговорить?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я для родителей «Игра и умственное развитие ребёнк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я «Влияние загадок на речевое развитие детей дошкольного возраст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я для родителей «Игры с мячом для развития речи детей».</w:t>
      </w:r>
    </w:p>
    <w:sectPr>
      <w:headerReference w:type="even" r:id="rId5"/>
      <w:headerReference w:type="default" r:id="rId6"/>
      <w:type w:val="nextPage"/>
      <w:pgSz w:w="11906" w:h="16838"/>
      <w:pgMar w:left="474" w:right="356" w:gutter="0" w:header="0" w:top="71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30200</wp:posOffset>
              </wp:positionH>
              <wp:positionV relativeFrom="page">
                <wp:posOffset>294640</wp:posOffset>
              </wp:positionV>
              <wp:extent cx="1068070" cy="1765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2pt"/>
                              <w:b w:val="false"/>
                              <w:bCs w:val="false"/>
                            </w:rPr>
                            <w:t>произношения»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pt;height:13.9pt;mso-wrap-distance-left:5pt;mso-wrap-distance-right:5pt;mso-wrap-distance-top:0pt;mso-wrap-distance-bottom:0pt;margin-top:23.2pt;mso-position-vertical-relative:page;margin-left: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2pt"/>
                        <w:b w:val="false"/>
                        <w:bCs w:val="false"/>
                      </w:rPr>
                      <w:t>произношения»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294640</wp:posOffset>
              </wp:positionV>
              <wp:extent cx="1136650" cy="1098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2pt"/>
                              <w:b w:val="false"/>
                              <w:bCs w:val="false"/>
                            </w:rPr>
                            <w:t>произношения»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8.65pt;mso-wrap-distance-left:5pt;mso-wrap-distance-right:5pt;mso-wrap-distance-top:0pt;mso-wrap-distance-bottom:0pt;margin-top:23.2pt;mso-position-vertical-relative:page;margin-left: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2pt"/>
                        <w:b w:val="false"/>
                        <w:bCs w:val="false"/>
                      </w:rPr>
                      <w:t>произношения»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549" w:hanging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">
    <w:name w:val="WW-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1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David14pt">
    <w:name w:val="Основной текст (2) + David;14 pt;Курсив"/>
    <w:qFormat/>
    <w:rPr>
      <w:rFonts w:ascii="David" w:hAnsi="David" w:eastAsia="David" w:cs="Davi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Верх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60" w:hanging="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70" w:before="0" w:after="102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17" w:before="1020" w:after="1740"/>
      <w:ind w:hanging="32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552" w:before="1740" w:after="900"/>
      <w:jc w:val="center"/>
      <w:outlineLvl w:val="0"/>
    </w:pPr>
    <w:rPr>
      <w:rFonts w:ascii="Times New Roman" w:hAnsi="Times New Roman" w:eastAsia="Times New Roman" w:cs="Times New Roman"/>
      <w:b/>
      <w:bCs/>
      <w:sz w:val="46"/>
      <w:szCs w:val="4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55" w:before="900" w:after="0"/>
    </w:pPr>
    <w:rPr>
      <w:rFonts w:ascii="Times New Roman" w:hAnsi="Times New Roman" w:eastAsia="Times New Roman" w:cs="Times New Roman"/>
      <w:sz w:val="32"/>
      <w:szCs w:val="32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24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3">
    <w:name w:val="Абзац списка"/>
    <w:basedOn w:val="Normal"/>
    <w:qFormat/>
    <w:pPr>
      <w:autoSpaceDE w:val="false"/>
      <w:ind w:left="723" w:hanging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User</dc:creator>
  <dc:description/>
  <dc:language>en-US</dc:language>
  <cp:lastModifiedBy>User</cp:lastModifiedBy>
  <cp:lastPrinted>2023-10-17T13:20:00Z</cp:lastPrinted>
  <dcterms:modified xsi:type="dcterms:W3CDTF">2023-10-18T10:18:00Z</dcterms:modified>
  <cp:revision>2</cp:revision>
  <dc:subject/>
  <dc:title/>
</cp:coreProperties>
</file>