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24575" cy="841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давать знания, надо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умать, воспринимать,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.</w:t>
      </w:r>
    </w:p>
    <w:p>
      <w:pPr>
        <w:pStyle w:val="Style17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. Сухомлинский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ых государственных образовательных стандартах дошкольного воспитания и обучения говорится о том, что дошкольное воспитание и обучение обеспечивает: познавательное развитие ребенка, формирование способов интеллектуальной деятельности, развитие любознательности, формирование личности дошкольника, владеющего навыками познавательной деятельности, умеющего понимать целостную картину мира и использовать информацию для решения жизненно важных проблем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ся, что познавательная активность – это самостоятельное присвоение ребенком знаний об окружающем мире в процессе деятельности. Такие ученые как В.А. Запорожец, С.Л. Новоселова, А.Н. Поддьяков, считают дошкольное детство наиболее сенситивным периодом для развития познавательной активности ребенка. Эффективным методом развития детской любознательности, а впоследствии познавательной активности, по их мнению, является детское экспериментирование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ирование, исследования, опыты – любимое занятие дошкольников. Это объясняется тем, что им присуще наглядно-действенное и наглядно-образное мышление, и экспериментирование, как никакой другой метод, соответствует этим возрастным особенностям. В дошкольном возрасте он является ведущим, а в первые три года – практически единственным способом познания мира. При формировании основ естественнонаучных и экологических понятий экспериментирование можно рассматривать как метод, близкий к идеальному. Знания, почерпнутые не из книг, а добытые самостоятельно, всегда являются осознанными и более прочными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ой формой экспериментирования является единственная доступная ребенку форма экспериментирования – манипулирование предметами, которой ребенок овладевает уже в раннем возрасте. Предметно – манипуляторная деятельность возникает в результате природной любознательности ребенка под целенаправленным педагогическим воздействии переходит на более высокую стадию формирования познавательной активност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 «Почемучки» (далее программа) для детей младшего дошкольного возраста (3-4 года) имеет естественно-научную направленность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281" w:leader="none"/>
        </w:tabs>
        <w:autoSpaceDE w:val="false"/>
        <w:spacing w:lineRule="auto" w:line="240"/>
        <w:ind w:left="560" w:right="1059" w:hanging="0"/>
        <w:rPr/>
      </w:pP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а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08.2018г.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281" w:leader="none"/>
        </w:tabs>
        <w:autoSpaceDE w:val="false"/>
        <w:ind w:left="560" w:right="1056" w:hanging="0"/>
        <w:rPr/>
      </w:pP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» о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ноябр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6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281" w:leader="none"/>
        </w:tabs>
        <w:autoSpaceDE w:val="false"/>
        <w:ind w:left="560" w:right="105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4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 2014 г. N 41 "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СанПиН 2.4.4.3172-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анитар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миологические требования к устройству, содержанию и 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";</w:t>
      </w:r>
    </w:p>
    <w:p>
      <w:pPr>
        <w:pStyle w:val="TextBody"/>
        <w:spacing w:lineRule="exact" w:line="32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42"/>
        <w:ind w:left="851" w:hanging="2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0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exact" w:line="342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6-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»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41"/>
        <w:ind w:left="851" w:hanging="291"/>
        <w:rPr/>
      </w:pPr>
      <w:r>
        <w:rPr>
          <w:rFonts w:cs="Times New Roman" w:ascii="Times New Roman" w:hAnsi="Times New Roman"/>
          <w:sz w:val="28"/>
          <w:szCs w:val="28"/>
        </w:rPr>
        <w:t>письм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т 18.11.2015 г. № 09-3242 «Методические рекомендации по проект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клю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уровне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)»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36"/>
        <w:ind w:left="851" w:hanging="291"/>
        <w:rPr/>
      </w:pPr>
      <w:r>
        <w:rPr>
          <w:rFonts w:cs="Times New Roman" w:ascii="Times New Roman" w:hAnsi="Times New Roman"/>
          <w:sz w:val="28"/>
          <w:szCs w:val="28"/>
        </w:rPr>
        <w:t>письм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т 29.0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641/0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»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right="1064" w:hanging="291"/>
        <w:rPr/>
      </w:pP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школа п.Парфино»</w:t>
      </w:r>
    </w:p>
    <w:p>
      <w:pPr>
        <w:pStyle w:val="Style15"/>
        <w:widowControl w:val="false"/>
        <w:tabs>
          <w:tab w:val="clear" w:pos="708"/>
          <w:tab w:val="left" w:pos="1280" w:leader="none"/>
          <w:tab w:val="left" w:pos="1281" w:leader="none"/>
        </w:tabs>
        <w:autoSpaceDE w:val="false"/>
        <w:ind w:left="560" w:right="10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280" w:leader="none"/>
          <w:tab w:val="left" w:pos="1281" w:leader="none"/>
        </w:tabs>
        <w:autoSpaceDE w:val="false"/>
        <w:ind w:left="560" w:right="1064" w:hanging="721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освоении программы, способствует полноценному личностному развитию детей и оптимизирует процесс их социализации, что положительно сказывается на результатах основного образования. Тематическое разнообразие заданий помогает расширить кругозор и  знакомит детей с предметами и явлениями,  способствует гармоничному развитию 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280" w:leader="none"/>
          <w:tab w:val="left" w:pos="1281" w:leader="none"/>
        </w:tabs>
        <w:autoSpaceDE w:val="false"/>
        <w:ind w:left="560" w:right="106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 основу   преподавания   по   данной   программе   взяты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ческого пособия </w:t>
      </w:r>
      <w:r>
        <w:rPr>
          <w:rFonts w:cs="Times New Roman" w:ascii="Times New Roman" w:hAnsi="Times New Roman"/>
          <w:sz w:val="28"/>
          <w:szCs w:val="28"/>
        </w:rPr>
        <w:t xml:space="preserve">В. А. Деркунской, А. А. Ошкиной «Игры-эксперименты с дошкольникам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пособия О. В. Дыбиной В. В. Щетининой «Неизведанное рядом». Программные материалы подобраны так, чтобы поддерживался постоянный интерес к занятиям у всех детей.</w:t>
      </w:r>
    </w:p>
    <w:p>
      <w:pPr>
        <w:pStyle w:val="Style15"/>
        <w:widowControl w:val="false"/>
        <w:tabs>
          <w:tab w:val="clear" w:pos="708"/>
          <w:tab w:val="left" w:pos="1280" w:leader="none"/>
          <w:tab w:val="left" w:pos="1281" w:leader="none"/>
        </w:tabs>
        <w:autoSpaceDE w:val="false"/>
        <w:ind w:left="560" w:right="106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изна программы заключает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образовательный процесс ДОУ по опытно-эксперимент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этапном развитии умственных способностей дошкольников путем вооружения их навыками экспериментальных действий и обучению методам самостоятельного добывания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здании специально организованной предметно-развивающей среды.</w:t>
      </w:r>
    </w:p>
    <w:p>
      <w:pPr>
        <w:pStyle w:val="Style15"/>
        <w:widowControl w:val="false"/>
        <w:tabs>
          <w:tab w:val="clear" w:pos="708"/>
          <w:tab w:val="left" w:pos="1280" w:leader="none"/>
          <w:tab w:val="left" w:pos="1281" w:leader="none"/>
        </w:tabs>
        <w:autoSpaceDE w:val="false"/>
        <w:ind w:left="560" w:right="10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том, что детское экспериментирование как форма деятельности используется в практике недостаточно широко, хотя является эффективным средством развития важных качеств личности, таких, как творческая активность, самостоятельность, самореализация, умение работать в коллективе.</w:t>
      </w:r>
    </w:p>
    <w:p>
      <w:pPr>
        <w:pStyle w:val="Normal"/>
        <w:shd w:fill="FFFFFF" w:val="clear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ериментирования идет обогащение памяти ребенка, активизируются его мыслительные процессы, так как постоянно возникает необходимость совершать операции анализа, сравнения и классификации, обобщения. Нельзя не отметить положительное влияние экспериментальной деятельности на эмоциональную сферу ребенка, на развитие творческих способностей, на формирование трудовых навыков. Детское экспериментирование как важнейший вид поисковой деятельности характеризуется высоким уровнем самостоятельности: ребенок сам ставит цели, сам достигает их, получая новые знания о предметах и явлен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0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ис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ую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школа п. Парфин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 детей дошкольного возраста познавательного интереса, наблюдательности, любознательности в процессе экспериментирования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</w:t>
      </w:r>
      <w:bookmarkStart w:id="0" w:name="page3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е детей о физических свойствах окружающего мира; знакомить детей со свойствами различных предметов, природных материалов; формировать опыт выполнения правил техники безопасности при проведении эксперимент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и обогащать образную память, мышление, сенсомоторный интеллек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ать словарь и развить речь детей младшего дошкольного возраст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ть интерес к интеллектуальным играм, формировать стремление доводить дело до конца, доброжелательное отношение к сверстникам.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наиболее благоприятных условий для развития и воспитания детей педагог вправе по собственному выбору чередовать  материал занятий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, продолжительность образовательного процесса:</w:t>
      </w:r>
    </w:p>
    <w:p>
      <w:pPr>
        <w:pStyle w:val="Normal"/>
        <w:spacing w:lineRule="exact" w:line="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30" w:before="0" w:after="0"/>
        <w:ind w:left="720" w:right="12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 год обучения. </w:t>
      </w:r>
    </w:p>
    <w:p>
      <w:pPr>
        <w:pStyle w:val="Normal"/>
        <w:numPr>
          <w:ilvl w:val="0"/>
          <w:numId w:val="6"/>
        </w:numPr>
        <w:spacing w:lineRule="auto" w:line="230" w:before="0" w:after="0"/>
        <w:ind w:left="720" w:right="12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обучения составляет 34 часа. </w:t>
      </w:r>
    </w:p>
    <w:p>
      <w:pPr>
        <w:pStyle w:val="Heading1"/>
        <w:spacing w:before="57" w:after="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57" w:after="0"/>
        <w:ind w:left="560" w:hanging="0"/>
        <w:rPr/>
      </w:pPr>
      <w:r>
        <w:rPr/>
        <w:t>Наполняемость</w:t>
      </w:r>
      <w:r>
        <w:rPr>
          <w:spacing w:val="-3"/>
        </w:rPr>
        <w:t xml:space="preserve"> </w:t>
      </w:r>
      <w:r>
        <w:rPr/>
        <w:t>групп:</w:t>
      </w:r>
    </w:p>
    <w:p>
      <w:pPr>
        <w:pStyle w:val="Style15"/>
        <w:widowControl w:val="false"/>
        <w:tabs>
          <w:tab w:val="clear" w:pos="708"/>
          <w:tab w:val="left" w:pos="772" w:leader="none"/>
        </w:tabs>
        <w:autoSpaceDE w:val="false"/>
        <w:spacing w:before="43" w:after="0"/>
        <w:ind w:left="771" w:hanging="0"/>
        <w:rPr/>
      </w:pPr>
      <w:r>
        <w:rPr>
          <w:rFonts w:cs="Times New Roman" w:ascii="Times New Roman" w:hAnsi="Times New Roman"/>
          <w:spacing w:val="-2"/>
          <w:sz w:val="28"/>
        </w:rPr>
        <w:t xml:space="preserve">20 </w:t>
      </w:r>
      <w:r>
        <w:rPr>
          <w:rFonts w:cs="Times New Roman" w:ascii="Times New Roman" w:hAnsi="Times New Roman"/>
          <w:sz w:val="28"/>
        </w:rPr>
        <w:t>человек</w:t>
      </w:r>
    </w:p>
    <w:p>
      <w:pPr>
        <w:pStyle w:val="Normal"/>
        <w:spacing w:lineRule="auto" w:line="230" w:before="0" w:after="0"/>
        <w:ind w:righ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ind w:righ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</w:t>
      </w:r>
    </w:p>
    <w:p>
      <w:pPr>
        <w:pStyle w:val="Normal"/>
        <w:spacing w:lineRule="auto" w: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1 раз в неделю, в понедельник в 16 часов. Продолжительность  - 15 минут.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проведения занятий: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тельные игры-занятия с элементами экспериментирования</w:t>
      </w:r>
    </w:p>
    <w:p>
      <w:pPr>
        <w:pStyle w:val="Style16"/>
        <w:rPr>
          <w:rFonts w:ascii="Symbol" w:hAnsi="Symbol" w:cs="Symbol"/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деятельности на занятиях</w:t>
      </w:r>
    </w:p>
    <w:p>
      <w:pPr>
        <w:pStyle w:val="Normal"/>
        <w:spacing w:lineRule="auto" w:line="230"/>
        <w:ind w:righ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занятий используются: фронтальная, групповая, индивидуальная формы организации деятельност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ёмы и методы:</w:t>
      </w:r>
    </w:p>
    <w:p>
      <w:pPr>
        <w:pStyle w:val="Normal"/>
        <w:spacing w:lineRule="exact" w:line="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иёмы организации воспитанников в процессе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туаций, побуждающих оказывать помощь друг др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иёмы активизации умственной а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е игровых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е участие воспитателя в совместной деятельности с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проблем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иём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 или демонстрация способа действия в сочетании с объяснением, выполняется с привлечением разнообразных дидактически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ция для выполнения самостоятельных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ение, разъяснение, указание с целью предупреждения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: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е используются детьми как в непосредственно образовательной деятельности, так и в самостоятельной деятельности детская лаборатория «Я - исследователь»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принимают участие в пополнении оборудованием детской  лаборатори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роявляют активный интерес к познанию окружающего мир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амостоятельно проявляют познавательную активность в процессе эксперимент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реализации задач по экспериментированию предполагается, что дети приобрет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ставления о свойства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ния устанавливать причинно-следственные связи между свойствами материалов и способами их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выки исследов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необходимые знания об объектах и их свойствах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одведения итогов реализации программы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прос, беседа</w:t>
      </w:r>
    </w:p>
    <w:p>
      <w:pPr>
        <w:pStyle w:val="Normal"/>
        <w:spacing w:lineRule="auto" w:line="230"/>
        <w:ind w:right="9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 в процессе проведения  занятий и направлен на закрепление теоретического материал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тематический план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5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83"/>
        <w:gridCol w:w="4633"/>
        <w:gridCol w:w="19"/>
        <w:gridCol w:w="6"/>
        <w:gridCol w:w="14"/>
        <w:gridCol w:w="1143"/>
      </w:tblGrid>
      <w:tr>
        <w:trPr>
          <w:trHeight w:val="4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занятий</w:t>
            </w:r>
          </w:p>
        </w:tc>
      </w:tr>
      <w:tr>
        <w:trPr>
          <w:trHeight w:val="259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помощники – органы чувств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ознакомить с органами чувств и их назначением </w:t>
            </w:r>
            <w:r>
              <w:rPr>
                <w:rFonts w:cs="Times New Roman" w:ascii="Times New Roman" w:hAnsi="Times New Roman"/>
              </w:rPr>
              <w:t>(глаза – смотреть, уши – слышать, нос – определять запах, язык – определять вкус, пальцы – определять форму, структуру поверхности); познакомить с охраной органов чувст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ем, какая вода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Выявить свойства воды (прозрачная, без запаха, текучая, в ней растворяются вещества); развивать любознательность, мышлени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 недел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йства песка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Познакомить со свойствами песка (состоит из песчинок, рыхлый, мелкий, легко сыплется, пропускает воду, на песке остаются следы, слипается, мокрый темнее сухого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граем с ветерком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 xml:space="preserve">Обнаружить движение воздуха в природе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способствовать развитию речи, мышления; воспитание любознательности, наблюда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за месяц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льные пузыри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>Активизировать и систематизировать имеющиеся у детей знания о свойствах мыла и воды: мыло в воде растворяется, при взбалтывании мыльной воды образуются пузыри; при размыливании мыла вода мутнеет и приобретает мыльный аромат; если в воду добавить краситель, то она окраситс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bookmarkStart w:id="1" w:name="0"/>
            <w:bookmarkStart w:id="2" w:name="f15fba36f75df5f4475b35cabe0eb29b97cc5697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дощечки»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Ознакомление с некоторыми свойствами дерева (твёрдое, не ломается, лёгкое, не тонет)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кий  - тяжелый»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Показать, что предметы бывают легкие и тяжелые, научить определять вес предметов и группировать предметы по весу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 недел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по звуку»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Определять и различать издаваемые шумовые звук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за месяц 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глиной и её свойствами»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глиной, выявить ее свойства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о - холодно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Научить определять температурные качества веществ и предметов; развитие познавательной активности детей в процессе экспериментирования; воспитывать аккуратность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усная водичка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том, что некоторые вещества, растворяясь, могут передавать воде свой вкус.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 недел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рашивание воды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Выявить свойство воды и красок (вода прозрачная, но может менять свою окраску, когда в ней растворяются окрашенные вещества), способность красок растворятся в воде и изменять её цвет.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за месяц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в пакете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воздуха.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ы с соломинкой»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Дать представление о том, что люди дышат воздухом, вдыхая его легкими; воздух можно почувствовать и увидеть.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, какой он»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Познакомить со свойствами снега во время снегопада (белый, пушистый, холодный, липкий, тает в тепле).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 недел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из снега получить воду»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Формировать простейшие представления о свойствах снега (тает в тепле).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за месяц 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 здравствует мыло душистое!»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войствами и назначением мыл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готовление цветных льдинок»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Познакомить с тем, что вода замерзает на холоде, что в ней растворяется краска.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йства льда»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Познакомить со свойствами льда (лед-это твердая вода, в тепле лед тает), учить устанавливать простейшие закономерности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за месяц 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недел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 по морю гуляет»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Познакомить детей с таким природным явлением, как ветер, научить различать его силу.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вает  - тонет»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Выяснить, как плавучесть предметов зависит от материала, из которого они изготовлены, формы, размера.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га: ее качества и свойства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Научить узнавать предметы, сделанные из бумаги, определять ее качества (цвет, гладкость, толщину, впитывающую способность) и свойств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адка лука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Уточнить представления о луковице, показать необходимость наличия света и воды для роста и развития растени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за месяц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недел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Свойства магни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Выяснить, все ли металлы притягивает магни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евесина, ее качества и свойства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Познакомить детей со свойствами дерева Учить узнавать предметы, сделанные из дерева; формировать умение определять его качества; уточнить представление детей о том, что можно делать из дерев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солнечный зайчик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Дать представление о том, что “солнечный зайчик” – это луч солнечного света, отраженного от зеркальной поверх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очка березы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lang w:val="tt-RU"/>
              </w:rPr>
              <w:t>Наблюдать за появлением листочков на веточках березы, поставленных в вод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за месяц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недел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е - не живое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онятии «живое» и «неживое», сравнение живого и неживого по характерным признака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ва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очва». Для чего нужна почва, состав почвы, ее основное назначени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лучше бумага или ткань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магой и тканью, с их свойствами и качествам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ушки – какие они?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о свойствами камней: твердые, тяжелые, большие, маленькие, тонут в воде, могут вдавливаться в мокрый песо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месяц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недел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стмасса» 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о свойствами материалов: помочь детям в процессе опытов выявить основные свойства пластмассы; учить узнавать предметы, сделанные из пластмассы; уточнить представление детей о том, что можно делать из пластмасс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живет эхо»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понять, как возникает эх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Маленькие волшебники» (открытое занятие для родителей)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познавательно-исследовательской дея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месяц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учебный год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4</w:t>
            </w:r>
          </w:p>
        </w:tc>
      </w:tr>
    </w:tbl>
    <w:p>
      <w:pPr>
        <w:pStyle w:val="Normal"/>
        <w:spacing w:lineRule="auto" w:line="230"/>
        <w:ind w:righ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темы занятий спланированы по блокам. Блоки программы можно варьировать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Блок 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Живая природа: характерные особенности сезонов разных природно- климатических зон, многообразие живых организмов и их приспособленность к окружающей среде, растительный мир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представлен небольшим количеством тем, так как наблюдения за природой, опыты и эксперименты экологического содержания в основном изучаются в разделе «Ознакомление с природой», образовательной области «Познание» основной образовательной программы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Блок 2.</w:t>
      </w:r>
      <w:r>
        <w:rPr>
          <w:color w:val="000000"/>
          <w:sz w:val="28"/>
          <w:szCs w:val="28"/>
        </w:rPr>
        <w:t> Неживая природа: вода, воздух, почва, песок, глина,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Вода. Свойства воды: не имеет вкуса, цвета, запаха, жидкость, поэтому не имеет формы, текучая, приобретает форму сосуда, в котором находится, имеет вес, в ней растворяются некоторые вещества, вода приобретает цвет и запах растворившихся веществ. Три состояния воды: жидкое, твердое и газообразное. Очищающее свойство воды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Воздух. Свойства воздуха: воздух невидим, он не ощущаем руками, заполняет собой все пространство, находится в пористых предметах, предметах с отверстиями, в воде он выходит в виде пузырьков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не имеет запаха, но он «умеет» переносить ароматы. Ветер-это движение воздуха. Как помогает ветер? Как вредит?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Почва.  Знакомство с понятием «почва». Для чего нужна почва, состав почвы, ее основное назначение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лок 3.</w:t>
      </w:r>
      <w:r>
        <w:rPr>
          <w:color w:val="000000"/>
          <w:sz w:val="28"/>
          <w:szCs w:val="28"/>
        </w:rPr>
        <w:t> Физические явления: магниты, звук, свет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Магнит - металл, тяжелый, твердый, плотный, его нельзя разбить, согнуть, сломать.  Свойство магнитов притягивать металлические предметы и даже сквозь воду.  Размер магнита влияет на его силу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Звук - колебание, движение воздуха. Звуковые волны. Эхо-это отраженный звук, который сталкивается с преградой и возвращается назад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Свет. Свойства света: солнечный свет отражается в зеркале (солнечный зайчик). Естественные и искусственные источники света. Темное помещение можно осветить с помощью фонарика. Что такое тень? Радуга- световые волны разной длины и разного цвет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Блок 4.</w:t>
      </w:r>
      <w:r>
        <w:rPr>
          <w:color w:val="000000"/>
          <w:sz w:val="28"/>
          <w:szCs w:val="28"/>
        </w:rPr>
        <w:t> Человек: функционирование организма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Тема 1. Органы чувств человека. Органы чувств - наши помощники в познании мира.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Блок 4</w:t>
      </w:r>
      <w:r>
        <w:rPr>
          <w:color w:val="000000"/>
          <w:sz w:val="28"/>
          <w:szCs w:val="28"/>
        </w:rPr>
        <w:t>. Материалы и их свойства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Бумага. Свойства бумаги: легко мнется, теряет первоначальную форму, быстро намокает, горит, использование в жизни человека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Ткань. Знакомство со свойствами ткани. Ткань состоит из множества ниток, бывает разных видов- тонкая и более плотная, тонет в воде, намокает. Использование различных тканей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Пластмасса и ее свойства: теплый, гладкий, легкий материал, не тонет в воде, не ломается, не бьется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Стекло. Свойства стекла: прозрачное, хрупкое, водонепроницаемое. Использование стекла в жизни человека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Металл. Свойства металла: тяжелый, прочный, холодный, тонет в воде. Использование металла на производстве, в быту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 Дерево и его свойства. Древесина твердая и прочная, горит, сохраняет тепло, не тонет в воде. Использование дерева в жизни человека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>Методическ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Style17"/>
        <w:shd w:fill="FFFFFF" w:val="clear"/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ия - новый элемент развивающей предметной среды. Она создается для развития у детей познавательного интереса, интереса к исследовательской деятельности и способствует формированию научного мировоззрения. В то же время лаборатория - это база для специфической игровой деятельности ребенка (работа в лаборатории предполагает превращение детей в ученых, которые проводят опыты, эксперименты, наблюдения). Здесь дети творят, мыслят и общаются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орудование детской лаборатор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боры - «помощники»: лабораторная посуда, объекты живой и неживой природы, емкости для игр с водой разных объемов и фор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родный материал:  камешки, глина, песок, ракушки, птичьи перья, спил и листья деревьев, мох, семе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илизированный материал: проволока, кусочки кожи, меха, ткани, проб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ные виды бумаги, тка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е материалы: ватные диски, пипет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ие материалы:  зеркала, воздушные шары, соль, сахар, цветные и прозрачные  стекла, сито, свечи, магниты, нитки,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exact" w:line="322" w:before="52" w:after="0"/>
        <w:ind w:left="3749" w:hanging="0"/>
        <w:jc w:val="both"/>
        <w:rPr/>
      </w:pPr>
      <w:r>
        <w:rPr/>
        <w:t>Кадровое</w:t>
      </w:r>
      <w:r>
        <w:rPr>
          <w:spacing w:val="-4"/>
        </w:rPr>
        <w:t xml:space="preserve"> </w:t>
      </w:r>
      <w:r>
        <w:rPr/>
        <w:t>обеспечение</w:t>
      </w:r>
    </w:p>
    <w:p>
      <w:pPr>
        <w:pStyle w:val="TextBody"/>
        <w:ind w:right="1062" w:firstLine="355"/>
        <w:rPr/>
      </w:pPr>
      <w:r>
        <w:rPr>
          <w:rFonts w:cs="Times New Roman" w:ascii="Times New Roman" w:hAnsi="Times New Roman"/>
          <w:sz w:val="28"/>
          <w:szCs w:val="28"/>
        </w:rPr>
        <w:t>Педаго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</w:p>
    <w:p>
      <w:pPr>
        <w:pStyle w:val="TextBody"/>
        <w:ind w:right="1062" w:hanging="0"/>
        <w:rPr/>
      </w:pPr>
      <w:r>
        <w:rPr>
          <w:rFonts w:cs="Times New Roman" w:ascii="Times New Roman" w:hAnsi="Times New Roman"/>
          <w:sz w:val="28"/>
          <w:szCs w:val="28"/>
        </w:rPr>
        <w:t>«Забав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"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даг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".</w:t>
      </w:r>
    </w:p>
    <w:p>
      <w:pPr>
        <w:pStyle w:val="TextBody"/>
        <w:ind w:right="1064" w:firstLine="355"/>
        <w:rPr/>
      </w:pP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 правительством Российской Федерации порядке обучени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выков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 труда.</w:t>
      </w:r>
    </w:p>
    <w:p>
      <w:pPr>
        <w:pStyle w:val="TextBody"/>
        <w:spacing w:before="1" w:after="120"/>
        <w:ind w:right="1067" w:firstLine="355"/>
        <w:rPr/>
      </w:pPr>
      <w:r>
        <w:rPr>
          <w:rFonts w:cs="Times New Roman" w:ascii="Times New Roman" w:hAnsi="Times New Roman"/>
          <w:sz w:val="28"/>
          <w:szCs w:val="28"/>
        </w:rPr>
        <w:t>Педагогу дополнительного образования рекомендуется не реже 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ил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lineRule="auto" w:line="2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умений и компетенций; создание педагогических 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 способ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 программы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pacing w:lineRule="exact" w:line="33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ыбина О. В., Рахманова Н. П., Щетинина В. В. «Неизведанное рядом. Опыты и </w:t>
      </w:r>
      <w:r>
        <w:rPr>
          <w:rFonts w:cs="Times New Roman" w:ascii="Times New Roman" w:hAnsi="Times New Roman"/>
          <w:bCs/>
          <w:sz w:val="28"/>
          <w:szCs w:val="28"/>
        </w:rPr>
        <w:t>эксперименты для дошкольников</w:t>
      </w:r>
      <w:r>
        <w:rPr>
          <w:rFonts w:cs="Times New Roman" w:ascii="Times New Roman" w:hAnsi="Times New Roman"/>
          <w:sz w:val="28"/>
          <w:szCs w:val="28"/>
        </w:rPr>
        <w:t>». – М.: ТЦ Сфера, 20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ыбина О. В., Рахманова Н. П., Щетинина В. В. </w:t>
      </w:r>
      <w:r>
        <w:rPr>
          <w:rFonts w:cs="Times New Roman" w:ascii="Times New Roman" w:hAnsi="Times New Roman"/>
          <w:iCs/>
          <w:sz w:val="28"/>
          <w:szCs w:val="28"/>
        </w:rPr>
        <w:t>«Из чего сделаны предметы. Игры – занятия для дошкольников»</w:t>
      </w:r>
      <w:r>
        <w:rPr>
          <w:rFonts w:cs="Times New Roman" w:ascii="Times New Roman" w:hAnsi="Times New Roman"/>
          <w:sz w:val="28"/>
          <w:szCs w:val="28"/>
        </w:rPr>
        <w:t>. – М.: ТЦ Сфера,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 А. Деркунская, А. А. Ошкина  «Игры-эксперименты с дошкольниками. Учебно-методическое пособие» - Издательство: "Центр педагогического образования" ,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3" w:after="0"/>
        <w:ind w:left="549" w:right="1256" w:hanging="0"/>
        <w:jc w:val="center"/>
        <w:rPr/>
      </w:pPr>
      <w:r>
        <w:rPr/>
        <w:t>Интернет</w:t>
      </w:r>
      <w:r>
        <w:rPr>
          <w:spacing w:val="-8"/>
        </w:rPr>
        <w:t xml:space="preserve"> </w:t>
      </w:r>
      <w:r>
        <w:rPr/>
        <w:t>ресурсы:</w:t>
      </w:r>
    </w:p>
    <w:p>
      <w:pPr>
        <w:pStyle w:val="Heading2"/>
        <w:shd w:fill="FFFFFF" w:val="clear"/>
        <w:spacing w:before="300" w:after="150"/>
        <w:rPr/>
      </w:pPr>
      <w:hyperlink r:id="rId3">
        <w:r>
          <w:rPr>
            <w:rStyle w:val="InternetLink"/>
            <w:b/>
            <w:bCs/>
          </w:rPr>
          <w:t>https://www.pedt.ru/categories/9/articles/324</w:t>
        </w:r>
      </w:hyperlink>
      <w:r>
        <w:rPr>
          <w:rStyle w:val="InternetLink"/>
          <w:b/>
          <w:bCs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хнология экспериментирования – как современный метод развития познавательной активности детей дошкольного возраста.</w:t>
      </w:r>
    </w:p>
    <w:p>
      <w:pPr>
        <w:pStyle w:val="Heading1"/>
        <w:spacing w:lineRule="atLeast" w:line="288" w:before="150" w:after="450"/>
        <w:ind w:left="0" w:hanging="0"/>
        <w:rPr>
          <w:rFonts w:ascii="Arial" w:hAnsi="Arial" w:cs="Arial"/>
          <w:b w:val="false"/>
          <w:b w:val="false"/>
          <w:bCs w:val="false"/>
          <w:color w:val="333333"/>
          <w:kern w:val="2"/>
          <w:sz w:val="48"/>
          <w:szCs w:val="48"/>
          <w:lang w:eastAsia="ru-RU"/>
        </w:rPr>
      </w:pPr>
      <w:hyperlink r:id="rId4">
        <w:r>
          <w:rPr>
            <w:rStyle w:val="InternetLink"/>
            <w:b/>
          </w:rPr>
          <w:t>https://www.maam.ru/obrazovanie/opyty-i-eksperimenty</w:t>
        </w:r>
      </w:hyperlink>
      <w:r>
        <w:rPr/>
        <w:t xml:space="preserve"> - </w:t>
      </w:r>
      <w:r>
        <w:rPr>
          <w:b w:val="false"/>
          <w:bCs w:val="false"/>
          <w:lang w:eastAsia="ru-RU"/>
        </w:rPr>
        <w:t>Опытно - эксперименталь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t-omchug.caduk.ru/p82aa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Занимательные опыты и эксперименты для дошкольников.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raznoe/2019/09/07/kartoteka-opytov-i-eksperimentov-dlya-detey-doshkolnogo-vozrasta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тека опытов и экспериментов для детей дошкольного возраста. Экспериментальная и опытническая деятельность детей.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https://www.center-sozvezdie.ru/journal/prostye-opyty-i-eksperimenty-dlya-doshkolnikov.html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стые опыты и эксперименты для до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560" w:hanging="721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9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edt.ru/categories/9/articles/324" TargetMode="External"/><Relationship Id="rId4" Type="http://schemas.openxmlformats.org/officeDocument/2006/relationships/hyperlink" Target="https://www.maam.ru/obrazovanie/opyty-i-eksperimenty" TargetMode="External"/><Relationship Id="rId5" Type="http://schemas.openxmlformats.org/officeDocument/2006/relationships/hyperlink" Target="https://ust-omchug.caduk.ru/p82aa1.html" TargetMode="External"/><Relationship Id="rId6" Type="http://schemas.openxmlformats.org/officeDocument/2006/relationships/hyperlink" Target="https://nsportal.ru/detskiy-sad/raznoe/2019/09/07/kartoteka-opytov-i-eksperimentov-dlya-detey-doshkolnogo-vozras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3:00Z</dcterms:created>
  <dc:creator>Марианна</dc:creator>
  <dc:description/>
  <dc:language>en-US</dc:language>
  <cp:lastModifiedBy>User</cp:lastModifiedBy>
  <cp:lastPrinted>2023-10-17T13:08:00Z</cp:lastPrinted>
  <dcterms:modified xsi:type="dcterms:W3CDTF">2023-10-18T10:23:00Z</dcterms:modified>
  <cp:revision>2</cp:revision>
  <dc:subject/>
  <dc:title>Муниципальное автономное общеобразовательное</dc:title>
</cp:coreProperties>
</file>