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.</w:t>
      </w:r>
    </w:p>
    <w:tbl>
      <w:tblPr>
        <w:tblW w:w="8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87"/>
        <w:gridCol w:w="70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РАЗДЕЛ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педагогическая целесообраз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дан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подходы к формированию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ичительная особенность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учения и режим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ЫЙ РАЗДЕЛ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задачи образовательной работы с детьми 5-7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о-тематическое планир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своения материала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РАЗДЕЛ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–методическ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уемой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ВОЙ РАЗДЕЛ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1. Общие свед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 2013 г. в качестве основного принципа дошкольного образования рассматривает формирование познавательных интересов и познавательных действий ребёнка в различных видах деятельности. Кроме того, стандарт направлен на развитие интеллектуальных качеств дошкольников. Данный документ трактует познавательное развитие как образовательную область, сущность которой раскрывает следующим образом: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ьгийский учитель начальной школы Джордж Кюизенер (1891-1976) разработал универсальный дидактический материал для развития у детей математических способностей. Палочки Кюизенера – это набор счетных палочек, которые еще называют «числа в цвете», «цветными палочками», «цветными числами», «цветными линеечками». Игровые задачи цветных палочек: Счетные палочки Кюизенера являются многофункциональным математическим пособием, которое позволяет «через руки» ребенка формировать понятие числовой последовательности, состава числа, отношений «больше – меньше», «право – лево», «между», «длиннее», «выше» и многое другое. Набор способствует развитию детского творчества, развития фантазии и воображения, познавательной активности, мелкой моторики, наглядно-действенного мышления, внимания, пространственного ориентирования, восприятия, комбинаторных и конструкторских способностей. На начальном этапе занятий палочки Кюизенера используются как игровой материал. Дети играют с ними, как с обычными кубиками, палочками, конструктором, по ходу игр и занятий, знакомясь с цветами, размерами и формами. На втором этапе палочки уже выступают как пособие для маленьких математиков. И тут дети учатся постигать законы загадочного мира чисел и других математических понятий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дополнительным компонентом к образовательной программе дошкольного образования муниципального автономного дошкольного образовательного учреждения «Центра развития ребенка – детского сада «Колосок», характеризует организацию дополнительного образования технической направленности в форме детского объединения в ДОУ, ценностно-целевые ориентиры, определяет цели и задачи образовательной деятельности, которые включают в себя регламентированные виды деятельности в рамках деятельн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2. Актуальность, новизна и педагогическая целесообразность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Особую роль на современном этапе обучения отводится нестандартным дидактическим средствам. Сегодня особенной популярностью пользуются палочки Кюизенера. Палочки Кюизенера, как дидактическое средство, в полной мере соответствует специфике и особенностям элементарных математических представлений, формируемых у дошкольников, а также их возрастным возможностям, уровню развития детского мышления. Программа «Волшебные палочки» обеспечивает равные стартовые возможности для обучения детей в общеобразовательном учреждени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Палочки Кюизенера в практической работе с детьми, используются еще недостаточно, но с их ориентацией на индивидуальный подход и идеи атодидактизма занимают все большее место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едагогическая целесообразность программы </w:t>
      </w:r>
      <w:r>
        <w:rPr>
          <w:sz w:val="28"/>
          <w:szCs w:val="28"/>
        </w:rPr>
        <w:t xml:space="preserve">состоит в учете особенностей детей дошкольного возраста, в разнообразии видов деятельности в условиях кружкового творчества, в дополнительной возможности самоутверждения и самореализаци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3. Цель и основные задачи Программ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логического мышления у детей дошкольного возраста с помощью развивающих игр: «Цветных палочек Кюизенера».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азисных математических представл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следовать устным инструкциям, читать схемы, овладение навыками модел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ивизировать умственную деятельность де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основные умственные операции: анализ, синтез, абстрагирование, сравнение и т. д.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основы творческого мыш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моционально – волевую сфер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ммуникативные навы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интерес детей к математи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интеллектуальным игр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нравственно – волевые качества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4. Принципы и подходы к формированию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ой научной «Концепции дошкольного воспитания» (авторы В.В.Давыдов, В.А. Петровский) о признании самоценности дошкольного периода детства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я роль в Программе уделяется игровой деятельности как ведущей в дошкольном детст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рамма строится на важнейшем дидактическом </w:t>
      </w:r>
      <w:r>
        <w:rPr>
          <w:rFonts w:cs="Times New Roman" w:ascii="Times New Roman" w:hAnsi="Times New Roman"/>
          <w:b/>
          <w:sz w:val="28"/>
          <w:szCs w:val="28"/>
        </w:rPr>
        <w:t>принципе – развивающем обучении</w:t>
      </w:r>
      <w:r>
        <w:rPr>
          <w:rFonts w:cs="Times New Roman" w:ascii="Times New Roman" w:hAnsi="Times New Roman"/>
          <w:sz w:val="28"/>
          <w:szCs w:val="28"/>
        </w:rPr>
        <w:t xml:space="preserve"> и на научном положении Л.С.Выготского о том, что правильно организованное обучение «ведет» за собой развитие. Таким образом, развитие в рамках Программы выступает как важнейший результат успешности воспитания и образовани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Программе комплексно представлены все основные содержательные линии воспитания и образования ребенка от рождения до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ует </w:t>
      </w:r>
      <w:r>
        <w:rPr>
          <w:rFonts w:cs="Times New Roman" w:ascii="Times New Roman" w:hAnsi="Times New Roman"/>
          <w:b/>
          <w:sz w:val="28"/>
          <w:szCs w:val="28"/>
        </w:rPr>
        <w:t>принципу развивающе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целью которого является развитие ребен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четает </w:t>
      </w:r>
      <w:r>
        <w:rPr>
          <w:rFonts w:cs="Times New Roman" w:ascii="Times New Roman" w:hAnsi="Times New Roman"/>
          <w:b/>
          <w:sz w:val="28"/>
          <w:szCs w:val="28"/>
        </w:rPr>
        <w:t>принципы научной обоснованности и практической применим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ся с учетом </w:t>
      </w:r>
      <w:r>
        <w:rPr>
          <w:rFonts w:cs="Times New Roman" w:ascii="Times New Roman" w:hAnsi="Times New Roman"/>
          <w:b/>
          <w:sz w:val="28"/>
          <w:szCs w:val="28"/>
        </w:rPr>
        <w:t>принципа интеграции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ывается на </w:t>
      </w:r>
      <w:r>
        <w:rPr>
          <w:rFonts w:cs="Times New Roman" w:ascii="Times New Roman" w:hAnsi="Times New Roman"/>
          <w:b/>
          <w:sz w:val="28"/>
          <w:szCs w:val="28"/>
        </w:rPr>
        <w:t>комплексно – тематическом принципе</w:t>
      </w:r>
      <w:r>
        <w:rPr>
          <w:rFonts w:cs="Times New Roman" w:ascii="Times New Roman" w:hAnsi="Times New Roman"/>
          <w:sz w:val="28"/>
          <w:szCs w:val="28"/>
        </w:rPr>
        <w:t xml:space="preserve"> построения образовательного процес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ет решение программных образовательных задач в совместной деятельности дошкольников не только в рамках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агает построение образовательного процесса на адекватных возрасту формах работы с детьми. Основной формой работы с дошкольниками и ведущим видом деятельности является игр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ся с учетом соблюдения </w:t>
      </w:r>
      <w:r>
        <w:rPr>
          <w:rFonts w:cs="Times New Roman" w:ascii="Times New Roman" w:hAnsi="Times New Roman"/>
          <w:b/>
          <w:sz w:val="28"/>
          <w:szCs w:val="28"/>
        </w:rPr>
        <w:t>преемственности между всеми возрастными дошкольными группами и между детским садом и начальной школо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5. Отличительная особенность Программы </w:t>
      </w:r>
      <w:r>
        <w:rPr>
          <w:rFonts w:cs="Times New Roman" w:ascii="Times New Roman" w:hAnsi="Times New Roman"/>
          <w:sz w:val="28"/>
          <w:szCs w:val="28"/>
        </w:rPr>
        <w:t>является обновление и расширение содержания программы дополнительного образования детей старшего дошкольного возраста, использование широкого спектра разнообразных привлекательных для дошкольников форм образовательной деятельности, структуризация практического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ого материала именно для дошкольник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занятия с палочками Кюизенера помогают дошкольнику усвоить: понятия «больше-меньше», «похожие-различные»; порядок в числовом ряду; основы математических действий: сложение, вычитание; более сложные математические действия: умножение, деление; понятие долей, их сравнение. Кроме этого, палочки Кюизенера способствуют развитию пространственного мышления, а также воображения. </w:t>
        <w:br/>
      </w:r>
      <w:r>
        <w:rPr>
          <w:rFonts w:cs="Times New Roman" w:ascii="Times New Roman" w:hAnsi="Times New Roman"/>
          <w:b/>
          <w:sz w:val="28"/>
          <w:szCs w:val="28"/>
        </w:rPr>
        <w:t>1.1.6. Адресат Программ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, участвующих в реализации данной Программы 5-7 ле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7. Продолжительность реализации программы </w:t>
      </w:r>
      <w:r>
        <w:rPr>
          <w:rFonts w:cs="Times New Roman" w:ascii="Times New Roman" w:hAnsi="Times New Roman"/>
          <w:sz w:val="28"/>
          <w:szCs w:val="28"/>
        </w:rPr>
        <w:t>- 2 года (64 занятия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занятий в год – 32 занят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8. Форма и режим занят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ходе дополнительной образовательной деятельности и предусматривает </w:t>
      </w:r>
      <w:r>
        <w:rPr>
          <w:rFonts w:cs="Times New Roman" w:ascii="Times New Roman" w:hAnsi="Times New Roman"/>
          <w:b/>
          <w:sz w:val="28"/>
          <w:szCs w:val="28"/>
        </w:rPr>
        <w:t>одно занятие в неделю, во второй половине д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недельная образовательная нагрузка не превышает допустимого объема, установленного СанПиН 2.4.1.3049-13 и составляет: </w:t>
      </w:r>
      <w:r>
        <w:rPr>
          <w:rFonts w:cs="Times New Roman" w:ascii="Times New Roman" w:hAnsi="Times New Roman"/>
          <w:b/>
          <w:sz w:val="28"/>
          <w:szCs w:val="28"/>
        </w:rPr>
        <w:t>первый год обучения - 1 занятие по 25 минут – старшая группа, второй год обучения - 1 занятие по 30 минут – подготовительная групп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занятий в год –32 занятия с сентября по ма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игровой форме. Дети не ограничены в возможностях выражать в играх свои мысли, чувства, настроение. Использование игровых методов и приемов, сюжетов, сказочных персонажей, схем вызывает постоянный интерес к развивающим играм. Занятия не носят форму «изучения и обучения», а превращаются в творческий процесс педагога и детей. Игровые приемы обеспечивают динамичность процесса обучения, максимально удовлетворяют потребности ребенка в самостоятельности – речевой и поведенческой. Основной упор сделан на применении дидактических игр и игровых упражнений, которые могут проводиться в комплексе и самостоятельно, в зависимости от уровня развития и подготовленности ребенка к восприяти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анализ знаний и умений детей 5-7 лет проводится 2 раза в год (вводный – в октябре, итоговый – в мае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9. Ожидаемый результат реализации Программы: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выделять в объектах цвет, форму, величину, толщину; классифицировать геометрические фигуры по заданным признакам. 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цвета палочек. 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находить и накладывать нужную фигуру, палочку, грань кубика на изображение в натуральную величину. 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ывать небольшие рассказы, «оживлять» изображение. 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обозначение свойств фигур-блоков, уметь работать со схемами. 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шифровывать» изображения, находить нужную фигуру по обозначению ее свойств.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тся интерес к новым дидактическим играм, к математике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предметы, находить в них сходство и различие, систематизировать и группировать их по цвету, форме, величине, толщине. 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аивать ряды (лесенки) из палочек, находить недостающую палочку. 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находить и накладывать нужную фигуру, палочку, грань кубика на более сложные изображения в натуральную величину. 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кладывать изображения по памяти. 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работать со схемами. 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уются навыки количественного и порядкового счета, прямого и обратного счета; 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 ориентируются по числовому ряду; 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атся называть предыдущее и последующее число, сравнивать числа, познакомятся с составом числа первого десятка; 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атся складывать и вычитать числа в пределах первого десятка; 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атся решать простые задачи на сложение и вычитание, логические задачи, познают действия умножения, деления; 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уются представления о геометрических фигурах; 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научатся моделировать, конструировать, группировать по цвету и величине; 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сится уровень знаний в области счёт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едставления результатов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занятия для педагогов ДОУ и родителей.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ТЕЛЬНЫЙ РАЗДЕЛ ПРОГРАММЫ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Содержание и задачи образовательной работы с детьми 5-7 лет.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группа (5-6 лет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ая группа (6-7 лет)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знакомить детей с палочками Кюизенера.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различать и группировать палочки по цвету, осваивать эталоны цвета и их названия, учить использовать в речи слова: такая же, одинаковые, тоже красная.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выбирать палочки по словесному указанию взрослого.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отбирать палочки нужного цвета и числового значения по словесному указанию взролого; учить понимать задачу и решать ее самостоятельно.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художественные способности детей (умение воплощать свой замысел в рисунке, выбирать средства, необходимые для этого.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 детей представления о цвете, длине, умение сравнивать, развивать глазомер.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ориентировку в пространстве («над», «под», «верхняя», «нижняя»), количественные представления.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определять числовое значение цветных палочек, состав числа; составлять число из двух меньших чисел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- Знакомство с образованием чисел в пределах 10 на основе измерения и цв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- Учить увеличивать и уменьшать числа в пределах 10 на единицу; называть «соседей» данного чис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- Развивать умения устанавливать логические связи и закономер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Развитие умения различать количественный и порядковы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счет, отвечать на вопросы: какой? Который? Сколько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- Закрепление представлений о составе числа из единиц и из двух меньших чис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- Закрепление умения делить целое на равные части; ум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змерять с помощью условной мер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- Закрепление названий геометрических фигур (четырехуго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ки, многоугольник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- Формирование представлений об изменчивости простран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енных отнош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- Закрепление умения обозначать словами месторасполож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предметов в пространстве.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занятия: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занятие состоит из трёх частей: </w:t>
      </w:r>
      <w:r>
        <w:rPr>
          <w:i/>
          <w:iCs/>
          <w:sz w:val="28"/>
          <w:szCs w:val="28"/>
        </w:rPr>
        <w:t xml:space="preserve">подготовительной, основной и заключительной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еление относительно. Каждое занятие – это единое целое, где все элементы тесно взаимосвязаны друг с другом. </w:t>
      </w:r>
    </w:p>
    <w:p>
      <w:pPr>
        <w:pStyle w:val="Default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Подготовительная ча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ет от 5 до 15% общего времени и зависит от решения основных задач занятия. Задачи этой части сводятся к тому, чтобы настроить группу на совместную работу, дать возможность выбора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 подготовительной части используются: рассматривание, показ, использование словесных приемов.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Начинать занятие рекомендуется с выбора палочек, которые необходимы для игры. Но, возможны и другие варианты, по усмотрению педагога и с учётом условий работы. Однако необходимо помнить об основных педагогических принципах систематичности, постепенности, доступности и пр. Систему упражнений и игр надо строить от простого к сложному, от известного к неизвестному. </w:t>
      </w:r>
    </w:p>
    <w:p>
      <w:pPr>
        <w:pStyle w:val="Default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Основная часть занят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70% до 85% общего времени. В этой части решаются основные задачи, формируются познавательные процессы, операции, умственные действия.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На этой стадии даётся большой объём знаний, развивающих интеллектуальные и творческие способности детей, достигается оптимальный уровень интеллектуальной и творческой активности, самостоятельности, умения выполнять работу последовательно, развивается общая ручная умелость. В основную часть занятия могут входить все средства ручного труда: выбор материала, рассматривание разных вариантов и показ способов постройки.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Заключительная часть занят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ится от 3% до 7% общего времени. В заключительной части занятия педагог подводит детей к выводу, анализируют получившиеся результаты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Методы и приемы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ения детей играм с палочками Кюизенера используют разнообразные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ые (игровые ситуации, дидактические, подвижные игры)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ые (образцы, таблицы, схемы, карточки)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есные (беседа, рассказ, сообщение, объяснение, диалог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ие (упражнения, обследования, исследования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ы, в основе которых лежит уровень деятельности детей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ительно-иллюстративный (воспринимают и усваивают готовую информацию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продуктивный (воспроизводят освоенные способы деятельности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о-поисковый (решение поставленной задачи совместно с педагогом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тельский (самостоятельная творческая работа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Учебно-тематический план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ый год обучения (5-6 лет)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(1-й год обучения, по 4 занятия в месяц)</w:t>
      </w:r>
    </w:p>
    <w:tbl>
      <w:tblPr>
        <w:tblW w:w="89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528"/>
        <w:gridCol w:w="2992"/>
      </w:tblGrid>
      <w:tr>
        <w:trPr>
          <w:trHeight w:val="1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программы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1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подготовительного этап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1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цветом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>
          <w:trHeight w:val="1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лестницы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1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ковриков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онятий «высокий-низкий», «широкий-узкий», «длинный-короткий 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количественными представлениями и составом числ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м ступень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– й год обучения. (6-7 лет)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(2-й год обучения, по 4 занятия в месяц) </w:t>
      </w:r>
    </w:p>
    <w:tbl>
      <w:tblPr>
        <w:tblW w:w="89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525"/>
        <w:gridCol w:w="2988"/>
      </w:tblGrid>
      <w:tr>
        <w:trPr>
          <w:trHeight w:val="1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программы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1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становятся сложнее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1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1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ас девочки, Это Вам мальчик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1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е действия с палочкам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1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ладываем с помощью палочек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>
          <w:trHeight w:val="1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ладываем сказк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1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е задач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Календарно - тематическое планирование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тематический план </w:t>
      </w:r>
      <w:r>
        <w:rPr>
          <w:sz w:val="28"/>
          <w:szCs w:val="28"/>
        </w:rPr>
        <w:t>(1-й год обучения)</w:t>
      </w:r>
    </w:p>
    <w:tbl>
      <w:tblPr>
        <w:tblW w:w="101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376"/>
        <w:gridCol w:w="993"/>
        <w:gridCol w:w="992"/>
        <w:gridCol w:w="1138"/>
        <w:gridCol w:w="15"/>
      </w:tblGrid>
      <w:tr>
        <w:trPr>
          <w:trHeight w:val="127" w:hRule="atLeast"/>
        </w:trPr>
        <w:tc>
          <w:tcPr>
            <w:tcW w:w="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312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13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подготовительного этапа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63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очный город» </w:t>
            </w:r>
          </w:p>
        </w:tc>
        <w:tc>
          <w:tcPr>
            <w:tcW w:w="99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63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йди и покажи» 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514" w:type="dxa"/>
            <w:gridSpan w:val="4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Что какого цвета?»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63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оим дорожки», «ленточки в подарок» 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63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бираем ленточки к фартучкам», </w:t>
            </w:r>
          </w:p>
        </w:tc>
        <w:tc>
          <w:tcPr>
            <w:tcW w:w="99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63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делируем квадрат» 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63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делируем прямоугольник» </w:t>
            </w:r>
          </w:p>
        </w:tc>
        <w:tc>
          <w:tcPr>
            <w:tcW w:w="99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63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м и мебель для матрешки» 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63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бираем к домику крышу», «Собачка» </w:t>
            </w:r>
          </w:p>
        </w:tc>
        <w:tc>
          <w:tcPr>
            <w:tcW w:w="99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</w:t>
            </w:r>
          </w:p>
        </w:tc>
        <w:tc>
          <w:tcPr>
            <w:tcW w:w="63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шечка», «Рисуем цветными палочками» 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499" w:type="dxa"/>
            <w:gridSpan w:val="4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роение лестницы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63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по лесенке шагаем» 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63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ирамидка и лесенка» </w:t>
            </w:r>
          </w:p>
        </w:tc>
        <w:tc>
          <w:tcPr>
            <w:tcW w:w="99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63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словая лесенка» 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9499" w:type="dxa"/>
            <w:gridSpan w:val="4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ление ковриков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63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лочка и ежик идут на день рождения» 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63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врики для кошки» «Коврик для котенка» </w:t>
            </w:r>
          </w:p>
        </w:tc>
        <w:tc>
          <w:tcPr>
            <w:tcW w:w="99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</w:t>
            </w:r>
          </w:p>
        </w:tc>
        <w:tc>
          <w:tcPr>
            <w:tcW w:w="63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врик для собачки», «Собачья семейка» 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</w:t>
            </w:r>
          </w:p>
        </w:tc>
        <w:tc>
          <w:tcPr>
            <w:tcW w:w="63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ноцветные заборы», «Аквариум» </w:t>
            </w:r>
          </w:p>
        </w:tc>
        <w:tc>
          <w:tcPr>
            <w:tcW w:w="99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949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аем понятия «высокий-низкий», «широкий-узкий», «длинный-короткий »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63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линные и короткие ленточки для кукол», «Поезд» </w:t>
            </w:r>
          </w:p>
        </w:tc>
        <w:tc>
          <w:tcPr>
            <w:tcW w:w="99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</w:t>
            </w:r>
          </w:p>
        </w:tc>
        <w:tc>
          <w:tcPr>
            <w:tcW w:w="63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боры низкие и высокие» 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</w:t>
            </w:r>
          </w:p>
        </w:tc>
        <w:tc>
          <w:tcPr>
            <w:tcW w:w="63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сенка высокая и лесенка низкая» </w:t>
            </w:r>
          </w:p>
        </w:tc>
        <w:tc>
          <w:tcPr>
            <w:tcW w:w="99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</w:t>
            </w:r>
          </w:p>
        </w:tc>
        <w:tc>
          <w:tcPr>
            <w:tcW w:w="63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сенка широкая и лесенка узкая» 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. </w:t>
            </w:r>
          </w:p>
        </w:tc>
        <w:tc>
          <w:tcPr>
            <w:tcW w:w="63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/>
            </w:pPr>
            <w:r>
              <w:rPr/>
              <w:t xml:space="preserve">«Мосты через реку», «Плоты на реке» </w:t>
            </w:r>
          </w:p>
        </w:tc>
        <w:tc>
          <w:tcPr>
            <w:tcW w:w="99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949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количественных представлений и состав числа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</w:t>
            </w:r>
          </w:p>
        </w:tc>
        <w:tc>
          <w:tcPr>
            <w:tcW w:w="63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вет и число», «Число и цвет» </w:t>
            </w:r>
          </w:p>
        </w:tc>
        <w:tc>
          <w:tcPr>
            <w:tcW w:w="99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</w:t>
            </w:r>
          </w:p>
        </w:tc>
        <w:tc>
          <w:tcPr>
            <w:tcW w:w="63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на поезде» 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</w:t>
            </w:r>
          </w:p>
        </w:tc>
        <w:tc>
          <w:tcPr>
            <w:tcW w:w="63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разговаривают числа» </w:t>
            </w:r>
          </w:p>
        </w:tc>
        <w:tc>
          <w:tcPr>
            <w:tcW w:w="99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</w:t>
            </w:r>
          </w:p>
        </w:tc>
        <w:tc>
          <w:tcPr>
            <w:tcW w:w="63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чем говорят числа?» 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9499" w:type="dxa"/>
            <w:gridSpan w:val="4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итаем ступеньки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</w:t>
            </w:r>
          </w:p>
        </w:tc>
        <w:tc>
          <w:tcPr>
            <w:tcW w:w="63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ие лесенки умеет строить Незнайка» 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</w:t>
            </w:r>
          </w:p>
        </w:tc>
        <w:tc>
          <w:tcPr>
            <w:tcW w:w="63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став чисел из единиц» </w:t>
            </w:r>
          </w:p>
        </w:tc>
        <w:tc>
          <w:tcPr>
            <w:tcW w:w="99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. </w:t>
            </w:r>
          </w:p>
        </w:tc>
        <w:tc>
          <w:tcPr>
            <w:tcW w:w="63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еще растут дома из чисел?» 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4 </w:t>
            </w:r>
          </w:p>
        </w:tc>
        <w:tc>
          <w:tcPr>
            <w:tcW w:w="63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то в домике живет?», «Как узнать номера домов на новой улице?» </w:t>
            </w:r>
          </w:p>
        </w:tc>
        <w:tc>
          <w:tcPr>
            <w:tcW w:w="99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63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кажи как растут числа» 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63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елочка и ежик играли числами», «Сломанная лесенка»</w:t>
            </w:r>
          </w:p>
        </w:tc>
        <w:tc>
          <w:tcPr>
            <w:tcW w:w="99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63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-нечет»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тематический план </w:t>
      </w:r>
      <w:r>
        <w:rPr>
          <w:sz w:val="28"/>
          <w:szCs w:val="28"/>
        </w:rPr>
        <w:t>(2-й год обучения)</w:t>
      </w:r>
    </w:p>
    <w:tbl>
      <w:tblPr>
        <w:tblW w:w="103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373"/>
        <w:gridCol w:w="994"/>
        <w:gridCol w:w="1125"/>
        <w:gridCol w:w="1135"/>
      </w:tblGrid>
      <w:tr>
        <w:trPr>
          <w:trHeight w:val="127" w:hRule="atLeast"/>
        </w:trPr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325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2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1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ния становятся сложнее 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7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разноцветных палочек» (дом белой, черной, синей семейки)</w:t>
            </w:r>
          </w:p>
        </w:tc>
        <w:tc>
          <w:tcPr>
            <w:tcW w:w="99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63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ица разноцветных палочек» (дом красной, желтой семейки) 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7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рение</w:t>
            </w:r>
          </w:p>
        </w:tc>
        <w:tc>
          <w:tcPr>
            <w:tcW w:w="99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63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мерь дорожки шагами» 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637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знай длину ленты» </w:t>
            </w:r>
          </w:p>
        </w:tc>
        <w:tc>
          <w:tcPr>
            <w:tcW w:w="99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63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меряем разными мерками» 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7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вас девочки, Это Вам мальчики</w:t>
            </w:r>
          </w:p>
        </w:tc>
        <w:tc>
          <w:tcPr>
            <w:tcW w:w="3254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63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, коврик, автобус трактор 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637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к, бабочка, троллейбус, грузовая машина </w:t>
            </w:r>
          </w:p>
        </w:tc>
        <w:tc>
          <w:tcPr>
            <w:tcW w:w="99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63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чка, собачка, корабль, самолет 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</w:t>
            </w:r>
          </w:p>
        </w:tc>
        <w:tc>
          <w:tcPr>
            <w:tcW w:w="637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ка, коврик для кошки, кран, экскаватор </w:t>
            </w:r>
          </w:p>
        </w:tc>
        <w:tc>
          <w:tcPr>
            <w:tcW w:w="99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3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ческие действия с палочками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637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очки можно складывать </w:t>
            </w:r>
          </w:p>
        </w:tc>
        <w:tc>
          <w:tcPr>
            <w:tcW w:w="99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63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очки можно вычитать 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</w:t>
            </w:r>
          </w:p>
        </w:tc>
        <w:tc>
          <w:tcPr>
            <w:tcW w:w="637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целого на части </w:t>
            </w:r>
          </w:p>
        </w:tc>
        <w:tc>
          <w:tcPr>
            <w:tcW w:w="99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</w:t>
            </w:r>
          </w:p>
        </w:tc>
        <w:tc>
          <w:tcPr>
            <w:tcW w:w="63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</w:t>
            </w:r>
          </w:p>
        </w:tc>
        <w:tc>
          <w:tcPr>
            <w:tcW w:w="637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ы </w:t>
            </w:r>
          </w:p>
        </w:tc>
        <w:tc>
          <w:tcPr>
            <w:tcW w:w="99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962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кладываем с помощью палочек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637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1 </w:t>
            </w:r>
          </w:p>
        </w:tc>
        <w:tc>
          <w:tcPr>
            <w:tcW w:w="99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</w:t>
            </w:r>
          </w:p>
        </w:tc>
        <w:tc>
          <w:tcPr>
            <w:tcW w:w="63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2 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</w:t>
            </w:r>
          </w:p>
        </w:tc>
        <w:tc>
          <w:tcPr>
            <w:tcW w:w="637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</w:t>
            </w:r>
          </w:p>
        </w:tc>
        <w:tc>
          <w:tcPr>
            <w:tcW w:w="99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</w:t>
            </w:r>
          </w:p>
        </w:tc>
        <w:tc>
          <w:tcPr>
            <w:tcW w:w="63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олдуй сказку 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. </w:t>
            </w:r>
          </w:p>
        </w:tc>
        <w:tc>
          <w:tcPr>
            <w:tcW w:w="637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ложи из палочек (елка, сосна, скворечник) </w:t>
            </w:r>
          </w:p>
        </w:tc>
        <w:tc>
          <w:tcPr>
            <w:tcW w:w="99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6. </w:t>
            </w:r>
          </w:p>
        </w:tc>
        <w:tc>
          <w:tcPr>
            <w:tcW w:w="63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ложи из палочек (человек, дружок, заяц, медведь) 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7. </w:t>
            </w:r>
          </w:p>
        </w:tc>
        <w:tc>
          <w:tcPr>
            <w:tcW w:w="637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ложи из палочек (лодка, подводная лодка, лодка с флажком, ракета) </w:t>
            </w:r>
          </w:p>
        </w:tc>
        <w:tc>
          <w:tcPr>
            <w:tcW w:w="99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3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кладываем сказки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</w:t>
            </w:r>
          </w:p>
        </w:tc>
        <w:tc>
          <w:tcPr>
            <w:tcW w:w="637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евна – лебедь, Царь Гвидон, дворец </w:t>
            </w:r>
          </w:p>
        </w:tc>
        <w:tc>
          <w:tcPr>
            <w:tcW w:w="99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6.2. </w:t>
            </w:r>
          </w:p>
        </w:tc>
        <w:tc>
          <w:tcPr>
            <w:tcW w:w="63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я и щука 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</w:t>
            </w:r>
          </w:p>
        </w:tc>
        <w:tc>
          <w:tcPr>
            <w:tcW w:w="637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царевич и Елена прекрасная </w:t>
            </w:r>
          </w:p>
        </w:tc>
        <w:tc>
          <w:tcPr>
            <w:tcW w:w="99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</w:t>
            </w:r>
          </w:p>
        </w:tc>
        <w:tc>
          <w:tcPr>
            <w:tcW w:w="63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очный город 1 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</w:t>
            </w:r>
          </w:p>
        </w:tc>
        <w:tc>
          <w:tcPr>
            <w:tcW w:w="637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очный город 2 </w:t>
            </w:r>
          </w:p>
        </w:tc>
        <w:tc>
          <w:tcPr>
            <w:tcW w:w="99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2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3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гические задачи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37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я последовательность</w:t>
            </w:r>
          </w:p>
        </w:tc>
        <w:tc>
          <w:tcPr>
            <w:tcW w:w="99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</w:t>
            </w:r>
          </w:p>
        </w:tc>
        <w:tc>
          <w:tcPr>
            <w:tcW w:w="63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железная дорога 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37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ем кроссворды</w:t>
            </w:r>
          </w:p>
        </w:tc>
        <w:tc>
          <w:tcPr>
            <w:tcW w:w="99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3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сами</w:t>
            </w:r>
          </w:p>
        </w:tc>
        <w:tc>
          <w:tcPr>
            <w:tcW w:w="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(1-й год обучения)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Игры подготовительного этапа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Тема 1. «Сказочный город»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комплекта, дается возможность детям рассмотреть, познакомиться с палочками. Дидактическая сказка «Сказочный город»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Тема 2. «Найди и покажи»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и упражнения состоят в группировке палочек по разным признакам, сооружение из них построек. Дети осваивают состав комплекта палочек, их цвета, соотношение палочек по размеру. Используются выражения и слова «такой же», «не такой как», «одинаковые», «разные». Дидактические упражнения «Найди и покажи палочку такую же по цвету», «Отбери все красные (синие, желтые и т.д.) и др.»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«Что какого цвета?»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Тема 1. «Строим дорожки», «ленточки в подарок» </w:t>
      </w:r>
    </w:p>
    <w:p>
      <w:pPr>
        <w:pStyle w:val="Default"/>
        <w:spacing w:lineRule="auto" w:line="360"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Учить различать и группировать палочки по цвету, осваивать эталоны цвета и их названия, учить использовать в речи слова: такая же, одинаковые, тоже красная. Детям предлагается выбрать цвет и строить дорожку (белую, голубую и т.д.) Дети выбирают для своих игрушек по две понравившиеся им одинаковые ленточки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Тема 2. «Подбираем ленточки к фартучкам»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раздаются фартучки всей цветовой гаммы палочек Кюизенера и предлагается выбрать соответствующие палочки – «ленточки» к фартучкам и назвать их цвет: «это ленточка красная, и эта такая же»; «эта желтая и эта желтая» и т.д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ма 3. «Моделируем квадрат»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редставления о квадрате. Составление разных квадратов. Использовать в речи слова: такая же, одинаковые, тоже красная, и др. Дидактическая игра «Составь маленький и большой квадрат»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Тема 4. «Моделируем прямоугольник»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прямоугольнике. Составление разных прямоугольников. Дидактическая игра «Составь маленький и большой прямоугольник»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Тема 5. «Дом и мебель для матрешки»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построить дом, отбирая для стен - красные палочки, желтые - для крыши, розовую - для трубы. Проверка количества «досок» для постройки. В каждый домик построить мебель. Обыгрывание построек, сделанных детьми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Тема 6. «Подбираем к домику крышу», «Собачка»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детям выложить домики в порядке увеличения их размеров и подбирать к каждому домику крышу-палочку. Каждый ребѐнок самостоятельно отбирает нужные палочки, называет их цвет и количество, составляет собачку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Тема 7. «Кошечка», «Рисуем цветными палочками» </w:t>
      </w:r>
    </w:p>
    <w:p>
      <w:pPr>
        <w:pStyle w:val="Default"/>
        <w:spacing w:lineRule="auto" w:line="360"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Каждый ребёнок самостоятельно отбирает нужные палочки, называет их цвет и количество, составляет кошечку. К каждому сюжету выбирает материалы, для воплощения рисунка и составляет «картину»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Построение лестницы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Тема 1. «Мы по лесенке шагаем»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ложить числовую лесенку. Предлагается найти палочку «1» - какого цвета, предлагается выложить перед собой, «2» - какого цвета, положить ее под белую палочку, так чтобы получилась ступенька и т.д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Тема 2. «Пирамидка и лесенка» </w:t>
      </w:r>
    </w:p>
    <w:p>
      <w:pPr>
        <w:pStyle w:val="Default"/>
        <w:spacing w:lineRule="auto" w:line="360"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Рассмотреть и обсудить процесс построения пирамидок, построить пирамидку из палочек – для этого надо найти самую длинную палочку и положить ее в основание пирамиды, затем следующую по длине палочку положить так, чтобы середины палочек совпадали и т.д. Построение лесенки вертикальной, лесенки горизонтальной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Тема 3. «Числовая лесенка» </w:t>
      </w:r>
    </w:p>
    <w:p>
      <w:pPr>
        <w:pStyle w:val="Default"/>
        <w:spacing w:lineRule="auto" w:line="360"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Построение числовой лесенки от какого-либо числа. Дидактическая ситуация «Построй числовую лесенку от числа 6» и др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Составление ковриков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Тема 1. «Белочка и ежик идут на день рождения»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выбирать палочки указанного цвета, учить составлять изображения предметов простой формы. Ребенок готовит для игрушек «подарки» - «коврик», «торт», «платочек»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эти подарки стали красивыми их надо заполнить цветными палочками. </w:t>
      </w:r>
    </w:p>
    <w:p>
      <w:pPr>
        <w:pStyle w:val="Default"/>
        <w:spacing w:lineRule="auto" w:line="360" w:before="0" w:after="0"/>
        <w:ind w:firstLine="284"/>
        <w:contextualSpacing/>
        <w:jc w:val="both"/>
        <w:rPr/>
      </w:pPr>
      <w:r>
        <w:rPr>
          <w:i/>
          <w:iCs/>
          <w:sz w:val="28"/>
          <w:szCs w:val="28"/>
        </w:rPr>
        <w:t>Тема 2. «Коврики для кошки» «Коврик для котенка»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азличать палочки по длине и по цвету, составлять квадрат из палочек. Помочь детям освоить понятия «больше», «меньше». Сделать коврики для кошки и котенка и сравнить их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Тема 3. «Коврик для собачки», «Собачья семейка»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составлять из палочек прямоугольники и сравнивать их с квадратами. Составление ковриков для собаки. Развивать умение создавать образ собаки, сравнивать предметы по длине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Тема 4. «Разноцветные заборы», «Аквариум» </w:t>
      </w:r>
    </w:p>
    <w:p>
      <w:pPr>
        <w:pStyle w:val="Default"/>
        <w:spacing w:lineRule="auto" w:line="360"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Построение заборов для животных в соответствии с их ростом. Связь высоты забора с ростом животных. Различие заборов по цвету и размеру. Чем длиннее полоска, тем длиннее забор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Изучаем понятия «высокий-низкий», «широкий-узкий», «длинный-короткий »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Тема 1. «Длинные и короткие ленточки для кукол», «Поезд»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длины ленточек способом наложения и приложения. Каждый ребѐнок строит поезд: присоединяет к паровозу, начиная с самого длинного (или наоборот: с короткого)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Тема 2. «Заборы низкие и высокие»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заборов для разных домиков из палочек, укладывая их вертикально рядом друг с другом. Сравнение заборов по высоте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Тема 3. «Лесенка высокая и лесенка низкая»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лесенок к домикам разной высоты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Тема 4. «Лесенка широкая и лесенка узкая»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лесенок для двух разных людей – один толстый, а другой худой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Тема 5. «Мосты через реку», «Плоты на реке» </w:t>
      </w:r>
    </w:p>
    <w:p>
      <w:pPr>
        <w:pStyle w:val="Default"/>
        <w:spacing w:lineRule="auto" w:line="360"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Каждый ребёнок намечает, в каком именно месте реки он будет строить мост, и подбирает для него палочки соответствующей длины, чтобы их длина перекрывала ширину реки. Педагог предлагает построить плоты, на которых можно проплыть под мостом. Дети приходят к выводу, о том, что проемы у моста разные («узкий», «пошире», «широкий»)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Развитие количественных представлений и состав числа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Тема 1. «Цвет и число», «Число и цвет»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редлагает построить необычный поезд из цветных палочек, посадить в вагончики пассажиров, детям предлагается узнать, сколько мест в каждом в вагончике, дети находят ответ практическим путем: берут белые палочки и накладывают на вагончики каждого цвета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строит вагончик из 4 белых палочек и предлагает отгадать, палочкой какого цвета можно заменить этот вагончик. Затем дети определяют, какое число соответствует той или иной палочке. После этого дети строят вагончики из белых палочек (одноместный, двухместный, трехместный)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Тема 2. «Путешествие на поезде»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из палочек - вагонов поезд от самой короткой до самой длинной. Предлагается ответить, каким по порядку стоит голубой вагон? Вагон какого цвета стоит четвертым? Какого цвета вагон левее желтого?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Тема 3. «Как разговаривают числа»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говорит, что числа умеют разговаривать не словами, а знаками. Предлагает взять в левую руку палочку красного цвета, а в правую – голубую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числа у вас в руках?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нужно делать, чтобы сравнивать эти числа?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детей к выводу о том, что для того, чтобы сравнивать эти числа, нужно приложить палочки друг к другу или наложить друг на друга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Тема 4. «О чем говорят числа?»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оперировать числовыми значениями цветных палочек; познакомить детей с понятиями «больше», «меньше»; продолжать знакомить детей со знаками «&gt;», «&lt;»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здел 7. Считаем ступеньки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ма 1. «Какие лесенки умеет строить Незнайка»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лесенки из самых коротких палочек. Прямой и обратный счет при спускании и поднимании по лесенке. Построение своей лесенки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Тема 2. «Состав чисел из единиц»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асселяют единицы в домики с 2,3,4,5,6 этажами и выстраивают из домиков улицу, число жильцов - единиц соответствует № дома. Домики числа вырастают каждый раз на один этаж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Тема 3. «Как еще растут дома из чисел?»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предлагается выбрать подходящие карточки с числами и заселить каждый этаж пустого домика с цифрой 5 на крыше двумя цифрами. Какие это должны быть цифры?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Тема 4. «Кто в домике живет?», «Как узнать номера домов на новой улице?»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клоуну найти жителей города и рассадить по этажам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кладывают палочками разной длины каждый этаж дома и выясняют, какая цифра должна находиться на крыше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Тема 5. «Покажи как растут числа»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роение числовой лесенки из палочек по принципу «чем выше ступенька, чем больше число». Записать числа в порядке возрастания (1,2.3,4,5…), или убывания (7,6,5,4,3…), выделить отношения между числами 1&lt; 2 &lt;3&lt; 4 &lt; 5 &lt;6, 7 &gt; 6 &gt;5 &gt;4 &gt;3 &gt;2; </w:t>
      </w:r>
    </w:p>
    <w:p>
      <w:pPr>
        <w:pStyle w:val="Default"/>
        <w:spacing w:lineRule="auto" w:line="360"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- Назвать числа не больше 8, но не меньше 4,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звать число, которое стоит рядом с числом 3, но не 2,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звать число, которое стоит между 5 и 8, но не 6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звать числа, которые стоят до числа 10, но после 5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звать числа до 9, которые стоят после 5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палочки ты будешь использовать, чтобы ответить на вопросы: Сколько тебе лет? Сколько пальцев на 2 руках, ногах? Сколько ног у курицы? Сколько ног у 2 куриц, кошек? Сколько дней в неделю? Сколько вершин у квадрата, треугольника? Сколько карандашей разного цвета нужно брать, чтобы нарисовать радугу?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Тема 6. «Как белочка и ежик играли числами» «Сломанная лесенка»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с моделью числового ряда – числовой лесенкой из палочек Кюизенера и упражняются в образовании в образовании разных чисел, используя следующие способы: путем добавления единицы к рядом стоящему (смежному) числу, путем убавления единицы от рядом стоящего (смежного) числа.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Тема 7. «Чет-нечет» </w:t>
      </w:r>
    </w:p>
    <w:p>
      <w:pPr>
        <w:pStyle w:val="Default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олах лежат «четные» и «нечетные» палочки. Построение из палочек лесенок равной высоты, так, чтобы разница между ступеньками была одинаковой. Появляются две равные лесенки. С помощью розовой палочки дети определяют разницу между смежными ступеньками. Обе лесенки «читаются» в числах. 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(2-й год обучения)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Задания становятся сложнее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i/>
          <w:iCs/>
          <w:sz w:val="28"/>
          <w:szCs w:val="28"/>
        </w:rPr>
        <w:t>Тема 1. «Улица разноцветных палочек» (дом белой, черной, синей семейки)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предлагается объединить палочки в одно «семейство» (класс). Дидактическая ситуация «Построй дом «белой семейки», «черной семейки», «синей семейки»»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2. «Улица разноцветных палочек» (дом красной, желтой семейки.)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ить палочки в одно «семейство» (класс). Дидактическая ситуация «Построй дом «красной семейки», «желтой семейки»»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Измерение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1. «Измерь дорожки шагами»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ешают дидактическую задачу «Почему ежиха и ежонок измерили длину дорожки по-разному». Дети приходят к выводу, что чем больше мерка, тем меньше число, и наоборот, чем меньше мерка, тем больше число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ти измеряют длину и ширину комнаты, ковра и т.д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2. «Узнай длину ленты»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змеряют с помощью мерки (розовой палочки) длину ленты, устанавливают, сколько раз мерка уложилась в длине каждой ленты, и определяют длину лент; дети отвечают на вопрос о том, что можно сказать о длине лент. Размышляют над связью измеряемой лентой, меркой, результатом измерения. Дети подводятся к выводу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3. «Измеряем разными мерками»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змеряют разные ленты разными мерками (красная и розовая палочка), отвечают на вопросы: сколько раз мерка уложилась в длине каждой ленты? Почему получились разные числа? Измеряют различные объекты. Дидактическая ситуация «Измерь сиденье стула»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Для Вас девочки, Это Вам мальчики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1. «Портрет, коврик, автобус, трактор»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оставляют из палочек различные картинки. Мальчики составляют картинки для девочек, девочки составляют картинки для мальчиков. Дети закрепляют умение соотносить цвет и число и, наоборот, число и цвет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 «В подарок для девочек - коврик» и др., дидактическая ситуация «Покажи палочку 3, какого она цвета?»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2. « Цветок, бабочка, троллейбус, грузовая машина»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оставляют из палочек различные картинки. Мальчики составляют картинки для девочек, девочки составляют картинки для мальчиков. Дети закрепляют умение соотносить цвет и число и, наоборот, число и цвет. Дидактическая игра «В подарок для мальчиков - троллейбус», «В подарок для девочек - цветочек» и др., дидактическая ситуация «Покажи розовую палочку, какое число она обозначает?»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3. «Птичка, собачка, корабль, самолет»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оставляют из палочек различные картинки. Мальчики составляют картинки для девочек, девочки составляют картинки для мальчиков. Дети закрепляют умение соотносить цвет и число и, наоборот, число и цвет. Дидактическая игра «В подарок для девочек - собачка» и др., дидактическая ситуация «Покажи розовую палочку, какое число она обозначает?»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4. «Горка, коврик для кошки, кран, экскаватор»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оставляют из палочек различные картинки. Мальчики составляют картинки для девочек, девочки составляют картинки для мальчиков. Дети закрепляют умение соотносить цвет и число, и, наоборот, число и цвет. Дидактическая игра «В подарок для девочек - коврик» и др., Дидактическая ситуация «Из палочек какого цвета составлен твой подарок, какое число они обозначают»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Математические действия с палочками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1. 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 xml:space="preserve">Палочки можно складывать»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редлагает детям положить мальчику, который стоит лицом к детям, в левую руку жѐлтую палочку, а в правую - красную. Что получится, если эти числа сложить? Найдите палочку равную сумме красной и жѐлтой. Запишите свое действие с помощью цифр и знаков: 4+5=9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2. «Палочки можно вычитать»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росит дать мальчику в правую руку голубую палочку, а в левую – желтую. Что получится, если из большего числа вычесть меньшее? Дети приходят к выводу, что если из большего числа вычитают, то получается меньшее число. 5-3=2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3. .«Палочки можно делить»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говорит, что мальчик и девочка взяли палочку бордового цвета и решили еѐ поделить поровну. «А как можно разделить число 8 так, чтобы у каждого из детей получилось по 4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иходят к выводу, что палочка 4 умещается в палочке 8 в 2 раза. Значит цифрами можем написать так : 8:4=2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ариант. Педагог говорит, что 2 мальчика и девочка взяли палочку синего цвета и решили поделить поровну. «А как можно делить число 9 так, чтобы у каждого ребѐнка получилось по 3?Дети приходят к выводу, что голубая палочка умещается в палочке синей 9 три раза. Значит, цифрами можно записать так: 9:3=3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4. 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 xml:space="preserve">Палочки можно умножать»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редлагает взять палочку белую один раз. Какое число получилось? Показывается, как правильно выполнить эту запись:1x1=1.Затем предлагается взять не 1 раз, а два раза, то получится число 2. Какой палочкой проверить? (розовой)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отрабатывется с розовой палочкой: 2x2=4, 2 x 3=6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5. 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 xml:space="preserve">Цифры»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оставляют цифры из палочек по образцу в пределах одного десятка (приложение). Считают в прямом и обратном порядке, затем от любого заданного числа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Выкладываем с помощью палочек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1.Буквы 1 блока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оставляют буквы из палочек по образцу. Закрепляют умение соотносить цвет и число и, наоборот, число и цвет. Закрепляется образ буквы. Дидактическая игра «Выложи букву А» и т.д.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2.Буквы 2 блока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оставляют буквы из палочек по образцу. Закрепляют умение соотносить цвет и число и, наоборот, число и цвет. Дидактическая игра «Выложи букву Я» и т.д.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3.Слова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оставляют слова из палочек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4. Расколдуй сказку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оставляют по образцу картинку и отгадывают сказочного персонажа, и из какой он сказки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5. Выложи из палочек (елка, сосна, скворечник)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бирают нужные им палочки и выкладывают картинку. Рассказывают, из палочек какого цвета состоит их поделка. Дидактическая игра «Выложи деревья» и др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6. Выложи из палочек (человек, дружок, заяц, медведь)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бирают нужные им палочки и выкладывают картинку. Рассказывают, из палочек какого цвета состоит их поделка. Дидактическая игра «Выложи животных» и др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7. Выложи из палочек (лодка, подводная лодка, лодка с флажком, ракета)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бирают нужные им палочки и выкладывают картинку. Рассказывают, из палочек какого цвета состоит их поделка. Дидактическая игра «Выложи транспорт» и др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Выкладываем сказки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1. Царевна – лебедь, Царь Гвидон, дворец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бирают нужные им палочки и выкладывают картинку из сказки. Рассказывают, из палочек какого цвета состоит их поделка. Дидактическая игра «Выложи Царевну - лебедь» и др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2. Емеля и щука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споминают сказку «По щучьему велению», выбирают нужные им палочки и выкладывают картинку из сказки. Рассказывают, из палочек какого цвета состоит их поделка. Дидактическая игра «Выложи щуку» и др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3. Иван царевич и Елена прекрасная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споминают сказку «Царевна лягушка», выбирают нужные им палочки и выкладывают картинку из сказки. Рассказывают, из палочек какого цвета состоит их поделка. Дидактическая игра «Выложи щуку» и др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4. Сказочный город 1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оставляют из палочек различные постройки для сказочного города, выбирают нужные им палочки и рассказывают, из палочек какого цвета состоит их поделка, и какому числу соответствует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5. Сказочный город 2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оставляют из палочек различные постройки для сказочного города, выбирают нужные им палочки и рассказывают, из палочек какого цвета состоит их поделка, и какому числу соответствует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 Логические задачи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1. Цветовая последовательность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предлагается расставить палочки так, чтобы белая была между желтой и голубой, а рядом с голубой была красная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вь палочки так, чтобы белая была между красной и розовой, а розовая была рядом с фиолетовой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предлагаются другие аналогичные задания. Затем дети сами придумывают задачи и задают их друг другу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2. Детская железная дорога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предлагается решить 3 задачи и построить к поезду вагоны по условию задач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3. Отгадываем кроссворды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тгадывают цифровой кроссворд для закрепления умения соотносить цвет и число и, наоборот, число и цвет. Дидактическая ситуация «Какой цвет у палочки 1»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4. Сделаем сами (ПРИЛОЖЕНИЕ 2)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кладывают с помощью палочек Кюизенера различные картинки на листе в клеточку (на свое усмотрение). Рассказывают, из палочек какого цвета состоит их поделка, и какому числу соответствует каждая палочка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Уровень усвоения материала детьми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ы определения эффективности занятий </w:t>
      </w:r>
      <w:r>
        <w:rPr>
          <w:rFonts w:cs="Times New Roman" w:ascii="Times New Roman" w:hAnsi="Times New Roman"/>
          <w:sz w:val="28"/>
          <w:szCs w:val="28"/>
        </w:rPr>
        <w:t>оцениваются исходя из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, насколько ребёнок успешно освоил тот практический материал, который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л освоить. В связи с этим, два раза в год проводится диагностика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я развития логических способностей.</w:t>
      </w:r>
    </w:p>
    <w:p>
      <w:pPr>
        <w:pStyle w:val="Default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уровня знаний и умений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ая карта (на основе программы «Логика и математика для дошкольников» Е.А.Новова, Р.Л.Непомнящая; пособия Л.Д.Комаровой «Как работать с палочками Кюизенера») – ПРИЛОЖЕНИЕ 1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– не справляется с заданием – низкий уровень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справился частично – средний уровень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задание выполнил полностью – высокий уровень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аблица с колонками: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являет интерес к деятельности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ринимает игровую задачу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Эмоционально – положительно относится к взаимодействию со сверстниками в игре.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меет сравнивать предметы по высоте и длине, по ширине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относит цвет и число, и, наоборот, число и цвет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иентируется в пространстве (понятия «над», «под», «верхняя», «нижняя»)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ределяет эталоны цвета и их названия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ьзует в речи слова: такая же, одинаковые и др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ет различать и группировать палочки по цвету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меет составлять число из двух меньших чисел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меет строить числовой ряд до 10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меет увеличивать и уменьшать числа в пределах 10 на 1, называет «соседей» данного числа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меет находить связь между длиной предмета, размером мерки и результатом измерения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меет понимать поставленную задачу и решать ее самостоятельно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формирован навык самоконтроля и самооценки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высокий, средний, низкий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и уровней усвоения программного материала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 xml:space="preserve">ВЫСОКИЙ УРОВЕНЬ: </w:t>
      </w:r>
      <w:r>
        <w:rPr>
          <w:sz w:val="28"/>
          <w:szCs w:val="28"/>
        </w:rPr>
        <w:t xml:space="preserve">Ребенок активно взаимодействует со взрослым, самостоятельно выделяет и называет цвет, форму, размер палочек, группирует и соотносит их по выделенным свойствам. Определяет количественные отношения. Ребенок проявляет активный интерес к играм с палочками Кюизенера. Правильно отвечает на поставленные вопросы. Умеет пользоваться речью как средством коммуникативного общения, инициативен, активен. С удовольствием слушает художественную литературу, рассматривает иллюстрации. Проявляет инициативу и творчество, интерес к решению задач на преобразование, комбинаторику, оказывает помощь сверстникам.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 xml:space="preserve">СРЕДНИЙ УРОВЕНЬ: </w:t>
      </w:r>
      <w:r>
        <w:rPr>
          <w:sz w:val="28"/>
          <w:szCs w:val="28"/>
        </w:rPr>
        <w:t xml:space="preserve">Ребенок повторяет за взрослым названия формы, размера предметов, не совсем точно называет цвета палочек. Объединяет их одинакового цвета, размера, формы; показывает большие и маленькие, длинные и короткие. С помощью педагога выражает в речи логические связи, предполагаемые изменения в группах предметов и величин. Не проявляет инициативы и творчества.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 xml:space="preserve">НИЗКИЙ УРОВЕНЬ: </w:t>
      </w:r>
      <w:r>
        <w:rPr>
          <w:sz w:val="28"/>
          <w:szCs w:val="28"/>
        </w:rPr>
        <w:t xml:space="preserve">Ребенок не проявляет явного интереса к играм с палочками. Ребенок воспринимает различия палочек по цвету, количеству, размерные отношения лишь в совместной со взрослым игре. Ребёнок понимает обращенную к нему речь, но его речь невнятна, однообразна, бедна по содержанию. Ребёнок с трудом отвечает на поставленные вопросы, чаще всего прибегает к помощи педагога, к жестам. Редко пользуется речью как средством общения. Ребенок с незначительной помощью взрослого свободно ориентируется в предметном окружении. Самостоятельности и творчества не проявляет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онный раздел Программы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 Программно–методическое обеспечение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используемой литературы: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1. Л.Д.Комарова. Как работать с палочками Кюизенера?. М.: 2008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. П. Новикова, Л.И. Тихонова. Развиваю игры и занятия с палочками Кюизенера. Для работы с детьми 3 - 7лет. М.: МОЗАИКА – СИНТЕЗ,2008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 Материально-техническое обеспечение программ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занятий осуществляется в группе МАДОУ Шугаровский ЦРР – д/с «Колосок», оснащён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ми столам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орами «палочки Кюизенера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онными картами, схемами и т.п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, телевизор, цветной принтер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ое обеспечение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ные счѐтные палочки Кюизен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Литература, используемая педагогом для разработки Программы и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образовательного процесса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используемой литературы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Л.Д.Комарова. Как работать с палочками Кюизенера?. М.: 2008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. П. Новикова, Л.И. Тихонова. Развиваю игры и занятия с палочками Кюизенера. Для работы с детьми 3 - 7лет.М.:МОЗАИКА – СИНТЕЗ,2008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Е.А.Носова, Р.Л.Непомнящая «Логика и математика для дошкольников». СПб: 2000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рекомендуемой литературы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.Б. Финкельштейн «На золотом крыльце…». Альбом-игра (Палочки Кюизенера)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Б.Б. Финкельштейн «Волшебные дорожки». Альбом-игра (Палочки Кюизенера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Б.Б. Финкельштейн «Дом с колокольчиком». Альбом-игра (Палочки Кюизенера)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4. Б.Б. Финкельштейн «Посудная лавка». Альбом-игра (Палочки Кюизенера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cs="Calibri"/>
      <w:sz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26:00Z</dcterms:created>
  <dc:creator>skawww777@yandex.ru</dc:creator>
  <dc:description/>
  <dc:language>en-US</dc:language>
  <cp:lastModifiedBy>User</cp:lastModifiedBy>
  <cp:lastPrinted>2022-09-25T22:31:00Z</cp:lastPrinted>
  <dcterms:modified xsi:type="dcterms:W3CDTF">2023-10-18T10:26:00Z</dcterms:modified>
  <cp:revision>2</cp:revision>
  <dc:subject/>
  <dc:title/>
</cp:coreProperties>
</file>