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Директор_____ Родионова Л.И.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«01 сентября» 2024 год</w:t>
      </w:r>
    </w:p>
    <w:p>
      <w:pPr>
        <w:pStyle w:val="Normal"/>
        <w:shd w:fill="FFFFFF" w:val="clear"/>
        <w:spacing w:lineRule="atLeast" w:line="345"/>
        <w:rPr>
          <w:rStyle w:val="StrongEmphasis"/>
          <w:color w:val="000000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345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345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Калькуляция затрат на оказание одной платной дополнительной образовательной услуги</w:t>
      </w:r>
    </w:p>
    <w:p>
      <w:pPr>
        <w:pStyle w:val="Normal"/>
        <w:shd w:fill="FFFFFF" w:val="clear"/>
        <w:spacing w:lineRule="atLeast" w:line="345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 2024/2025 учебный год</w:t>
      </w:r>
    </w:p>
    <w:p>
      <w:pPr>
        <w:pStyle w:val="Normal"/>
        <w:shd w:fill="FFFFFF" w:val="clear"/>
        <w:spacing w:lineRule="atLeast" w:line="345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рограммам: "</w:t>
      </w:r>
      <w:r>
        <w:rPr>
          <w:sz w:val="28"/>
          <w:szCs w:val="28"/>
        </w:rPr>
        <w:t>Развитие творческих способностей</w:t>
      </w:r>
      <w:r>
        <w:rPr>
          <w:color w:val="000000"/>
          <w:sz w:val="28"/>
          <w:szCs w:val="28"/>
        </w:rPr>
        <w:t>"</w:t>
      </w:r>
    </w:p>
    <w:p>
      <w:pPr>
        <w:pStyle w:val="Normal"/>
        <w:shd w:fill="FFFFFF" w:val="clear"/>
        <w:spacing w:lineRule="atLeast" w:line="34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045"/>
        <w:gridCol w:w="3044"/>
        <w:gridCol w:w="1692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StrongEmphasis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Статьи калькуляции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Показатели для расчета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Сумма (руб.)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Оплата труда педагогического персонала (цена договорная из расчета 30 руб.*1ч)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Стоимость из нормы времени 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0,00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исления на з/п (30,2%)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30,2% от заработной платы 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,04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Итого зарплата с начислениями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1328,04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отчислений на развитие базы ОУ (приобретение материалов, содержание имущества и прочие услуги, основные средства)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от суммы зарплаты или по расчету 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96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отчислений на оплату услуг Сбербанка по приему платежей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договору со СБ РФ 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0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одного учебного часа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 времени на оказание платной услуги (учебных часов)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Общая стоимость дополнительной платной образовательной услуги для одного потребителя 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Доход/1 чел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1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Директор_____ Родионова Л.И.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«01 сентября» 2024 год</w:t>
      </w:r>
    </w:p>
    <w:p>
      <w:pPr>
        <w:pStyle w:val="Normal"/>
        <w:shd w:fill="FFFFFF" w:val="clear"/>
        <w:spacing w:lineRule="atLeast" w:line="345"/>
        <w:jc w:val="center"/>
        <w:rPr>
          <w:rStyle w:val="StrongEmphasis"/>
          <w:color w:val="000000"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5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345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Калькуляция затрат на оказание одной платной дополнительной образовательной услуги</w:t>
      </w:r>
    </w:p>
    <w:p>
      <w:pPr>
        <w:pStyle w:val="Normal"/>
        <w:shd w:fill="FFFFFF" w:val="clear"/>
        <w:spacing w:lineRule="atLeast" w:line="345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 2024/2025 учебный год</w:t>
      </w:r>
    </w:p>
    <w:p>
      <w:pPr>
        <w:pStyle w:val="Normal"/>
        <w:shd w:fill="FFFFFF" w:val="clear"/>
        <w:spacing w:lineRule="atLeast" w:line="345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рограммам: "</w:t>
      </w:r>
      <w:r>
        <w:rPr>
          <w:sz w:val="28"/>
          <w:szCs w:val="28"/>
        </w:rPr>
        <w:t>Ступеньки</w:t>
      </w:r>
      <w:r>
        <w:rPr>
          <w:color w:val="000000"/>
          <w:sz w:val="28"/>
          <w:szCs w:val="28"/>
        </w:rPr>
        <w:t>"</w:t>
      </w:r>
    </w:p>
    <w:p>
      <w:pPr>
        <w:pStyle w:val="Normal"/>
        <w:shd w:fill="FFFFFF" w:val="clear"/>
        <w:spacing w:lineRule="atLeast" w:line="34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045"/>
        <w:gridCol w:w="3044"/>
        <w:gridCol w:w="1692"/>
      </w:tblGrid>
      <w:tr>
        <w:trPr/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StrongEmphasis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Статьи калькуляции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Показатели для расчета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Сумма (руб.)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Оплата труда педагогического персонала (цена договорная из расчета 40 руб.*1ч)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Стоимость из нормы времени 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исления на з/п (30,2%)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30,2% от заработной платы 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00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Итого зарплата с начислениями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1302,00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отчислений на развитие базы ОУ (приобретение материалов, содержание имущества и прочие услуги, основные средства)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от суммы зарплаты или по расчету 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8,00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отчислений на оплату услуг Сбербанка по приему платежей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договору со СБ РФ 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одного учебного часа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 времени на оказание платной услуги (учебных часов)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Общая стоимость дополнительной платной образовательной услуги для одного потребителя </w:t>
            </w:r>
          </w:p>
        </w:tc>
        <w:tc>
          <w:tcPr>
            <w:tcW w:w="30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Доход/1 чел.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2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52:00Z</dcterms:created>
  <dc:creator>Солнышко</dc:creator>
  <dc:description/>
  <dc:language>en-US</dc:language>
  <cp:lastModifiedBy>ZON</cp:lastModifiedBy>
  <cp:lastPrinted>2023-06-02T11:09:00Z</cp:lastPrinted>
  <dcterms:modified xsi:type="dcterms:W3CDTF">2025-03-07T07:58:00Z</dcterms:modified>
  <cp:revision>4</cp:revision>
  <dc:subject/>
  <dc:title>Утверждена</dc:title>
</cp:coreProperties>
</file>