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тическая спра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итогам анкетирования учащихся 2-11 классов и   родителей обучающихся по вопросу организации горячим питанием  в МАОУСШ п.Парфи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й из основных задач образовательного учреждения является сохранение и укрепление здоровья обучающихся. В соответствии с планом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ероприятий по организации здорового питания учеников с учетом новых методических рекомендац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22–2023 учебный год было проведено анкетирование обучающихся 2-11 классов и их родителей по вопросам организации горячего питания в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 проверки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снить мнение обучающихся 2-11 классов и их родителей об организации горячего пита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кетирование проводилось 12-13 сентября 2022 года.  В опросе приняло участие 198 обучающихся совместно с родителями, что составляет 30% от общего количества обучающихся   школы</w:t>
      </w:r>
      <w:r>
        <w:rPr/>
        <w:t>. В ходе анкетирования было выявлено следующее:</w:t>
      </w:r>
    </w:p>
    <w:tbl>
      <w:tblPr>
        <w:tblW w:w="967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50"/>
        <w:gridCol w:w="1134"/>
        <w:gridCol w:w="1418"/>
        <w:gridCol w:w="1559"/>
        <w:gridCol w:w="1134"/>
        <w:gridCol w:w="1276"/>
        <w:gridCol w:w="85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нк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яет ли вас система организации питания в школе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яет ли вас санитарное состояние школьной столовой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таетесь ли вы (Ваши дети) в школьной столовой?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нет, то по какой причине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равится -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ваете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етесь дома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школе вы получаете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й завтр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й обед – 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разоое горячее питание - 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едаетесь ли вы (Ваши дети) в школе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-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ватает ли продолжительности перемены?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ится питание в школьной столовой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гда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 если не нравится, то почему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кусно готовят -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образное питание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нелюбимую пищу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ывшая еда -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порции -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- 2</w:t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аивает меню школьной столовой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итаете ли питание в школе здоровым и полноценным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и предложения по изменению меню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шенных родителей в меню все устраивает.</w:t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и предложения по улучшению питания в школе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продолжительность перемены, чтобы  было больше времени для приёма пищ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мнению обучающихс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ть из рациона каш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блины и оладь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ы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нализ материалов анкетирования показывает, что услуги, предоставляемые школьной столовой, весьма востребованы, все 100% обучающихся пользуются этими услугами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обучающихся есть те, кто  не удовлетворён школьным меню. Это связано с вкусовыми предпочтеньями каждого ребёнка.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оведенного анкетирования, родители считают, что нужно приучать детей к культуре еды как дома, так и в школе. Родители постоянно разговаривают с детьми о пользе правильного сбалансированного питания. Родители начальной школы считают, что горячее питание (обеды) необходимо. Опрошенные родители интересуются школьным меню.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анкеты родителей можно сделать вывод, что 100% родителей и учащихся удовлетворены качеством питания и работой школьной столовой. 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: 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 за организацию  питания школьников    продолжить разъяснительную работу среди обучающихся и родителей  о пользе сбалансированного  горячего питания в школьной столовой. 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сполнитель: завуч по УВР Абрамович И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21:26:00Z</dcterms:created>
  <dc:creator>user</dc:creator>
  <dc:description/>
  <dc:language>en-US</dc:language>
  <cp:lastModifiedBy>79524</cp:lastModifiedBy>
  <cp:lastPrinted>2023-07-14T00:27:00Z</cp:lastPrinted>
  <dcterms:modified xsi:type="dcterms:W3CDTF">2023-07-13T21:37:00Z</dcterms:modified>
  <cp:revision>3</cp:revision>
  <dc:subject/>
  <dc:title/>
</cp:coreProperties>
</file>