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для обучающихся и родителей по  организации питания в школ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4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50"/>
        <w:gridCol w:w="1134"/>
        <w:gridCol w:w="1418"/>
        <w:gridCol w:w="1559"/>
        <w:gridCol w:w="1134"/>
        <w:gridCol w:w="1276"/>
        <w:gridCol w:w="850"/>
      </w:tblGrid>
      <w:tr>
        <w:trPr/>
        <w:tc>
          <w:tcPr>
            <w:tcW w:w="9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яет ли вас система организации питания в школе?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удняюсь ответить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яет ли вас санитарное состояние школьной столовой?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удняюсь ответить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итаетесь ли вы (Ваши дети) в школьной столовой? 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ли нет, то по какой причине?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нравитс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успеваете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3" w:hanging="1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аетесь дом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школе вы получаете?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ячий завтрак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ячий обед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разоое горячее питание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едаетесь ли вы (Ваши дети) в школе?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гд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ватает ли продолжительности перемены? 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равится питание в школьной столовой?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сегда -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1 если не нравится, то почему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вкусно готовят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образное питание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ят нелюбимую пищу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ывшая ед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енькие порции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е  </w:t>
            </w:r>
          </w:p>
        </w:tc>
      </w:tr>
      <w:tr>
        <w:trPr/>
        <w:tc>
          <w:tcPr>
            <w:tcW w:w="9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раивает меню школьной столовой?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гд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читаете ли питание в школе здоровым и полноценным?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ши предложения по изменению меню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ши предложения по улучшению питания в школе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21:33:00Z</dcterms:created>
  <dc:creator>79524</dc:creator>
  <dc:description/>
  <dc:language>en-US</dc:language>
  <cp:lastModifiedBy>79524</cp:lastModifiedBy>
  <dcterms:modified xsi:type="dcterms:W3CDTF">2023-07-13T21:33:00Z</dcterms:modified>
  <cp:revision>2</cp:revision>
  <dc:subject/>
  <dc:title/>
</cp:coreProperties>
</file>