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"Средняя школа п. Парфино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СШ п.Парф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 2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29.08.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рфинский муниципальный район, Новгородская область 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 ЗАПИСКА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Муниципальное автономное общеобразовательное учреждение "Средняя школа п. Парфино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автономное общеобразовательное учреждение "Средняя школа п. Парфино"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автономное общеобразовательное учреждение "Средняя школа п. Парфино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3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0.05.2024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3 часа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 5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 в  МАОУСШ п.Парфино использовано на расширение материала учебных предметов в 1б классе, Окружающего мира  и в 1в классе предмета Математика. Для этого использованы программы  одобренные решением федерального учебно-методического   объединения по общему образованию и размещённые  в Реестре примерных основных  общеобразовательных программ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gosreestr.ru/</w:t>
        </w:r>
      </w:hyperlink>
      <w:r>
        <w:rPr>
          <w:rStyle w:val="Markedcontent"/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numPr>
          <w:ilvl w:val="0"/>
          <w:numId w:val="4"/>
        </w:numPr>
        <w:spacing w:before="0" w:after="0"/>
        <w:ind w:left="720" w:hanging="294"/>
        <w:contextualSpacing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1б класс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курса «Естествознание. Азбука экологии» для 1–4 классов.</w:t>
      </w:r>
    </w:p>
    <w:p>
      <w:pPr>
        <w:pStyle w:val="Style21"/>
        <w:numPr>
          <w:ilvl w:val="0"/>
          <w:numId w:val="4"/>
        </w:numPr>
        <w:spacing w:before="0" w:after="0"/>
        <w:ind w:left="720" w:hanging="29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в класс - образовате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курса «Информационная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» для  организаций  реализующих программы начального общего образования. </w:t>
      </w:r>
    </w:p>
    <w:p>
      <w:pPr>
        <w:pStyle w:val="Style21"/>
        <w:numPr>
          <w:ilvl w:val="0"/>
          <w:numId w:val="2"/>
        </w:numPr>
        <w:spacing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1а классе  в рамках использования часов части учебного плана,  фо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рмируемой  участниками образовательных отношений, 1 час используется на реализацию программы  Физическая  куль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м автономном общеобразовательном учреждении "Средняя школа п. Парфино"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а Английский язык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деление учащихся на подгруппы. Не предусмотрено.</w:t>
      </w:r>
    </w:p>
    <w:p>
      <w:pPr>
        <w:pStyle w:val="Normal"/>
        <w:shd w:fill="FFFFFF" w:val="clear"/>
        <w:spacing w:lineRule="auto" w:line="276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едметы обязательной части учебного плана  оцениваются по четвертям. Предметы из части, формируемой  участниками  безотметочными и оцениваются «зачет» или «незачет» по итогам  четверти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 и части, формируемой  участниками образовательных отношений учебного плана,  оцениваются по четвертям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автономное общеобразовательное учреждение "Средняя школа п. Парфино "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73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</w:tr>
      <w:tr>
        <w:trPr/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вижные игры. (Физическая культура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ознание. Азбука эколог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ая безопас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автономное общеобразовательное учреждение "Средняя школа п. Парфино  "</w:t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39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ика и основы алгоритм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альная грамот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ый новгороде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деса науки и прир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 подвижных иг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им своё здоровь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ы о важн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- твои друзья!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конструир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5:00Z</dcterms:created>
  <dc:creator>admin</dc:creator>
  <dc:description/>
  <cp:keywords/>
  <dc:language>en-US</dc:language>
  <cp:lastModifiedBy>79524</cp:lastModifiedBy>
  <dcterms:modified xsi:type="dcterms:W3CDTF">2023-09-30T19:14:00Z</dcterms:modified>
  <cp:revision>8</cp:revision>
  <dc:subject/>
  <dc:title/>
</cp:coreProperties>
</file>