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школа п. Парфино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СШ п.Парф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29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инский муниципальный район, Новгород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автономное общеобразовательное учреждение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автономное общеобразовательное учреждение "Средняя школа п. Парфино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автономном общеобразовательном учреждении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  использовано  на проведение учебных занятий в 5х классах: «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. Грамотность, безопасность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 родного края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» и  «</w:t>
      </w:r>
      <w:r>
        <w:rPr>
          <w:rFonts w:cs="Times New Roman" w:ascii="Times New Roman" w:hAnsi="Times New Roman"/>
          <w:sz w:val="28"/>
          <w:szCs w:val="28"/>
        </w:rPr>
        <w:t>Общественно-научные предметы. Финансовая грамотность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в 6х классах  «</w:t>
      </w:r>
      <w:r>
        <w:rPr>
          <w:rFonts w:cs="Times New Roman" w:ascii="Times New Roman" w:hAnsi="Times New Roman"/>
          <w:sz w:val="28"/>
          <w:szCs w:val="28"/>
        </w:rPr>
        <w:t xml:space="preserve">Русская словесность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беспечивающих различные интересы обучающихся. В 9х классах  0.5 часа использованы на реализацию программы по учебному предмету «История», рабочая программа которого рассчитана на 105 час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автономном общеобразовательном учреждении "Средняя школа п. Парфин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английский язык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е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уществляется деление учащихся на подгруппы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автономное общеобразовательное учреждение "Средняя школа п. Парфино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4"/>
        <w:gridCol w:w="596"/>
        <w:gridCol w:w="596"/>
        <w:gridCol w:w="596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сская слове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 культура. грамотность.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н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. Финансовая грамот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автономное общеобразовательное учреждение "Средняя школа п. Парфино  "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лет в будуще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город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е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ликие достижения  соотечественник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  визуально-пространственных искусст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логичный  образ жизн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но-иследова-тельская деятель-ность: гума-нитарное на-правл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ограмирования  на Pyth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ия.  Проектно-исследовательск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 к ОГЭ по ге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6:00Z</dcterms:created>
  <dc:creator>admin</dc:creator>
  <dc:description/>
  <dc:language>en-US</dc:language>
  <cp:lastModifiedBy>79524</cp:lastModifiedBy>
  <dcterms:modified xsi:type="dcterms:W3CDTF">2024-09-15T19:46:00Z</dcterms:modified>
  <cp:revision>2</cp:revision>
  <dc:subject/>
  <dc:title/>
</cp:coreProperties>
</file>