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   от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5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6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>    </w:t>
      </w:r>
      <w:r>
        <w:rPr>
          <w:b/>
          <w:color w:val="000000"/>
          <w:sz w:val="28"/>
          <w:szCs w:val="28"/>
        </w:rPr>
        <w:t>Рабочая программа</w:t>
      </w:r>
      <w:r>
        <w:rPr>
          <w:bCs/>
          <w:color w:val="000000"/>
          <w:sz w:val="28"/>
          <w:szCs w:val="28"/>
        </w:rPr>
        <w:t xml:space="preserve">  по учебному предмету «Изобразительное искусство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, Москва, «Просвещение», 2010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. 5 класс. Учебник для  общеобразовательных организаций, реализующих адаптированные основные общеобразовательные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М.Ю.Рау   Москва «Просвещение» 2019.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изучения предмета 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</w:t>
      </w:r>
      <w:r>
        <w:rPr>
          <w:bCs/>
          <w:sz w:val="28"/>
          <w:szCs w:val="28"/>
        </w:rPr>
        <w:t xml:space="preserve"> изучения предм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 </w:t>
      </w:r>
      <w:r>
        <w:rPr>
          <w:bCs/>
          <w:sz w:val="28"/>
          <w:szCs w:val="28"/>
        </w:rPr>
        <w:t xml:space="preserve">Воспитание интереса к изобразительному искусству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 xml:space="preserve">Раскрытие  значения изобразительного искусства в жизни челове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 </w:t>
      </w:r>
      <w:r>
        <w:rPr>
          <w:bCs/>
          <w:sz w:val="28"/>
          <w:szCs w:val="28"/>
        </w:rPr>
        <w:t xml:space="preserve">Воспитание в детях эстетического чувства и понимания красоты окружающего мира, художественного вкус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 </w:t>
      </w:r>
      <w:r>
        <w:rPr>
          <w:bCs/>
          <w:sz w:val="28"/>
          <w:szCs w:val="28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 </w:t>
      </w:r>
      <w:r>
        <w:rPr>
          <w:bCs/>
          <w:sz w:val="28"/>
          <w:szCs w:val="28"/>
        </w:rPr>
        <w:t xml:space="preserve">Развитие эмоционального восприятия произведений искусства, умения анализировать их  содержание и формулировать своего мнения о ни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>Формирование знаний элементарных основ реалистического рису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 </w:t>
      </w:r>
      <w:r>
        <w:rPr>
          <w:bCs/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 </w:t>
      </w:r>
      <w:r>
        <w:rPr>
          <w:bCs/>
          <w:sz w:val="28"/>
          <w:szCs w:val="28"/>
        </w:rPr>
        <w:t xml:space="preserve">Обучение разным видам изобразительной деятельности (рисованию, аппликации, лепке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 xml:space="preserve">Обучение правилам  и законам композиции, цветоведения, построения орнамента и др., применяемых в разных видах изобразительной деятельности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>Формирование умения создавать простейшие художественные образы с натуры и по образцу, по памяти, представлению и воображ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 xml:space="preserve">Развитие умения выполнять тематические и декоративные компози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 </w:t>
      </w:r>
      <w:r>
        <w:rPr>
          <w:bCs/>
          <w:sz w:val="28"/>
          <w:szCs w:val="28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Изобразительное искусство» входит в образовательную область «Искусство». В соответствии с Учебным планом МАОУСШп.Парфино   рабочая программа во 5 классе рассчитана на 68 ч. в год (2ч. в неделю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инимальный уровень</w:t>
      </w:r>
      <w:r>
        <w:rPr>
          <w:rFonts w:eastAsia="Arial Unicode MS"/>
          <w:sz w:val="28"/>
          <w:szCs w:val="28"/>
        </w:rPr>
        <w:t xml:space="preserve">: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нание названий художественных материалов, инструментов и приспособлений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нание элементарных правил композиции, цветоведения, передачи формы предмета и др.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льзование материалами для рисования, аппликации, лепки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нание названий предметов, подлежащих рисованию, лепке и аппликации; знание названий некоторых народных и национальных промыслов, изготавливающих игрушки: Дымково, Гжель, Городец, Каргополь и др.; организация рабочего места в зависимости от характера выполняемой работы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ледование при выполнении работы инструкциям учителя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циональная организация своей изобразительной деятельности; планирование работы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существление текущего и заключительного контроля выполняемых практических действий и корректировка хода практической работы; 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 </w:t>
      </w:r>
    </w:p>
    <w:p>
      <w:pPr>
        <w:pStyle w:val="Normal"/>
        <w:ind w:right="300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нение приемов работы карандашом, гуашью, акварельными красками с целью передачи фактуры предмета; ориентировка в пространстве листа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азмещение изображения одного или группы предметов в соответствии с параметрами изобразительной поверхности;  адекватная передача цвета изображаемого объекта, определение насыщенности цвета, получение смешанных цветов и некоторых оттенков цвета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знавание и различение в книжных иллюстрациях и репродукциях изображенных предметов и действий. </w:t>
      </w:r>
    </w:p>
    <w:p>
      <w:pPr>
        <w:pStyle w:val="Normal"/>
        <w:ind w:right="30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статочный уровень: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нание названий жанров изобразительного искусства (портрет, натюрморт, пейзаж и др.)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нание названий некоторых народных и национальных промыслов (Дымково, Гжель, Городец, Хохлома и др.)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нание основных особенностей некоторых материалов, используемых в рисовании, лепке и аппликации; 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нание правил цветоведения, светотени, перспективы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строения орнамента, стилизации формы предмета и др.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нание видов аппликации (предметная, сюжетная, декоративная)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нание способов лепки (конструктивный, пластический, комбинированный); 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ледование при выполнении работы инструкциям учителя или инструкциям, представленным в других информационных источниках;  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ценка результатов собственной изобразительной деятельности и одноклассников (красиво, некрасиво, аккуратно, похоже на образец);  использование разнообразных технологических способов выполнения аппликации; применение разных способов лепки; рисование с натуры и по памяти после предварительных наблюдений, передача всех признаков и свойств изображаемого объекта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исование по воображению;  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различение произведений живописи, графики, скульптуры, архитектуры и декоративно-прикладного искусства; 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Normal"/>
        <w:ind w:right="3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ind w:right="30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Рисование с натуры.</w:t>
      </w:r>
    </w:p>
    <w:p>
      <w:pPr>
        <w:pStyle w:val="Normal"/>
        <w:jc w:val="both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Совершенствование умения обучаю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.</w:t>
      </w:r>
    </w:p>
    <w:p>
      <w:pPr>
        <w:pStyle w:val="Normal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Декоративное рисование.</w:t>
      </w:r>
    </w:p>
    <w:p>
      <w:pPr>
        <w:pStyle w:val="Normal"/>
        <w:jc w:val="both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кура изображения).</w:t>
      </w:r>
    </w:p>
    <w:p>
      <w:pPr>
        <w:pStyle w:val="Normal"/>
        <w:jc w:val="both"/>
        <w:rPr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Тематическое рисование.</w:t>
      </w:r>
    </w:p>
    <w:p>
      <w:pPr>
        <w:pStyle w:val="Normal"/>
        <w:jc w:val="both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Развитие у обучаю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Беседы об изобразительном искусстве.</w:t>
      </w:r>
    </w:p>
    <w:p>
      <w:pPr>
        <w:pStyle w:val="Normal"/>
        <w:jc w:val="both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тие чувства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jc w:val="both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528"/>
        <w:gridCol w:w="709"/>
      </w:tblGrid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рок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Рисунок с натуры: </w:t>
            </w:r>
            <w:r>
              <w:rPr>
                <w:sz w:val="28"/>
                <w:szCs w:val="28"/>
                <w:lang w:eastAsia="en-US"/>
              </w:rPr>
              <w:t>«Листья осенней окра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мметричного узора по образ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имметричных форм: насекомые - бабочка, стрекоза, жук -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исунок с натуры: «Ветка ряб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дорожных знаков треугольной формы («Крутой спуск», «Дорожные работы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сенний пейз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сенний пейзаж. (Рисунок в цвет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Аппликация с дорисовыванием </w:t>
            </w:r>
            <w:r>
              <w:rPr>
                <w:sz w:val="28"/>
                <w:szCs w:val="28"/>
                <w:lang w:eastAsia="en-US"/>
              </w:rPr>
              <w:t>«Моя ул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зор в полосе из раститель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геометрического орнамента в 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сование с натуры объемного предмета конической формы (детская раскладная пирамидка разных вид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рнамент в квадрате, знакомство с понятием сим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Народное декоративно-прикладное искусство» Эскиз предм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>Рисование с натуры:</w:t>
            </w:r>
            <w:r>
              <w:rPr>
                <w:sz w:val="28"/>
                <w:szCs w:val="28"/>
                <w:lang w:eastAsia="en-US"/>
              </w:rPr>
              <w:t xml:space="preserve">  «Кувшин и ябло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ртина - портрет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«Все народы воспевают материнство».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ртина-натюрморт.  </w:t>
            </w:r>
            <w:r>
              <w:rPr>
                <w:iCs/>
                <w:sz w:val="28"/>
                <w:szCs w:val="28"/>
                <w:lang w:eastAsia="en-US"/>
              </w:rPr>
              <w:t xml:space="preserve">Аппликация: </w:t>
            </w:r>
            <w:r>
              <w:rPr>
                <w:sz w:val="28"/>
                <w:szCs w:val="28"/>
                <w:lang w:eastAsia="en-US"/>
              </w:rPr>
              <w:t xml:space="preserve">«Кувшины разной фор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 на тему «Произведения мастеров народных художественных промыслов и искусство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Рисунок с натуры: </w:t>
            </w:r>
            <w:r>
              <w:rPr>
                <w:sz w:val="28"/>
                <w:szCs w:val="28"/>
                <w:lang w:eastAsia="en-US"/>
              </w:rPr>
              <w:t>«Портрет моего товарищ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пка «Зимние развлеч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Картина- пейзаж  «Лес зимо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ие карнавальные 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оративное рисование: оформление новогоднего пригласительного билета (формат 7 х 30 с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Картины художников о школе, товарищах и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сование с натуры объемного прямоугольного предмета (чемодан, ящик, короб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бъемного прямоугольного предмета, повернутого к учащимся углом (коробка с тортом, перевязанная лентой; аквариум с рыбк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исование с натуры игрушки (грузовик, трактор, бензово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коративно-прикладное искусство» (керамика: посуда, игрушки, малая скульп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 фигур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ллюстрирование отрывка из литературного произведения «Гуси-лебеди», «Лукоморь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е рисование «Зимние развл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исование с натуры. Часы с прямоугольным цифербла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в квадрате узора из растительных форм с применением осевых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исование с натуры цветочного горшка с раст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здничная откр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тюрморт «Кофейник, чашка, яблок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оративное рисование плаката «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тка мимо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Декоративное рисование. Приемы выявления формы изображаемого предмета с помощью у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. Сквореч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исование симметричных форм:  ж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тюрморт « Овощи на стол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об изобразительном искусстве на тему «Героическое прошлое советского на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в городе. Сал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 «Весенний цв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сенний 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П.  Художественная студия в школе: Кн. для учителя: Из опыта работы. – М.:Просвещение, 1993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нков И.А.  Занятия изобразительным искусством в специальной (коррекционной) школе VIII вида: Учебн. Пособие для учителей спец. Кор.Школ и студентов дефектолог. Ф-ов педвузов. – М., ООО «Институт общегуманитарных исследований», В.Секачев, 2001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нков И.А.  Уроки рисования в 1-4 классах вспомогательной школы. Изд. № -е , испр. и доп. М., «Просвещение», 1975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достижения учащихся как результат деятельности учителя изобразительного искусства: Сборник текстов / Сост 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орозкина, В.М.дрофа. – Оренбург: Изд-во ООИПКРО, 2000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облемы коррекционной работы во вспомогательной школе / Под ред. Ж.И.Шиф ,В.Г.Петровой, Т.Н.Головиной; Науч.-исслед. Ин-т дефектологии Акад. пед. Наук. – М.: Педагогика, 1979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М.В. , Тарабарина Т.И.  И учеба и игра: Популярное пособие для родителей и педагогов  Академия Холдинг, 2001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6z0">
    <w:name w:val="WW8Num6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7z0">
    <w:name w:val="WW8Num7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8z0">
    <w:name w:val="WW8Num8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11z0">
    <w:name w:val="WW8Num11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12z0">
    <w:name w:val="WW8Num12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13z0">
    <w:name w:val="WW8Num1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5:00Z</dcterms:created>
  <dc:creator>young.graz@yandex.ru</dc:creator>
  <dc:description/>
  <cp:keywords/>
  <dc:language>en-US</dc:language>
  <cp:lastModifiedBy>НИНА</cp:lastModifiedBy>
  <dcterms:modified xsi:type="dcterms:W3CDTF">2023-06-13T18:25:00Z</dcterms:modified>
  <cp:revision>8</cp:revision>
  <dc:subject/>
  <dc:title/>
</cp:coreProperties>
</file>