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социальной жизн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Основ социальной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Основы социальной жизни» составлена на основе следующих нормативно-правовых документов  :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аптированная основная общеобразовательная программа для обучающихся с легкой умственной отсталостью (интеллектуальными нарушениями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чебного предмета «Основы социальной жизни» заключается в дальнейшем развитии и совершенствовании социальной (жизненной) компетенции; навыков самостоятельной, независимой жизн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ведения домашнего хозяйства; воспитание положительного отношения к домашнему труду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, связанных с решением бытовых экономических задач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нормативного поведения в семье и обществ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и эмоционально-волевой сфер; развитие коммуникативной функции реч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Основы социальной жизни» входит в обязательную часть учебного плана  МАОУСШ п.Парфино  и рассчитана на 34 ч. в год (1ч. в неделю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Основ социальной жизни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уровен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ение отдельных видов продуктов, относящихся к разным группам по их основным характеристи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приготовление несложных блюд (бутербродов, салатов, вторых блю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блюдение санитарно-гигиенических требований к процессу приготовления пищи и требований техники безопасности при приготовлении пищ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(под руководством учителя) мелкого ремонта и обновление одежд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типовых практических задач (под руководством педагога) посредством обращения в торговые предприятия и предприятия бытового обслуж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совершение покупок товаров повседневного спроса и знание способов определения правильности отпуска товар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ьзование различными средствами связи, включая Интернетсред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 соблюдение санитарно-гигиенических правил для девушек и юнош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ер по предупреждению инфекционных заболев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основных правил ухода за больны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ое планирование семейного бюджета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различных деловых бумаг (с опорой на образец), необходимых для дальнейшего трудоустро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морально-этических норм и правил современного обще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пособов хранения и переработки продуктов п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ежедневного и праздничного меню из предложенных продуктов пит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сметы расходов на продукты питания в соответствии с меню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е приготовление известных блюд (холодных и горячих закусок, первых и вторых блюд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ор необходимого товара из ряда предложенных в соответствии с его потребительскими характеристика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обращения в различные учреждения и организ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конструктивного диалога с работниками учреждений и организ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услугами предприятий службы быта, торговли, связи, медицинской помощи, государственных учреждений и учреждений по трудоустройству для решения практически значимых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статей семейного бюдже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ый расчет расходов и доходов семейного бюдже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заполнение документов, необходимых для приема на работу (заявление, резюме, автобиограф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ведение (2 часа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снов социальной жизни и его оборудование. Название учебного курса; цель нового учебного предмета, его назначение; инструкции по технике безопасноости при нахождении в кабинете, правила обучающихся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етрад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се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чная гигиена (3 ч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утреннего и вечернего туалета; правила ухода за кожей рук, ног и ногт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ухода за полостью рта; предметы личной гигиены по уходу за полостью рта; правила ухода за ушами. Правила освещенности рабочего места; правила охраны зрения при чтении, просмотре телепередач. Правила ухода за волосами; периодичность мытья головы; средства для мытья голо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. Выполнение заданий по карточке. Работа по перфокар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реннего туалета: мытье рук, лица, шеи, ушей, чистка зубов, причесывание волос. Выполнение вечернего туалета: чистка ушей. Комплекс упражнений гимнастики для гла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ежда и обувь (6 ча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дежды и головных уборов, их назначение. Правила ухода за одеждой. Виды обуви и их назначение; правила ухода за кожаной обувью. Правила повседневного ухода за обувью из замши, текстиля, шерсти. Правила подготовки обуви к хранению посезо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таблиц. Выполнение заданий по карточке. Работа по перфокартам. Тестиро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и сушка повседневной одежды, обув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итание (12 час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а и столовые приборы, их назначение. Значение питания в жизни и деятельности людей; правила составления рациона питания. Правила безопасной работы режущими инструментами; место приготовления пищи и его оборудование. Правила сервировки стола с учетом различных меню; чайную посуду. Способы заваривания чая. Виды блюд, не требующих тепловой обработки; виды бутербродов. Значение вторых блюд; использование механических и электробытовых приборов, для сил и времени при приготовлении пищ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таблиц. Выполнение заданий по карточке. Работа по перфокартам. Работа с рецептами.  Тестиров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ровка стола к завтраку. Практическая работа по завариванию чая. Приготовление бутербродов. Приготовление вторых блю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илище (2 ча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жилых помещений в городе и деревне и их различие; виды отопления в городе и селе; жилой дом, домашние помещения: зал (гостиная), спальня, кухня, ванная, прихожая; их названия, функциональное назначение. Гигиенические требования к жилому помещению; правила и последовательность проведения сухой и влажной уборки. Гигиенические требования к жилому помещению; инвентарь и виды моющих средств, используемых при убор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таблиц. Выполнение заданий по карточке. Работа по перфокартам. Тестир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хая и влажная уборка помещ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льтура поведения (4 часа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зрелищных и культурно-просветительских учреждениях. Правила поведения за столом; правила этик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таблиц. Выполнение заданий по карточке. Работа по перфокартам. Тестир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за стол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рговля (2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магазинов; правила поведения в магазине. Назначение продуктовых магазинов, их отделы и содержание продукции. Специализированные продуктовые магазины. Правила покупки товаров в продовольственном магаз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таблиц. Выполнение заданий по карточке. Работа по перфокартам.  Тестирова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в магазине. Оплата покуп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анспорт (3 ч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ранспортных средств, имеющихся в городе. Стоимость проезда на всех видах городского транспорта (разовый билет, проездной билет, удостоверение); порядок приобретения билетов. Правила поведения в транспорте и на улице. Транспортный и пешеходный маршрут до школы и обратно. Правила дорожного движения. Правила проезда в транспорте; правила передвижения по ул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(лабораторная) рабо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таблиц. Выполнение заданий по карточке. Работа по перфокартам. Тестиро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ение маршрута от дома до школы. Изготовление знаков дорожного движения, встречающихся на пути к дому,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90"/>
        <w:gridCol w:w="6095"/>
        <w:gridCol w:w="1559"/>
      </w:tblGrid>
      <w:tr>
        <w:trPr>
          <w:trHeight w:val="14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– 2 ча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ур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едметом. Вводный инструктаж по охране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гигиена – 3 ча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средства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 – 6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дежды, с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дежда и обу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, хранение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ловных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 – 12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итания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осуд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ая пос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варивания 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инструктаж по охране тру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хлеба,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 – 3 ча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е – 2 ча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ома,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поведения – 4 ча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музее,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кино, теа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за ст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 – 2 ча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магазинов. От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магазине. Порядок покуп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яткова Т.А.,Кочетова Л.Л., Петрикова А.Г., Платонова Н.М., ЩербаковаА.М. «Социально-бытовая ориентировка в специальных (коррекционных) образовательной школы VIII вида»: Пособие для учителя /под редакцией А.М. Щербаковой/.- М.: Гуманит. издат. центр ВЛАДОС, 2005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А.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С.А.Львова/ ВЛАДОС, 2013.</w:t>
      </w:r>
    </w:p>
    <w:p>
      <w:pPr>
        <w:pStyle w:val="Style16"/>
        <w:shd w:fill="FFFFFF" w:val="clear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нстрационный материал в соответствии с основными темами программы обуч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и с заданиями, перфокар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аточный матери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дактический материал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зентаци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рудование кабине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технологии</w:t>
      </w:r>
    </w:p>
    <w:p>
      <w:pPr>
        <w:pStyle w:val="Normal"/>
        <w:tabs>
          <w:tab w:val="clear" w:pos="708"/>
          <w:tab w:val="left" w:pos="657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.</w:t>
        <w:tab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льтимедийный проектор (интерактивная доск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04:00Z</dcterms:created>
  <dc:creator>young.graz@yandex.ru</dc:creator>
  <dc:description/>
  <cp:keywords/>
  <dc:language>en-US</dc:language>
  <cp:lastModifiedBy>НИНА</cp:lastModifiedBy>
  <dcterms:modified xsi:type="dcterms:W3CDTF">2023-06-13T18:26:00Z</dcterms:modified>
  <cp:revision>8</cp:revision>
  <dc:subject/>
  <dc:title/>
</cp:coreProperties>
</file>